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bookmarkStart w:id="0" w:name="_top"/>
      <w:bookmarkEnd w:id="0"/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6"/>
          <w:lang w:eastAsia="ru-RU"/>
        </w:rPr>
      </w:pPr>
      <w:r>
        <w:rPr>
          <w:rFonts w:eastAsia="Calibri"/>
          <w:b/>
          <w:bCs/>
          <w:sz w:val="28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before="480" w:after="480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10.02.2023</w:t>
        <w:tab/>
        <w:tab/>
        <w:tab/>
        <w:tab/>
        <w:tab/>
        <w:tab/>
        <w:tab/>
        <w:tab/>
        <w:tab/>
        <w:tab/>
        <w:tab/>
        <w:t xml:space="preserve">        № 35</w:t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№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261 от 30.11.2021 «Об утверждении муниципальной программы 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>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№ 1 к П</w:t>
      </w:r>
      <w:r>
        <w:rPr>
          <w:rFonts w:eastAsia="Calibri"/>
          <w:sz w:val="26"/>
          <w:szCs w:val="26"/>
        </w:rPr>
        <w:t>остановлению Администрации Первомайского района от 30.11.2021 № 261 «</w:t>
      </w:r>
      <w:r>
        <w:rPr>
          <w:rFonts w:eastAsia="Calibri"/>
          <w:sz w:val="26"/>
          <w:szCs w:val="26"/>
          <w:lang w:eastAsia="ru-RU"/>
        </w:rPr>
        <w:t>Об утверждении муниципальной программы 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 xml:space="preserve">оощрение граждан, организаций за заслуги в социально-экономическом развитии территории Первомайского района на 2022 - 2024 годы» </w:t>
      </w:r>
      <w:r>
        <w:rPr>
          <w:sz w:val="26"/>
          <w:szCs w:val="26"/>
        </w:rPr>
        <w:t>(далее – муниципальная программа), а именно: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в паспорте муниципальной программы разделы: «Стратегическая цель социально-экономического развития Первомайского района до 2030 года»,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outlineLvl w:val="1"/>
        <w:rPr/>
      </w:pPr>
      <w:r>
        <w:rPr>
          <w:sz w:val="26"/>
          <w:szCs w:val="26"/>
          <w:lang w:eastAsia="ru-RU"/>
        </w:rPr>
        <w:t>раздел 3 «Перечень программных мероприятий», а именно приложение № 1 к муниципальной программе;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стоящее постановление вступает в силу с даты его подписания и распространяется на правоотношения, возникшие с 22.12.2022 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Глава Первомайского района </w:t>
        <w:tab/>
        <w:tab/>
        <w:tab/>
        <w:tab/>
        <w:tab/>
        <w:tab/>
        <w:tab/>
        <w:t xml:space="preserve">       И.И. Сибер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Т.В. Дудк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 245) 2 21 69</w:t>
      </w:r>
    </w:p>
    <w:p>
      <w:pPr>
        <w:pStyle w:val="Normal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ru-RU"/>
        </w:rPr>
        <w:t xml:space="preserve">Администрации Первомайского района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>от 10.02.2023 № 35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0"/>
      </w:tblGrid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атегическая цель социально–экономического развития Первомайского района до 2030 год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условий для повышения уровня жизни населения на основе обеспечения устойчивого экономического рост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esktop\\ПРОГРАММЫ\\Изменения\\ДУДКО\\!!! Ветеран, поощрение\\2022-2024\\изм. 16.01.2023\\Мероприятия.xlsx" Паспорт!R1C1:R10C6 \a \f 5 \h  \* MERGEFORMAT </w:instrText>
      </w:r>
      <w:bookmarkStart w:id="1" w:name="_1719738238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53"/>
        <w:gridCol w:w="996"/>
        <w:gridCol w:w="996"/>
        <w:gridCol w:w="991"/>
        <w:gridCol w:w="990"/>
      </w:tblGrid>
      <w:tr>
        <w:trPr>
          <w:trHeight w:val="33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е бюджет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1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источ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1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вест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1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</w:tr>
    </w:tbl>
    <w:p>
      <w:pPr>
        <w:pStyle w:val="Normal"/>
        <w:rPr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712"/>
      </w:tblGrid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Приложение № 2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и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от 10.02.2023 № 3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712"/>
      </w:tblGrid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1334" w:hanging="0"/>
              <w:rPr>
                <w:rFonts w:eastAsia="Calibri"/>
                <w:bCs/>
                <w:sz w:val="21"/>
                <w:szCs w:val="21"/>
                <w:lang w:eastAsia="ru-RU"/>
              </w:rPr>
            </w:pPr>
            <w:r>
              <w:rPr>
                <w:rFonts w:eastAsia="Calibri"/>
                <w:bCs/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ind w:left="1334" w:hanging="0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 xml:space="preserve">к муниципальной программе «Поощрение граждан, организаций за заслуги в социально-экономическом развитии территории Первомайского района </w:t>
            </w:r>
          </w:p>
          <w:p>
            <w:pPr>
              <w:pStyle w:val="Normal"/>
              <w:ind w:left="1334" w:hanging="0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на 2022-2024 годы»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1"/>
                <w:szCs w:val="21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bCs/>
          <w:lang w:eastAsia="ru-RU"/>
        </w:rPr>
        <w:t>муниципальной программы</w:t>
      </w: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Поощрение граждан, организаций за заслуги в социально-экономическом разви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Первомайского района на 2022 -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lang w:eastAsia="ru-RU"/>
        </w:rPr>
        <w:instrText xml:space="preserve"> LINK Excel.Sheet.12 "C:\\Users\\User\\Desktop\\ПРОГРАММЫ\\Изменения\\ДУДКО\\!!! Ветеран, поощрение\\2022-2024\\изм. 16.01.2023\\Мероприятия.xlsx" "Мероприятия!R1C1:R125C11" \a \f 4 \h  \* MERGEFORMAT </w:instrText>
      </w:r>
      <w:bookmarkStart w:id="2" w:name="_1735371932"/>
      <w:bookmarkEnd w:id="2"/>
      <w:r>
        <w:rPr>
          <w:b/>
          <w:sz w:val="20"/>
          <w:szCs w:val="20"/>
          <w:lang w:eastAsia="ru-RU"/>
        </w:rPr>
      </w:r>
      <w:r>
        <w:rPr>
          <w:sz w:val="20"/>
          <w:b/>
          <w:szCs w:val="20"/>
          <w:lang w:eastAsia="ru-RU"/>
        </w:rPr>
        <w:fldChar w:fldCharType="separate"/>
      </w:r>
      <w:r/>
      <w:r>
        <w:rPr>
          <w:b/>
          <w:sz w:val="20"/>
          <w:szCs w:val="20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13"/>
        <w:gridCol w:w="1794"/>
        <w:gridCol w:w="1375"/>
        <w:gridCol w:w="931"/>
        <w:gridCol w:w="730"/>
        <w:gridCol w:w="746"/>
        <w:gridCol w:w="931"/>
        <w:gridCol w:w="627"/>
        <w:gridCol w:w="2102"/>
        <w:gridCol w:w="3046"/>
      </w:tblGrid>
      <w:tr>
        <w:trPr>
          <w:trHeight w:val="25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Б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,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,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1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,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,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color w:val="000000"/>
                <w:sz w:val="22"/>
                <w:szCs w:val="22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9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9,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7,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,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юбилярам – долгожителям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5,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5,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ыплат юбилярам – долгожителям (ед.) в 2022 году</w:t>
              <w:br/>
              <w:t>75 лет: 92 чел.х1150</w:t>
              <w:br/>
              <w:t>80 лет: 34 чел. х 1150</w:t>
              <w:br/>
              <w:t>85 лет: 44 чел. х 1150</w:t>
              <w:br/>
              <w:t>90 лет: 19 чел. х 1150</w:t>
              <w:br/>
              <w:t>95 лет:  3 чел. х 1150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0,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4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здоровлении ветеранов  в ОГБУЗ "Первомайская РБ" район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2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6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6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6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6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3. </w:t>
            </w: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4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3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4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торжественно-праздничных мероприятий для граждан старшего поколения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,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,9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енных Дню старшего поколения (подготовка и вручение открыток ветеранам, приобретение и вручение подарков ветеранам)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6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7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8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4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7,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7,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6,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1,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01,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6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6,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55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5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4.</w:t>
        <w:tab/>
        <w:t>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      </w:t>
      </w:r>
      <w:r>
        <w:rPr>
          <w:b/>
          <w:lang w:eastAsia="ru-RU"/>
        </w:rPr>
        <w:t>2401,94 тыс. руб.</w:t>
      </w:r>
      <w:r>
        <w:rPr>
          <w:lang w:eastAsia="ru-RU"/>
        </w:rPr>
        <w:t xml:space="preserve"> из них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2022 год</w:t>
        <w:tab/>
        <w:t>1046,04 тыс. руб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023 год</w:t>
        <w:tab/>
        <w:t>1155,9 тыс. руб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024 год</w:t>
        <w:tab/>
        <w:t>200,00 тыс. 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ссылка: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 – дело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 – экономисты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 – бухгалтерия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 – Дудко Т.В.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1:00Z</dcterms:created>
  <dc:creator>RomanykNI</dc:creator>
  <dc:description/>
  <cp:keywords/>
  <dc:language>en-US</dc:language>
  <cp:lastModifiedBy>Rita</cp:lastModifiedBy>
  <cp:lastPrinted>2023-02-16T15:36:00Z</cp:lastPrinted>
  <dcterms:modified xsi:type="dcterms:W3CDTF">2023-02-16T08:36:00Z</dcterms:modified>
  <cp:revision>3</cp:revision>
  <dc:subject/>
  <dc:title> </dc:title>
</cp:coreProperties>
</file>