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4.03.2016                                                                                                         № 4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30.12.2015   №303 «Об определении объектов и мест для отбывания наказания в виде обязательных и исправительных работ на территории муниципального образования «Первомай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начальника филиала по Первомайскому району ФКУ «УИИ УФСИН России по Томской области» от 29.02.2016г. №72/ТО/11/21-215, в целях создания необходимых условий для отбывания осужденными наказания в виде исправительных работ на территории муниципального образования «Первомайский район», в соответствии со статьёй 50 Уголовного кодекса РФ, статьёй 39 Уголовно-исполнительного кодекса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1 к постановлению Администрации Первомайского  района от 30.12.2013   №303 «Об определении объектов и мест для отбывания наказания в виде обязательных и исправительных работ на территории муниципального образования «Первомайский район» на 2016 год», дополнив его пунктом 8  согласно приложения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Заветы Ильича» и разместить на официальном сайте муниципального образования «Первомайский район».</w:t>
      </w:r>
    </w:p>
    <w:p>
      <w:pPr>
        <w:pStyle w:val="TextBodyIndent"/>
        <w:overflowPunct w:val="true"/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TextBodyIndent"/>
        <w:overflowPunct w:val="true"/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рвомайского района    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4.03.2016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и видов обязательных работ для отбывания осужденными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ания в виде обязательных работ на территории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учреждения, предприятия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Управляющая компания «Первомайская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36930, Томская область, Первомайский район, с. Первомайское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д 14, пом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ах предусмотрены следующие виды обязательных работ: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лагоустройство, озеленение территорий населенных пунктов Первомайского района, организаций всех форм собственности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борка территорий населенных пунктов Первомайского района, организаций всех форм собственности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борка подъездов жилых домов, несанкционированных свалок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емляные работы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ие в ремонте водопроводных, тепловых, канализационных и других коммуникаций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собные, погрузочно-разгрузочные работы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2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3-10T06:35:00Z</dcterms:modified>
  <cp:revision>3</cp:revision>
  <dc:subject/>
  <dc:title>Администрация Первомайского района</dc:title>
</cp:coreProperties>
</file>