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6.03.2016                                                                                                                    № 5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изменений в постановление Администрации Первомайского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айона от 10.07.2014 №113 «Об утверждении  </w:t>
      </w:r>
      <w:r>
        <w:rPr>
          <w:sz w:val="22"/>
          <w:szCs w:val="22"/>
        </w:rPr>
        <w:t xml:space="preserve">состава </w:t>
      </w:r>
      <w:r>
        <w:rPr>
          <w:color w:val="000000"/>
          <w:sz w:val="22"/>
          <w:szCs w:val="22"/>
        </w:rPr>
        <w:t xml:space="preserve"> рабочей группы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ведомственного взаимодействия органов и учреждений системы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илактики безнадзорности и правонарушений несовершеннолетних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возникновении чрезвычайных происшествий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астием несовершеннолетнего (детей)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вязи  с кадровыми измене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>1. Пункт 1 постановления</w:t>
      </w:r>
      <w:r>
        <w:rPr>
          <w:color w:val="000000"/>
          <w:sz w:val="22"/>
          <w:szCs w:val="22"/>
        </w:rPr>
        <w:t xml:space="preserve"> Администрации Первомайского района от 10.07.2014 №113 «Об утверждении  </w:t>
      </w:r>
      <w:r>
        <w:rPr>
          <w:sz w:val="22"/>
          <w:szCs w:val="22"/>
        </w:rPr>
        <w:t xml:space="preserve">состава </w:t>
      </w:r>
      <w:r>
        <w:rPr>
          <w:color w:val="000000"/>
          <w:sz w:val="22"/>
          <w:szCs w:val="22"/>
        </w:rPr>
        <w:t xml:space="preserve"> рабочей группы межведомственного взаимодействия органов и учреждений системы профилактики безнадзорности и правонарушений несовершеннолетних при возникновении чрезвычайных происшествий с участием несовершеннолетнего (детей)»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2"/>
          <w:szCs w:val="22"/>
        </w:rPr>
        <w:t>«1.Утвердить  состав</w:t>
      </w:r>
      <w:r>
        <w:rPr/>
        <w:t xml:space="preserve"> рабочей группы межведомственного взаимодействия органов и учреждений системы профилактики безнадзорности и правонарушений несовершеннолетних при возникновении чрезвычайных происшествий с участием несовершеннолетнего (детей)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ркашина Ю.Н.,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Первомайского района по социальной политике – председатель комиссии по делам несовершеннолетних и защите их прав Первомайского района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Л.Ф.,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опеке и попечительству Первомайского 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Л.М.,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комиссии по делам несовершеннолетних и защите их прав Первомайского 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иновьева Е.В.,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 по опеке и попечительству Первомайского 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цкий В.Е.,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рший инспектор ПДН Отделения полиции № </w:t>
            </w:r>
            <w:r>
              <w:rPr>
                <w:i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шко И.Н.,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 школы приёмных родителей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ёдкина Л.Н.,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ст МКУ «Управление образования Администрации Первомайского района»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стоящее постановление разместить на официальном сайте Первомайск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2"/>
            <w:szCs w:val="22"/>
          </w:rPr>
          <w:t>http://pmr.tomsk.ru/</w:t>
        </w:r>
      </w:hyperlink>
      <w:r>
        <w:rPr>
          <w:sz w:val="22"/>
          <w:szCs w:val="22"/>
        </w:rPr>
        <w:t xml:space="preserve"> и опубликовать в газете «Заветы Ильича».</w:t>
      </w:r>
      <w:r>
        <w:rPr>
          <w:color w:val="000000"/>
          <w:sz w:val="22"/>
          <w:szCs w:val="22"/>
          <w:shd w:fill="FFFFFF" w:val="clear"/>
          <w:lang w:bidi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Контроль за исполнением настоящего постановления возложить на заместителя Главы </w:t>
      </w:r>
      <w:r>
        <w:rPr>
          <w:color w:val="000000"/>
          <w:sz w:val="22"/>
          <w:szCs w:val="22"/>
        </w:rPr>
        <w:t>Первомайского района  по социальной политике Черкашину Ю.Н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лава Первомайского района</w:t>
        <w:tab/>
        <w:tab/>
        <w:tab/>
        <w:tab/>
        <w:t xml:space="preserve">                     И.И.Сиберт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М. Кондрашо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31 83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Customer</dc:creator>
  <dc:description/>
  <cp:keywords/>
  <dc:language>en-US</dc:language>
  <cp:lastModifiedBy>mashnistka</cp:lastModifiedBy>
  <cp:lastPrinted>2016-03-18T11:13:00Z</cp:lastPrinted>
  <dcterms:modified xsi:type="dcterms:W3CDTF">2016-03-18T08:15:00Z</dcterms:modified>
  <cp:revision>5</cp:revision>
  <dc:subject/>
  <dc:title>Администрация Первомайского района</dc:title>
</cp:coreProperties>
</file>