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5.03.2019                                                                                                                         № 77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О внесении   изменений в Устав </w:t>
      </w:r>
      <w:r>
        <w:rPr>
          <w:bCs/>
          <w:sz w:val="26"/>
          <w:szCs w:val="26"/>
        </w:rPr>
        <w:t>муниципального бюджетного общеобразовательного учреждения основной общеобразовательной школы п. Новый Первомайского района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утвержденного постановлением Администрации Первомайского района от 27 апреля 2015 года № 88 «Об утверждении Устава муниципального бюджетного общеобразовательного учреждения основной общеобразовательной школы п. Новый Первомайского район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9 Федерального закона от 29 декабря 2012 года № 273-ФЗ «Об образовании в Российской Федерации»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. 33 Устава муниципального образования «Первомайский район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Устав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основной общеобразовательной школы п. Новый Первомайского района, а именно подпункт 2.4.4. пункта 2.4 </w:t>
      </w:r>
      <w:r>
        <w:rPr>
          <w:sz w:val="26"/>
          <w:szCs w:val="26"/>
        </w:rPr>
        <w:t>Устава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«2.4.4. Реализация дополнительных общеобразовательных программ (в том числе технической, естественнонаучной, физкультурно-спортивной, художественной, туристско-краеведческой, социально-педагогической направленности)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Директору </w:t>
      </w:r>
      <w:r>
        <w:rPr>
          <w:bCs/>
          <w:sz w:val="26"/>
          <w:szCs w:val="26"/>
        </w:rPr>
        <w:t>муниципального бюджетного общеобразовательного учреждения       основной общеобразовательной школы п. Новый Первомайского района 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Скирто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8 83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И.о. Главы Первомай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______________/Н.Н. Петроченко/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ервомай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№ </w:t>
      </w:r>
      <w:r>
        <w:rPr/>
        <w:t>77 от 25.03.2019 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 У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ОСНОВНОЙ ОБЩЕОБРАЗОВАТЕЛЬНО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ШКОЛЫ п. НОВЫЙ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ункт 2.4.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дпункт 2.4.4.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ализация дополнительных общеобразовательных программам (в том числе технической, естественнонаучной, физкультурно-спортивной, художественной, туристско-краеведческой, социально-педагогической направленности).</w:t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1:00Z</dcterms:created>
  <dc:creator>user</dc:creator>
  <dc:description/>
  <cp:keywords/>
  <dc:language>en-US</dc:language>
  <cp:lastModifiedBy>Rita</cp:lastModifiedBy>
  <cp:lastPrinted>2018-11-08T13:07:00Z</cp:lastPrinted>
  <dcterms:modified xsi:type="dcterms:W3CDTF">2019-04-01T05:21:00Z</dcterms:modified>
  <cp:revision>2</cp:revision>
  <dc:subject/>
  <dc:title>Администрация Первомайского района</dc:title>
</cp:coreProperties>
</file>