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9.11.2021                                                                                                                       № 247</w:t>
      </w:r>
    </w:p>
    <w:p>
      <w:pPr>
        <w:pStyle w:val="Normal"/>
        <w:overflowPunct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. Первомайское</w:t>
      </w:r>
    </w:p>
    <w:p>
      <w:pPr>
        <w:pStyle w:val="Normal"/>
        <w:overflowPunct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муниципальной программы</w:t>
      </w:r>
      <w:r>
        <w:rPr>
          <w:rFonts w:eastAsia="Calibri"/>
          <w:sz w:val="26"/>
          <w:szCs w:val="26"/>
        </w:rPr>
        <w:t xml:space="preserve"> «У</w:t>
      </w:r>
      <w:r>
        <w:rPr>
          <w:sz w:val="26"/>
          <w:szCs w:val="26"/>
        </w:rPr>
        <w:t xml:space="preserve">лучшение условий и охраны труда, 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/>
      </w:pPr>
      <w:r>
        <w:rPr>
          <w:sz w:val="26"/>
          <w:szCs w:val="26"/>
          <w:lang w:eastAsia="ar-SA"/>
        </w:rPr>
        <w:t>В целях развития социального партнерства и создания безопасных условий труда, снижения производственного травматизма, защиты работников от профессиональных рисков в соответствии с требованиями безопасности и гигиены труда в организациях Первомайского района, в соответствии со ст. 179 Бюджетного кодекса Российской Федерации</w:t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/>
      </w:pPr>
      <w:r>
        <w:rPr>
          <w:sz w:val="26"/>
          <w:szCs w:val="26"/>
          <w:lang w:eastAsia="ar-SA"/>
        </w:rPr>
        <w:t>1. Утвердить муниципальную программу «Улучшение условий и охраны труда, в Первомайском районе на 2022 - 2024 годы с прогнозом на 2025 и 2026 годы» согласно приложению, к настоящему постановлению.</w:t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Настоящее постановление вступает в силу с 01 января 2022 года. </w:t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/>
      </w:pPr>
      <w:r>
        <w:rPr>
          <w:sz w:val="26"/>
          <w:szCs w:val="26"/>
          <w:lang w:eastAsia="ar-SA"/>
        </w:rPr>
        <w:t>3. Разместить настоящее постановление на официальном сайте Администрации Первомайского района (http//pmr.tomsk.ru/) и опубликовать в газете «Заветы Ильича».</w:t>
      </w:r>
    </w:p>
    <w:p>
      <w:pPr>
        <w:pStyle w:val="Normal"/>
        <w:suppressAutoHyphens w:val="true"/>
        <w:overflowPunct w:val="true"/>
        <w:autoSpaceDE w:val="true"/>
        <w:ind w:left="-28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Первомайского района </w:t>
        <w:tab/>
        <w:tab/>
        <w:tab/>
        <w:tab/>
        <w:tab/>
        <w:tab/>
        <w:t xml:space="preserve">                  И.И. Сиберт </w:t>
      </w:r>
    </w:p>
    <w:p>
      <w:pPr>
        <w:pStyle w:val="Normal"/>
        <w:suppressAutoHyphens w:val="true"/>
        <w:overflowPunct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hanging="0"/>
        <w:rPr>
          <w:lang w:eastAsia="ar-SA"/>
        </w:rPr>
      </w:pPr>
      <w:r>
        <w:rPr>
          <w:lang w:eastAsia="ar-SA"/>
        </w:rPr>
        <w:t>Бочарникова Э.М.</w:t>
      </w:r>
    </w:p>
    <w:p>
      <w:pPr>
        <w:pStyle w:val="Normal"/>
        <w:suppressAutoHyphens w:val="true"/>
        <w:overflowPunct w:val="true"/>
        <w:autoSpaceDE w:val="true"/>
        <w:ind w:hanging="284"/>
        <w:rPr>
          <w:lang w:eastAsia="ar-SA"/>
        </w:rPr>
      </w:pPr>
      <w:r>
        <w:rPr>
          <w:lang w:eastAsia="ar-SA"/>
        </w:rPr>
        <w:t xml:space="preserve">8(38 245) 2 10 65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9.11.2021 № 247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 ПЕРВОМАЙ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289"/>
        <w:gridCol w:w="875"/>
        <w:gridCol w:w="425"/>
        <w:gridCol w:w="113"/>
        <w:gridCol w:w="454"/>
        <w:gridCol w:w="283"/>
        <w:gridCol w:w="113"/>
        <w:gridCol w:w="8"/>
        <w:gridCol w:w="13"/>
        <w:gridCol w:w="575"/>
        <w:gridCol w:w="142"/>
        <w:gridCol w:w="142"/>
        <w:gridCol w:w="137"/>
        <w:gridCol w:w="288"/>
        <w:gridCol w:w="142"/>
        <w:gridCol w:w="141"/>
        <w:gridCol w:w="284"/>
        <w:gridCol w:w="425"/>
        <w:gridCol w:w="142"/>
        <w:gridCol w:w="183"/>
        <w:gridCol w:w="15"/>
        <w:gridCol w:w="64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и охраны труда в Первомайском районе на 2022 - 2024 годы с прогнозом на 2025 и 2026 годы" (далее - МП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 (при наличии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Управление образования Администрации Первомайского района (далее - «Управление образования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культуры Администрации Первомайского района» (далее - «Отдел культуры»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-экономического развития Первомайского района, на которую направлена реализация МП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МП (подпрограммы МП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 w:val="22"/>
                <w:szCs w:val="22"/>
              </w:rPr>
              <w:t>Улучшение условий и охраны труда на территории Первомайского района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6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пострадавших в результате несчастных случаев на производстве на 1000 работников, занятых в экономике Первомайского района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работников, занятых на рабочих местах, в отношении которых проведена специальная оценка условий труда, в общем количестве работников муниципальных организаций Первомайского района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П (подпрограммы МП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Информационное обеспечение и пропаганда охраны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офилактические мероприятия, направленные на сокращение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2025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2026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 (изменений, дополнений), прошедших экспертиз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Информационное обеспечение и пропаганда охраны труд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, участвующих в районном конкурсе «Лучшая организация Первомайского района по охране труда»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етского творческого конкурса по охране труда «Я рисую безопасный труд»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П (подпрограммы МП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4 годы с прогнозом 2025 и 2026 го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2024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2025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(районный)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5 го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6 год</w:t>
            </w:r>
          </w:p>
        </w:tc>
      </w:tr>
      <w:tr>
        <w:trPr>
          <w:trHeight w:val="11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П осуществляет Администрация Первомай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МП осуществляет заместитель Главы Первомайского района по социальной политике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мониторинг реализации МП осуществляют Администрация Первомайского района, районная трехсторонняя комиссия по регулированию социально- трудовых отношений, (далее районная трехсторонняя комиссия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П (подпрограммы МП)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объем средств на реализацию муниципальной программы в период 2022 - 2024 годы с прогнозом на 2025 и 2026 годы утверждается решением о бюджете Первомайского район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left="1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. экономических и правов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вредными и (или) опасными условиями труда является одной из важных социально- экономически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имеют высокую степень изношенности основных фондов, используют морально устаревше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условиях, когда участники производственного процесса отдают предпочтение экономической выгоде (работодатель-получение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ые условия труда на рабочих местах являются одной из причин, которые снижают показатели демографической ситу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я качества жизни населения района и улучшению демограф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сто обстоит дело с обеспечением работников средствами индивидуальной защиты. Большинство предприятий и учреждений района не имеют их в объеме, предусмотренном нормами бесплатной выдачи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риведенный анализ свидетельствует о необходимости продолжения работы в области охраны труда программным методом для усиления сложившихся положительных и преодоления отрицательных тенде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улучшение условий и охраны труда на территории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П предусматривается решение следующих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Увеличение количества рабочих мест, соответствующих нормативным требованиям охраны труда на основе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Информационное обеспечение и пропаганда охраны труд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Профилактические мероприятия, направленные на сокращение производственного травматизма и профессиональных заболе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лучшение условий и охраны труда в Первомайском район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2 - 2024 годы с прогнозом на 2025 и 2026 годы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07"/>
        <w:gridCol w:w="1843"/>
        <w:gridCol w:w="1701"/>
        <w:gridCol w:w="992"/>
        <w:gridCol w:w="709"/>
        <w:gridCol w:w="11"/>
        <w:gridCol w:w="847"/>
        <w:gridCol w:w="855"/>
        <w:gridCol w:w="823"/>
        <w:gridCol w:w="158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ей на момент разработки МП на 2021 год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ри окончании реализации МП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МП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2026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П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и охраны труда на территории Первомай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на 1000 работников, занятых в экономике Первомайск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 работников, занятых на рабочих местах, в отношении которых проведена специальная оценка условий, в общем количестве работников муниципальных организаций Первомайск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ониторинга условий и охраны труда в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государственной инспекции труда п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договоров (изменений, дополнений), прошедших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2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участвующих в районном конкурсе «Лучшая организация Первомайского района по охране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детского творческого конкурса по охране труда «Я рисую безопасный 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, Отдела культуры,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программы планируется осуществлять через систему программных мероприятий, </w:t>
      </w:r>
      <w:hyperlink w:anchor="Par2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с указанием объемов и источников финансирования, ответственных исполнителей, сроков выполнения приведен в приложении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программных мероприятий представлен в Приложении 1 к Програм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прогнозируется в размере 260 тыс. руб. из ни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22- 4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23 – 4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24 – 6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ный 2025 – 6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ный 2026 – 6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программой и контроль за ходом ее реализации возлагаются на Администрацию Первомайского района. Текущий контроль за выполнением мероприятий в рамках программы осуществляет Заместитель Главы Первомайского района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отдельных мероприятий программы осуществляет Районная трехсторонняя комиссия по регулированию социально-трудовых отношений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вомайского района подготавливает, предоставляет для обсуждения и принятия соответствующих решений в Районную трехстороннюю комиссию по регулированию социально-трудовых отношений Первомайского района ежегодный отчет о состоянии условий и охраны труда в Первомайском районе. Подготавливает предложения, связанные с корректировкой показателей, сроков, исполнителей и объемов ресурсов по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программы являются муниципальные учреждения и предприятия, а также иные организации и индивидуальные предприниматели на добровольной основе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ЭФФЕКТИВНОСТИ МУНИЦИПАЛЬНОЙ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рограммы и предложения о продолжении реализации программы, о внесении изменений в программу, о досрочном прекращении реализации программы осуществляется на основании «Порядка проведения мониторинга и оценки эффективности реализации муниципальных программ» утвержденного постановлением Администрации Первомайского района от 18.03.2016 № 55.  </w:t>
      </w:r>
    </w:p>
    <w:p>
      <w:pPr>
        <w:pStyle w:val="21"/>
        <w:suppressAutoHyphens w:val="true"/>
        <w:ind w:left="993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Структура муниципальной программы</w:t>
      </w:r>
    </w:p>
    <w:p>
      <w:pPr>
        <w:pStyle w:val="21"/>
        <w:suppressAutoHyphens w:val="true"/>
        <w:ind w:left="99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лучшение условий и охраны труда,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в Первомайском районе </w:t>
            </w:r>
            <w:r>
              <w:rPr>
                <w:sz w:val="26"/>
                <w:szCs w:val="26"/>
              </w:rPr>
              <w:t>на 2022 - 2024 годы с прогнозом на 2025 и 2026 го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образования Администрации Первомайского район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 в Первомайском районе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учшение условий и охраны тру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Первомайском районе 2022 - 2024 го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 прогнозом на 2025 и 2026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МЕРО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УЛУЧШЕНИЕ УСЛОВИЙ И ОХРАНЫ ТРУДА В ПЕРВОМАЙСКОМ РАЙОНЕ 2022 - 2024 ГОДЫ С ПРОГНОЗОМ НА 2025 И 2026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2551"/>
        <w:gridCol w:w="1418"/>
        <w:gridCol w:w="992"/>
        <w:gridCol w:w="851"/>
        <w:gridCol w:w="850"/>
        <w:gridCol w:w="851"/>
        <w:gridCol w:w="708"/>
        <w:gridCol w:w="993"/>
        <w:gridCol w:w="2039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 М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(тыс. 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11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Улучшение условий и охраны труда на территории Первомайского района</w:t>
            </w:r>
          </w:p>
        </w:tc>
      </w:tr>
      <w:tr>
        <w:trPr>
          <w:trHeight w:val="300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е условий труд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работу по специальной оценке условий труд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  <w:br/>
              <w:t>Отдел культуры,</w:t>
              <w:br/>
              <w:t xml:space="preserve">Администрация Первомайского района, </w:t>
              <w:br/>
              <w:t>Финансовое управление, муниципаль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еделах средств, выделенных на охрану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подготовку и рассмотрение вопросов охраны труда на заседаниях  районной трехсторонней комисс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седаний трехсторонней комиссии, на которых рассмотрены вопросы охраны труд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ывать методическую помощь при заключении коллективных договоров с обязательным включением раздела "Охраны труда", внесении изменений и дополнени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коллективных договоров (изменений и дополнений), поступающих на уведомительную регистрацию на соответствие требований законодательства об охране тру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договоров (изменений и дополнений), прошедших экспертизу: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Информационное обеспечение и пропаганда охраны труд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айонный смотр-конкурс по охране труда среди организаций района «Лучшая организация Первомайского района по охране труд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, участвующих в смотре-конкурсе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айонный детский творческий  конкурс по охране труда «Я рисую безопасный  труд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конкурс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контроль за регулярным проведением первичных и периодических медицинских осмотров работников муниципальных учрежден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  <w:br/>
              <w:t>Отдел культуры,</w:t>
              <w:br/>
              <w:t>Администрация Первома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3:00Z</dcterms:created>
  <dc:creator>Администратор</dc:creator>
  <dc:description/>
  <cp:keywords/>
  <dc:language>en-US</dc:language>
  <cp:lastModifiedBy>Rita</cp:lastModifiedBy>
  <cp:lastPrinted>2021-07-28T15:54:00Z</cp:lastPrinted>
  <dcterms:modified xsi:type="dcterms:W3CDTF">2021-11-09T08:27:00Z</dcterms:modified>
  <cp:revision>3</cp:revision>
  <dc:subject/>
  <dc:title>Администрация Первомайского района</dc:title>
</cp:coreProperties>
</file>