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Я ПЕРВОМАЙ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.12.2022                                                                                                                     № 275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Первомайск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Первомайского района от 29.11.2019г. № 239 «Об утверждении муниципальной программ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законопослушного поведения участников дорожного движения на территории Первомайского района на 2020-2022 г.г.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совершенствования нормативного правового ак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нести изменения в приложение к постановлению 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ервомайского района от 29.11.2019г. № 239 «Об утверждении муниципальной программ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законопослушного поведения участников дорожного движения на территории Первомайского района на 2020-2022 г.г.»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аспорте муниципальной программы разделы: «Объемы и источники финансирования программы (с детализацией по годам реализации, тыс. рублей)» и «Объем и основные направления расходования средств (с детализацией по годам реализации, тыс. рублей)» изложить в новой редакции, согласно приложению № 1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3, 4 и изложить в новой редакции,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опубликовать в газете «Заветы Ильича»  и разместить на официальном сайте Администрации Первомайского района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http://pmr.tomsk.ru/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 Контроль за исполнением настоящего постановления возложить на заместителя Главы Первомайского района по строительству, ЖКХ, дорожному комплексу, ГО и Ч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Первомайского района                                                 </w:t>
        <w:tab/>
        <w:t xml:space="preserve">                  И.И. Сибер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ьянова А.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 (38-245) 2-24-5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дминистрации Первомай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30.12.2022 № 275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992"/>
        <w:gridCol w:w="993"/>
        <w:gridCol w:w="981"/>
        <w:gridCol w:w="914"/>
      </w:tblGrid>
      <w:tr>
        <w:trPr>
          <w:trHeight w:val="34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  <w:br/>
              <w:t xml:space="preserve">финансирования    </w:t>
              <w:br/>
              <w:t xml:space="preserve">программы (с детализацией по   </w:t>
              <w:br/>
              <w:t xml:space="preserve">годам реализации, тыс. рублей)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сходования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4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е и опытно-конструкторские работы (далее НИОК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suppressAutoHyphens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Перечень программ</w:t>
      </w:r>
      <w:r>
        <w:rPr/>
        <w:t>ных мероприятий.</w:t>
      </w:r>
    </w:p>
    <w:tbl>
      <w:tblPr>
        <w:tblW w:w="15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734"/>
        <w:gridCol w:w="524"/>
        <w:gridCol w:w="1375"/>
        <w:gridCol w:w="793"/>
        <w:gridCol w:w="610"/>
        <w:gridCol w:w="599"/>
        <w:gridCol w:w="621"/>
        <w:gridCol w:w="529"/>
        <w:gridCol w:w="1793"/>
        <w:gridCol w:w="1378"/>
        <w:gridCol w:w="430"/>
        <w:gridCol w:w="2280"/>
        <w:gridCol w:w="6"/>
      </w:tblGrid>
      <w:tr>
        <w:trPr>
          <w:trHeight w:val="458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а реализации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ъем средств на реализацию программы,. руб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 реализации мероприят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казатель оценки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оказателя оценки</w:t>
            </w:r>
          </w:p>
        </w:tc>
      </w:tr>
      <w:tr>
        <w:trPr>
          <w:trHeight w:val="45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Б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Б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Б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1" w:hRule="atLeast"/>
        </w:trPr>
        <w:tc>
          <w:tcPr>
            <w:tcW w:w="15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еспечение охраны жизни, здоровья граждан и их имущества, гарантий их законных прав на безопасные условия движения на дорогах.</w:t>
            </w:r>
          </w:p>
        </w:tc>
      </w:tr>
      <w:tr>
        <w:trPr>
          <w:trHeight w:val="227" w:hRule="atLeast"/>
        </w:trPr>
        <w:tc>
          <w:tcPr>
            <w:tcW w:w="15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дача 1: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Создание системы профилактических мер, направленных на формирование у участников дорожного движения законопослушного поведения.</w:t>
            </w:r>
          </w:p>
        </w:tc>
      </w:tr>
      <w:tr>
        <w:trPr>
          <w:trHeight w:val="578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роведение пропагандистских компаний, направленных на формирование у участников дорожного движения стереотипов законопослушного поведения и понимания неотвратимости наказания, в  организациях, учреждениях на территории района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</w:rPr>
              <w:t xml:space="preserve"> (по согласованию)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ы сельских поселений (по согласованию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Ежегодно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 </w:t>
            </w:r>
            <w:r>
              <w:rPr>
                <w:rFonts w:cs="Times New Roman" w:ascii="Times New Roman" w:hAnsi="Times New Roman"/>
              </w:rPr>
              <w:t>проведенных пропагандистских компаний, направленных на формирование у участников дорожного движения стереотипов законопослушного поведения и понимания неотвратимости наказания, в  организациях, учреждениях на территории района</w:t>
            </w:r>
            <w:r>
              <w:rPr>
                <w:rFonts w:eastAsia="Times New Roman" w:cs="Times New Roman" w:ascii="Times New Roman" w:hAnsi="Times New Roman"/>
              </w:rPr>
              <w:t xml:space="preserve"> расположенных на территории Первомайского района, (ед.)</w:t>
            </w:r>
          </w:p>
        </w:tc>
      </w:tr>
      <w:tr>
        <w:trPr>
          <w:trHeight w:val="1206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12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11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 Освещение в газете «Заветы Ильича» проводимых на территории района профилактических мероприятий в сфере безопасности дорожного движения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</w:rPr>
              <w:t xml:space="preserve"> (по согласованию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редактор газеты «Заветы Ильича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Ежеквартально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 в сфере безопасности дорожного движения,</w:t>
            </w:r>
            <w:r>
              <w:rPr>
                <w:rFonts w:eastAsia="Times New Roman" w:cs="Times New Roman" w:ascii="Times New Roman" w:hAnsi="Times New Roman"/>
              </w:rPr>
              <w:t xml:space="preserve">  (ед.)</w:t>
            </w:r>
          </w:p>
        </w:tc>
      </w:tr>
      <w:tr>
        <w:trPr>
          <w:trHeight w:val="994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002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9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72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9"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</w:rPr>
              <w:t>Освещение в газете «Заветы Ильича» состояния аварийности на территории Первомайского района, с отражением информации о наиболее опасных участках автомобильных дорог, где необходимо участникам дорожного движения быть внимательны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</w:rPr>
              <w:t xml:space="preserve"> (по согласованию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редактор газеты «Заветы Ильича»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 в полугодие до 20 июля и 20 январ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вещение в газете «Заветы Ильича» состояния аварийности на территории Первомайского района, с отражением информации о наиболее опасных участках автомобильных дорог, где необходимо участникам дорожного движения быть внимательными,</w:t>
            </w:r>
            <w:r>
              <w:rPr>
                <w:rFonts w:eastAsia="Times New Roman" w:cs="Times New Roman" w:ascii="Times New Roman" w:hAnsi="Times New Roman"/>
              </w:rPr>
              <w:t xml:space="preserve">  (ед.)</w:t>
            </w:r>
          </w:p>
        </w:tc>
      </w:tr>
      <w:tr>
        <w:trPr>
          <w:trHeight w:val="34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52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32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 Рассмотрение причин и условий совершения ДТП, повлекших гибель и ранение людей, на заседании комиссии по обеспечению безопасности дорожного движения МО «Первомайский район» с последующим обязательным освещением на сайте Администрации Первомайского района и в газете «Заветы Ильича»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Комиссия по обеспечению безопасности дорожного движения МО «Первомайский район»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</w:rPr>
              <w:t xml:space="preserve"> (по согласованию) </w:t>
            </w:r>
          </w:p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редактор газеты «Заветы Ильича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 момента совершения в течении 5 дн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проведенных комиссий по обеспечению безопасности дорожного движения, (ед.)</w:t>
            </w:r>
          </w:p>
        </w:tc>
      </w:tr>
      <w:tr>
        <w:trPr>
          <w:trHeight w:val="56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1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441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9" w:firstLine="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14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 по задаче 1: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: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15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дача 2: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Создание системы профилактических мер, направленных на формирование у участников дорожного движения законопослушного поведения.</w:t>
            </w:r>
          </w:p>
        </w:tc>
      </w:tr>
      <w:tr>
        <w:trPr>
          <w:trHeight w:val="758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Проведение во время учебного процесса родительских собраний с приглашением сотрудников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</w:rPr>
              <w:t xml:space="preserve"> по тематике детского дорожно-транспортного травматизма, на которых рассматривать причины и условия, способствующие совершению дорожно-транспортных происшествий с участием несовершеннолетних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</w:rPr>
              <w:t xml:space="preserve">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жегодно до 1 ноябр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2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проведенных во время учебного процесса  родительских собраний по тематике </w:t>
            </w:r>
            <w:r>
              <w:rPr>
                <w:rFonts w:cs="Times New Roman" w:ascii="Times New Roman" w:hAnsi="Times New Roman"/>
              </w:rPr>
              <w:t xml:space="preserve"> детского дорожно-транспортного травматизма</w:t>
            </w:r>
            <w:r>
              <w:rPr>
                <w:rFonts w:eastAsia="Times New Roman" w:cs="Times New Roman" w:ascii="Times New Roman" w:hAnsi="Times New Roman"/>
              </w:rPr>
              <w:t>, (ед.)</w:t>
            </w:r>
          </w:p>
        </w:tc>
      </w:tr>
      <w:tr>
        <w:trPr>
          <w:trHeight w:val="75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5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5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58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Обновление информации на сайтах образовательных организаций раздела «Безопасность дорожного движения», паспорта дорожной безопасности, схемы безопасных маршрутов движения детей «дом-школа-дом»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правление образования  Администрации Первома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жегодно до 1 сентябр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о</w:t>
            </w:r>
            <w:r>
              <w:rPr>
                <w:rFonts w:cs="Times New Roman" w:ascii="Times New Roman" w:hAnsi="Times New Roman"/>
              </w:rPr>
              <w:t>бновленной информации на сайтах образовательных организаций раздела «Безопасность дорожного движения», паспорта дорожной безопасности, схемы безопасных маршрутов движения детей «дом-школа-дом»,</w:t>
            </w:r>
            <w:r>
              <w:rPr>
                <w:rFonts w:eastAsia="Times New Roman" w:cs="Times New Roman" w:ascii="Times New Roman" w:hAnsi="Times New Roman"/>
              </w:rPr>
              <w:t xml:space="preserve"> (ед.)</w:t>
            </w:r>
          </w:p>
        </w:tc>
      </w:tr>
      <w:tr>
        <w:trPr>
          <w:trHeight w:val="75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5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6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58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</w:rPr>
              <w:t>Проведение занятий и пешеходных экскурсий с детьми на улично-дорожной сети вблизи образовательных организаций. Акцентирование внимания на участки улиц и дорог, представляющих для них повышенную опасность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</w:rPr>
              <w:t xml:space="preserve"> (по согласованию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жегодно до 1 ноября и 1 м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  </w:t>
            </w:r>
            <w:r>
              <w:rPr>
                <w:rFonts w:cs="Times New Roman" w:ascii="Times New Roman" w:hAnsi="Times New Roman"/>
              </w:rPr>
              <w:t xml:space="preserve">проведенных занятий и пешеходных экскурсий с детьми на улично-дорожной сети вблизи образовательных организаций. Акцентирование внимания на участки улиц и дорог, представляющих для них повышенную опасность, </w:t>
            </w:r>
            <w:r>
              <w:rPr>
                <w:rFonts w:eastAsia="Times New Roman" w:cs="Times New Roman" w:ascii="Times New Roman" w:hAnsi="Times New Roman"/>
              </w:rPr>
              <w:t>(ед.)</w:t>
            </w:r>
          </w:p>
        </w:tc>
      </w:tr>
      <w:tr>
        <w:trPr>
          <w:trHeight w:val="75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5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5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58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Проведение районного конкурса «Безопасное колесо», в целях предупреждения детского дорожно-транспортного травматизм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жегодно до 1 октябр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 xml:space="preserve"> проведенных районных конкурсов «Безопасное колесо», в целях предупреждения детского дорожно-транспортного травматизма, </w:t>
            </w:r>
            <w:r>
              <w:rPr>
                <w:rFonts w:eastAsia="Times New Roman" w:cs="Times New Roman" w:ascii="Times New Roman" w:hAnsi="Times New Roman"/>
              </w:rPr>
              <w:t>(ед.)</w:t>
            </w:r>
          </w:p>
        </w:tc>
      </w:tr>
      <w:tr>
        <w:trPr>
          <w:trHeight w:val="65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5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3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 по задаче 2: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: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15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дача 3: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Совершенствование организации движения транспортных средств и пешеходов в результате проведения организационно-планировочных мер.</w:t>
            </w:r>
          </w:p>
        </w:tc>
      </w:tr>
      <w:tr>
        <w:trPr>
          <w:trHeight w:val="578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Создание в сельских поселениях народных дружин и иных общественных объединений для их участия в правоохранительной деятельности в сфере обеспечения безопасности дорожного движе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поселений (по согласованию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</w:rPr>
              <w:t xml:space="preserve"> (по согласованию)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жегодно до 30 декабр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 </w:t>
            </w:r>
            <w:r>
              <w:rPr>
                <w:rFonts w:cs="Times New Roman" w:ascii="Times New Roman" w:hAnsi="Times New Roman"/>
              </w:rPr>
              <w:t xml:space="preserve"> созданных в сельских поселениях народных дружин и иных общественных объединений для их участия в правоохранительной деятельности в сфере обеспечения безопасности дорожного движения,</w:t>
            </w:r>
            <w:r>
              <w:rPr>
                <w:rFonts w:eastAsia="Times New Roman" w:cs="Times New Roman" w:ascii="Times New Roman" w:hAnsi="Times New Roman"/>
              </w:rPr>
              <w:t xml:space="preserve"> (ед.)</w:t>
            </w:r>
          </w:p>
        </w:tc>
      </w:tr>
      <w:tr>
        <w:trPr>
          <w:trHeight w:val="28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5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972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047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Проведение  обследования состояния улично-дорожной сети возле образовательных организаций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иссия по обеспечению безопасности дорожного движения МО «Первомайский район»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поселений (по согласованию)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</w:rPr>
              <w:t xml:space="preserve"> (по согласованию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реже двух раз в год (Весенне-летний период, осенне-зимний период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 </w:t>
            </w:r>
            <w:r>
              <w:rPr>
                <w:rFonts w:cs="Times New Roman" w:ascii="Times New Roman" w:hAnsi="Times New Roman"/>
              </w:rPr>
              <w:t xml:space="preserve"> проведённых  обследований состояния улично-дорожной сети возле образовательных организаций,</w:t>
            </w:r>
            <w:r>
              <w:rPr>
                <w:rFonts w:eastAsia="Times New Roman" w:cs="Times New Roman" w:ascii="Times New Roman" w:hAnsi="Times New Roman"/>
              </w:rPr>
              <w:t xml:space="preserve">  (ед.)</w:t>
            </w:r>
          </w:p>
        </w:tc>
      </w:tr>
      <w:tr>
        <w:trPr>
          <w:trHeight w:val="104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04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046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Еженедельно на занятиях с учащимися младших классов на последнем уроке проводить «минуты безопасности», в ходе которой напоминать детям о необходимости соблюдения Правил дорожного движения, а также обращать внимание на особенности поведения при различных погодных условиях и состоянии улично-дорожной сет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 Администрации Первомайского района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женедельно с учащимися 1-4 класс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>проведенных «минуты безопасности», в ходе которой напоминать детям о необходимости соблюдения Правил дорожного движения, а также обращать внимание на особенности поведения при различных погодных условиях и состоянии улично-дорожной сети,</w:t>
            </w:r>
            <w:r>
              <w:rPr>
                <w:rFonts w:eastAsia="Times New Roman" w:cs="Times New Roman" w:ascii="Times New Roman" w:hAnsi="Times New Roman"/>
              </w:rPr>
              <w:t xml:space="preserve">  (ед.)</w:t>
            </w:r>
          </w:p>
        </w:tc>
      </w:tr>
      <w:tr>
        <w:trPr>
          <w:trHeight w:val="84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4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4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4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4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4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 по задаче 3: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8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8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8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8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150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4: С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ижение количества дорожно-транспортных происшествий с участием пешеходов.</w:t>
            </w:r>
          </w:p>
        </w:tc>
      </w:tr>
      <w:tr>
        <w:trPr>
          <w:trHeight w:val="55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новление кабинетов и уголков по безопасности дорожного движения в образовательных организациях необходимой наглядной информацией, тематической литературой и учебными пособиям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(по согласованию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жегодно до 1 сентябр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 xml:space="preserve"> обновленных кабинетов и уголков по безопасности дорожного движения в образовательных организациях необходимой наглядной информацией, тематической литературой и учебными пособиями,</w:t>
            </w:r>
            <w:r>
              <w:rPr>
                <w:rFonts w:eastAsia="Times New Roman" w:cs="Times New Roman" w:ascii="Times New Roman" w:hAnsi="Times New Roman"/>
              </w:rPr>
              <w:t xml:space="preserve">   (ед.)</w:t>
            </w:r>
          </w:p>
        </w:tc>
      </w:tr>
      <w:tr>
        <w:trPr>
          <w:trHeight w:val="55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846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Изготовление и приобретение методических материалов, памяток,  листовок, буклетов, баннеров, и иных материалов  направленных на снижение количества дорожно-транспортных происшествий с участием пешеходов;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обеспечению безопасности дорожного движения МО «Первомайский район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 00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 xml:space="preserve"> изготовленных и приобретенных методических материалов, памяток,  листовок, буклетов, баннеров, и иных материалов  направленных на снижение количества дорожно-транспортных происшествий с участием пешеходов,</w:t>
            </w:r>
            <w:r>
              <w:rPr>
                <w:rFonts w:eastAsia="Times New Roman" w:cs="Times New Roman" w:ascii="Times New Roman" w:hAnsi="Times New Roman"/>
              </w:rPr>
              <w:t xml:space="preserve"> (ед.)</w:t>
            </w:r>
          </w:p>
        </w:tc>
      </w:tr>
      <w:tr>
        <w:trPr>
          <w:trHeight w:val="84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 00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84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84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 по задаче 4: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8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8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8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8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150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дача 5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ирование у населения, особенно у детей, навыков безопасного поведения на дорогах.</w:t>
            </w:r>
          </w:p>
        </w:tc>
      </w:tr>
      <w:tr>
        <w:trPr>
          <w:trHeight w:val="34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Разрабатывание и утверждение совместного плана проведения профилактических мероприятий, акций и рейдов, направленных на повышение культуры поведения участников дорожного движения, обеспечение безопасности детей на дорогах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жегодно до 1 сентябр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 xml:space="preserve"> проведенных профилактических мероприятий, акций и рейдов, направленных на повышение культуры поведения участников дорожного движения, обеспечение безопасности детей на дорогах, </w:t>
            </w:r>
            <w:r>
              <w:rPr>
                <w:rFonts w:eastAsia="Times New Roman" w:cs="Times New Roman" w:ascii="Times New Roman" w:hAnsi="Times New Roman"/>
              </w:rPr>
              <w:t>(ед.)</w:t>
            </w:r>
          </w:p>
        </w:tc>
      </w:tr>
      <w:tr>
        <w:trPr>
          <w:trHeight w:val="43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Проведение работы по созданию отрядов юных инспекторов движения в образовательных организациях, посредством вовлечения детей и разъяснения родителям (законным представителям) важности работы по пропаганде безопасности дорожного движения и предупреждения детского дорожно-транспортного травматизма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</w:rPr>
              <w:t xml:space="preserve"> (по согласованию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жегодно до 1 ноябр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 xml:space="preserve">  отрядов юных инспекторов движения в образовательных организациях, посредством вовлечения детей и разъяснения родителям (законным представителям) важности работы по пропаганде безопасности дорожного движения и предупреждения детского дорожно-транспортного травматизма, </w:t>
            </w:r>
            <w:r>
              <w:rPr>
                <w:rFonts w:eastAsia="Times New Roman" w:cs="Times New Roman" w:ascii="Times New Roman" w:hAnsi="Times New Roman"/>
              </w:rPr>
              <w:t>(ед.)</w:t>
            </w:r>
          </w:p>
        </w:tc>
      </w:tr>
      <w:tr>
        <w:trPr>
          <w:trHeight w:val="43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Проведение  инструктажей с руководителями, водителями автобусов, контролерами образовательных организаций о безопасности перевозки детей пассажирским транспортом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</w:rPr>
              <w:t xml:space="preserve"> (по согласованию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жегодно до 1 сентября и 1 мар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 инструктажей с руководителями, водителями автобусов, контролерами образовательных организаций о безопасности перевозки детей пассажирским транспортом, (ед.)</w:t>
            </w:r>
          </w:p>
        </w:tc>
      </w:tr>
      <w:tr>
        <w:trPr>
          <w:trHeight w:val="43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 по задаче 5: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4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8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8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8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8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4"/>
        </w:numPr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снование ресурсного обеспечения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ланировании ресурсного обеспечения МП учитывается реальная ситуация в финансово-бюджетной сфере Администрации Первомайского района, состояние аварийности,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финансирования Программы в 2020 – 2022 годах составляет 2 тыс. рублей, но будет корректироваться ежегодно в случае поступления субсидий из бюджетов других уров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ирование МП осуществляется за счет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финансирования МП носят прогнозный характер и подлежат уточнению в установленном порядке при формировании бюджета на очередной финансов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275"/>
        <w:gridCol w:w="1134"/>
        <w:gridCol w:w="1168"/>
        <w:gridCol w:w="992"/>
      </w:tblGrid>
      <w:tr>
        <w:trPr>
          <w:trHeight w:val="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</w:t>
              <w:br/>
              <w:t xml:space="preserve">финансирования    </w:t>
              <w:br/>
              <w:t xml:space="preserve">программы (с детализацией по годам реализации, тыс. рублей)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>
          <w:trHeight w:val="3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е бюджеты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источн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ыл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– дел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 – бухгалтер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 – экономист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 – архитектур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2424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color w:val="00000A"/>
      <w:kern w:val="2"/>
      <w:sz w:val="24"/>
      <w:szCs w:val="24"/>
      <w:lang w:eastAsia="zh-CN" w:bidi="ru-RU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05:00Z</dcterms:created>
  <dc:creator>admin</dc:creator>
  <dc:description/>
  <cp:keywords/>
  <dc:language>en-US</dc:language>
  <cp:lastModifiedBy>Rita</cp:lastModifiedBy>
  <cp:lastPrinted>2022-12-20T16:02:00Z</cp:lastPrinted>
  <dcterms:modified xsi:type="dcterms:W3CDTF">2023-02-02T09:05:00Z</dcterms:modified>
  <cp:revision>2</cp:revision>
  <dc:subject/>
  <dc:title/>
</cp:coreProperties>
</file>