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rPr>
          <w:rFonts w:ascii="SchoolBook;Arial" w:hAnsi="SchoolBook;Arial" w:cs="SchoolBook;Arial"/>
          <w:b/>
          <w:b/>
          <w:sz w:val="26"/>
          <w:szCs w:val="26"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01.2023                                                                                                                       № 13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03.2015 года № 62 «Об утверждении правил использования водных объектов общего пользования, расположенных на территории муниципального образования «Первомайский район» Томской области, для личных и бытовых нуж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В целях совершенствования нормативного правового акта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Первомайского района от 23.03.2015 года № 62 «Об утверждении правил использования водных объектов общего пользования, расположенных на территории муниципального образования «Первомайский район» Томской области, для личных и бытовых нужд» (далее – постановление), а именно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авилах использования водных объектов общего пользования, расположенных на территории муниципального образования «Первомайский район» Томской области, для личных и бытовых нужд, утвержденном указанным постановлением в разделе 1 «Общие положения» п. 2.4 подпункта «г» слова «и спортивного» исключить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газете «Заветы Ильича» и разместить на официальном сайте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 xml:space="preserve">                             И.И. Сибер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лотицына Е.В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 (38-245) 2-14-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– дело</w:t>
      </w:r>
    </w:p>
    <w:p>
      <w:pPr>
        <w:pStyle w:val="Normal"/>
        <w:rPr/>
      </w:pPr>
      <w:r>
        <w:rPr/>
        <w:t>1 – экономисты</w:t>
      </w:r>
    </w:p>
    <w:p>
      <w:pPr>
        <w:pStyle w:val="Normal"/>
        <w:rPr/>
      </w:pPr>
      <w:r>
        <w:rPr/>
        <w:t xml:space="preserve">1 – архитектур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2:00Z</dcterms:created>
  <dc:creator>Customer</dc:creator>
  <dc:description/>
  <cp:keywords/>
  <dc:language>en-US</dc:language>
  <cp:lastModifiedBy>Rita</cp:lastModifiedBy>
  <cp:lastPrinted>2023-03-15T15:33:00Z</cp:lastPrinted>
  <dcterms:modified xsi:type="dcterms:W3CDTF">2023-03-15T08:35:00Z</dcterms:modified>
  <cp:revision>5</cp:revision>
  <dc:subject/>
  <dc:title>Администрация Первомайского района</dc:title>
</cp:coreProperties>
</file>