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9.03.2016                                                                                                                № 99-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создании рабочей группы по реализации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 «Первомайский район» подпрограммы «Обеспечение жильё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лодых семей»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одпрограммы</w:t>
              </w:r>
            </w:hyperlink>
            <w:r>
              <w:rPr>
                <w:sz w:val="24"/>
                <w:szCs w:val="24"/>
                <w:lang w:eastAsia="en-US"/>
              </w:rPr>
              <w:t xml:space="preserve"> "Выполнение государ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язательств по обеспечению жильем категорий гражда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ных федеральным законодательством" федераль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рограммы «Жилище» на 2015-2020 год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ind w:right="-4075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Российской Федерации от 17 декабря 2010 г. № 1050 «О федеральной целевой программе «Жилище» на 2015-2020 год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Создать Рабочую группу по реализации на территории муниципального образования «Первомайский район» подпрограммы «Обеспечение жильем молодых семей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Выполнение государственных обязательств по обеспечению жильём категорий граждан, установленных федеральным законодательством" федеральной целевой программы «Жилище» на 2015-2020 годы», в составе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Утвердить Положение Рабочей группы по реализации на территории муниципального образования «Первомайский район» подпрограммы «Обеспечение жильем молодых семей», подпрограмм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Выполнение государственных обязательств по обеспечению жильем категорий граждан, установленных федеральным законодательством"  федеральной целевой программы «Жилище» на 2015-2020 годы», согласно приложению 2.</w:t>
      </w:r>
    </w:p>
    <w:p>
      <w:pPr>
        <w:pStyle w:val="TextBodyIndent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3. Разместить настоящее распоряжение на официальном сайте Первомайского района 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4. Контроль за исполнением настоящего распоряжения возложить на 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ервомайского района </w:t>
        <w:tab/>
        <w:tab/>
        <w:tab/>
        <w:t xml:space="preserve">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.М. Бочарни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1 к распоряжению Администрации Первомай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от 09.03.2016 № 99-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группы по реализации на территории муниципального образования «Первомайский район » подпрограммы «Обеспечение жильём молодых семей»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ы</w:t>
        </w:r>
      </w:hyperlink>
      <w:r>
        <w:rPr>
          <w:b/>
          <w:sz w:val="24"/>
          <w:szCs w:val="24"/>
        </w:rPr>
        <w:t xml:space="preserve"> "Выполнение государственных обязательств по обеспечению жильём категорий граждан, установленных федеральным законодательством" федеральной целевой программы «Жилище» на 2015-202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01"/>
      </w:tblGrid>
      <w:tr>
        <w:trPr>
          <w:trHeight w:val="8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А.В.,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аместитель Главы Первомайского района по строительству, ЖК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рожному комплексу, ГО и ЧС -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днин М.А.,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 архитектуры и строительства - заместитель председателя комиссии</w:t>
            </w:r>
          </w:p>
        </w:tc>
      </w:tr>
      <w:tr>
        <w:trPr>
          <w:trHeight w:val="5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арникова Э.М.,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целевым программам - секретарь комиссии</w:t>
            </w:r>
          </w:p>
        </w:tc>
      </w:tr>
      <w:tr>
        <w:trPr>
          <w:trHeight w:val="542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>
          <w:trHeight w:val="2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шина Ю.Н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аместитель Главы Первомайского района по социальной политике </w:t>
            </w:r>
          </w:p>
        </w:tc>
      </w:tr>
      <w:tr>
        <w:trPr>
          <w:trHeight w:val="2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нькина О.Б.,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начальника юридического отдела Администрации Первомайского района</w:t>
            </w:r>
          </w:p>
        </w:tc>
      </w:tr>
      <w:tr>
        <w:trPr>
          <w:trHeight w:val="2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В.В.,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textAlignment w:val="baselin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Финансово-экономического управления Администрации Первомай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2 к распоряжению администрации Первомай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от 09.03.2016 № 99-р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группы по реализации на территории муниципального образования «Первомайский район » подпрограммы «Обеспечение жильем молодых семей»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ы</w:t>
        </w:r>
      </w:hyperlink>
      <w:r>
        <w:rPr>
          <w:b/>
          <w:sz w:val="24"/>
          <w:szCs w:val="24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«Жилище» на 2015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Рабочая группа по реализации на территории муниципального образования «Первомайский район » подпрограммы «Обеспечение жильем молодых семей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«Жилище» на 2015-2020 год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далее –Рабочая группа) – коллегиальный орган, созданный с целью организации работы по реализации на территории муниципального образования «Первомайский район» подпрограммы «Обеспечение жильем молодых семей», </w:t>
      </w:r>
      <w:r>
        <w:rPr>
          <w:sz w:val="24"/>
          <w:szCs w:val="24"/>
        </w:rPr>
        <w:t xml:space="preserve">"Выполнение государственных обязательств по обеспечению жильем категорий граждан, установленных федеральным законодательством" </w:t>
      </w:r>
      <w:r>
        <w:rPr>
          <w:color w:val="000000"/>
          <w:sz w:val="24"/>
          <w:szCs w:val="24"/>
          <w:shd w:fill="FFFFFF" w:val="clear"/>
        </w:rPr>
        <w:t>федеральной целевой программы «Жилище» на 2015-2020 годы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миссия в своей деятельности руководствуется: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тановлением Правительства Российской Федерации от 17.12.2010 г. № 1050 «Об утверждении подпрограммы «Обеспечение жильем молодых семей» федеральной целевой программы «Жилище» на 2015-2020 годы»;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 Постановлением Правительства Российской Федерации от 17.12.2010 г. №1050 приложение 4 к подпрограмме «Обеспечение жильем молодых семей» «Правила предоставления молодым семьям социальных выплат на приобретение (строительства) жилья и их использования (далее - Правила);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3) П</w:t>
      </w:r>
      <w:r>
        <w:rPr>
          <w:sz w:val="24"/>
          <w:szCs w:val="24"/>
        </w:rPr>
        <w:t xml:space="preserve">остановлением Администрации Томской области от 26.04.011 № 118а «О реализации на территории Томской област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; 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) Постановлением Правительства Российской Федерации от 17.12.2010 г. № 1050 утверждение подпрограммы </w:t>
      </w:r>
      <w:r>
        <w:rPr>
          <w:sz w:val="24"/>
          <w:szCs w:val="24"/>
        </w:rPr>
        <w:t>"Выполнение государственных обязательств по обеспечению жильем категорий граждан, установленных федеральным законодательством"</w:t>
      </w:r>
      <w:r>
        <w:rPr>
          <w:color w:val="000000"/>
          <w:sz w:val="24"/>
          <w:szCs w:val="24"/>
          <w:shd w:fill="FFFFFF" w:val="clear"/>
        </w:rPr>
        <w:t xml:space="preserve"> федеральной целевой программы «Жилище» на 2015-2020 годы»;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Постановление Правительства Российской федерации от 21.03.2006 №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распоряжением Администрации Первомайского района.</w:t>
      </w:r>
    </w:p>
    <w:p>
      <w:pPr>
        <w:pStyle w:val="ConsPlusNonformat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Рабочей групп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либо об отказе в признании молодой семьи участницей подпрограммы «Обеспечение жильем молодых семей» с правом получения социальной выпла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либо об отказе в признании гражданина участником подпрограммы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государственных обязательств по обеспечению жильем категорий граждан, установленных федеральным законодательством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Рабочей группы организуется председателем и секретарем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Председатель Рабочей группы (в его отсутствие – заместитель председателя) непосредственно ведёт заседания Рабочей групп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 Секретарь Рабочей групп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заседаний рабочей групп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овестку заседан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формляет проекты решений, ведёт протоколы заседаний Рабочей групп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пакета документ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на рассмотрение Рабочей группы проверенный пакет документ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хранит личные дела молодых семей участников подпрограммы «Обеспечение жильем молодых семей», граждан участников подпрограммы "Выполнение государственных обязательств по обеспечению жильём категорий граждан, установленных федеральным законодательством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Заседания Рабочей группы проводятся по мере поступления заявлений молодых семей для участия в подпрограмме «Обеспечение жильем молодых семей», граждан для участия в подпрограмме "Выполнение государственных обязательств по обеспечению жильем категорий граждан, установленных федеральным законодательством" с приложением полного пакета докумен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Заседание Рабочей группы проводится при явке более половины его член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 Решения Рабочей группы принимаются путём голосования простым большинством голосов по результатам рассмотрения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 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8. </w:t>
      </w:r>
      <w:r>
        <w:rPr>
          <w:color w:val="000000"/>
          <w:sz w:val="24"/>
          <w:szCs w:val="24"/>
        </w:rPr>
        <w:t>Уведомление о принятом решении Рабочей группы в течение 5 рабочих дней после подписания протокола направляе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047725F173ADE1B7611A6F3202143C5A691E29659E065EF5CA9DB9CFD6A4B9DC0EAB5E4C652E9dC61D" TargetMode="External"/><Relationship Id="rId3" Type="http://schemas.openxmlformats.org/officeDocument/2006/relationships/hyperlink" Target="consultantplus://offline/ref=84C047725F173ADE1B7611A6F3202143C5A691E29659E065EF5CA9DB9CFD6A4B9DC0EAB5E4C652E9dC61D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84C047725F173ADE1B7611A6F3202143C5A691E29659E065EF5CA9DB9CFD6A4B9DC0EAB5E4C652E9dC61D" TargetMode="External"/><Relationship Id="rId6" Type="http://schemas.openxmlformats.org/officeDocument/2006/relationships/hyperlink" Target="consultantplus://offline/ref=84C047725F173ADE1B7611A6F3202143C5A691E29659E065EF5CA9DB9CFD6A4B9DC0EAB5E4C652E9dC61D" TargetMode="External"/><Relationship Id="rId7" Type="http://schemas.openxmlformats.org/officeDocument/2006/relationships/hyperlink" Target="consultantplus://offline/ref=84C047725F173ADE1B7611A6F3202143C5A691E29659E065EF5CA9DB9CFD6A4B9DC0EAB5E4C652E9dC61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7:00Z</dcterms:created>
  <dc:creator>Customer</dc:creator>
  <dc:description/>
  <cp:keywords/>
  <dc:language>en-US</dc:language>
  <cp:lastModifiedBy>mashnistka</cp:lastModifiedBy>
  <cp:lastPrinted>2016-03-10T15:29:00Z</cp:lastPrinted>
  <dcterms:modified xsi:type="dcterms:W3CDTF">2016-03-10T12:29:00Z</dcterms:modified>
  <cp:revision>11</cp:revision>
  <dc:subject/>
  <dc:title>Администрация Первомайского района</dc:title>
</cp:coreProperties>
</file>