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4.02.2016                                                                                                        № 80-р  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мероприятиях по охране лесов от пожар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рритории Первомайского района в 2016 году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5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5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83</w:t>
        </w:r>
      </w:hyperlink>
      <w:r>
        <w:rPr>
          <w:sz w:val="24"/>
          <w:szCs w:val="24"/>
        </w:rPr>
        <w:t xml:space="preserve"> Лес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9-ФЗ "О пожарной безопасности"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о исполнение Распоряжения Губернатора Томской области № 82-р от 28.03.2014 года «О мероприятиях по охране лесов от пожаров на территории Томской области на 2014 - 2016 годы»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, в 2016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0%D0%B4%D0%BC%D0%B8%D0%BD%D0%B8%D1%81%D1%82%D1%80%D0%B0%D1%82%D0%BE%D1%80%5CDesktop%5C%D0%9E%D0%B1%D0%BB.%20%D1%80%D0%B0%D1%81%D0%BF%D0%BE%D1%80.%20%D0%BF%D0%BE%20%D0%9F%D0%9E%D0%96%D0%90%D0%A0%D0%90%D0%9C%202014-2016%D0%B3%D0%B3..docx" \l "Par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ла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жегодного проведения организационно-технических и превентивных мероприятий по предупреждению и борьбе с природными пожарами на территории Первомайского района на 2016 год, согласно приложению №1 к настоящему распоряжению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перативного штаба по тушению лесных пожаров Первомайского района, согласно приложению №2 к настоящему распоряжению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 Рекомендовать директору ОГАУ «Первомайский лесхоз» А.С. Воробьеву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1 Организовать и обеспечить осуществление мер пожарной безопасности в лесах и тушение лесных пожаров на землях лесного фонда на территории Томской обла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Обеспечить готовность сил и средств лесопожарных формирований для предупреждения и тушения лесных пожаров, содержание пожарной техники, оборудования, средств связи в период пожароопасного сезон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комендовать главному врачу ОГБУЗ «Первомайская РБ» Е.В. Борисов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 Обеспечить готовность медицинских формирований к оказанию экстренной помощи населению, пострадавшему от природных пожаров, а также к организации медицинского обеспечения при выполнении мероприятий по тушению природных пожа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5. Рекомендовать начальнику ПСЧ № 9 ГУ «1 отряд ФПС» В.А. Власенк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 Осуществить контроль за наличием и содержанием минерализованных полос вокруг населённых пунктов, дачных поселков, объектов экономики, а также наличия противопожарных водоёмов и подъездных путей к ним, расположенных на землях поселений и землях иных категорий, находящихся в ведении муниципальных образований Первомайского район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Рекомендовать начальнику ОП №7 МО МВД «Асиновский» А.А. Кето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1 Обеспечить своевременное и эффективное расследование причин природных пожа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2 В период режима ограничения пребывания граждан в лесах на территории Первомайского района и въезда в них транспортных средств, проведения определенных видов работ в целях обеспечения пожарной безопасности в лесах обеспечить контроль за соблюдением гражданами и владельцами транспортных средств режима ограничения путём патр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6.3 В период особого противопожарного режима в рамках контрольно-надзорных мероприятий обеспечить проведение проверок соблюдения должностными лицами, физическими и юридическими лицам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пожарной безопасности в лесах на территории муниципальных образований Первомай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7. Рекомендовать Главам сельских посел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1 Обеспечить проведение комплекса мероприятий по защите населённых пунктов, расположенных в зоне возможного перехода природных пожаров, включа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а) проведение опашки населённых пунктов и санкционированных свалок твёрдых бытовых отходов с периодичностью 2 раза в год в весенний и осенний период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приведение источников противопожарного водоснабжения населённых пунктов в технически исправное состоя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2 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ых образований Первомайского района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3 Осуществить подготовку и поддержание в готовности достаточного количества необходимых сил и средств для защиты населения и территорий от природных пожаров, включа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а) приобретение противопожарного снаряжения и инвентар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создание резерва инженерной техники, передвижных ё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4  Обеспечить первичные меры пожарной безопасности в границах муниципальных образований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5 Информировать население о мерах пожарной безопасности, введении на территории муниципальных образований Первомайского района соответствующих режимов, а также об опасностях, возникающих при угрозе возникновения или возникновении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6 Организовать обучение населения способам защиты и действиям в случае возникновения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7  Обеспечить готовность сил и средств муниципальных образований Первомайского района к проведению эвакуационных мероприятий, размещению пострадавшего населения, проведению аварийно-спасательных и других неотложных работ в случае возникновения чрезвычайных ситуаций, а также поддержание общественного порядка в ходе их про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8 Обеспечить взаимодействие с индивидуальными предпринимателями, юридическими лицами и гражданами по вопросу привлечения сил и средств пожаротушения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9 Принять меры по недопущению выжигания сухих горючих материалов в границах муниципальных образований Первомайского района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8. Главному специалисту ГО и ЧС Администрации Первомайского района О.Л. Шитик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 Проводить разъяснительную и профилактическую работу на ве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жароопасный период в С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9. Рекомендовать лицам, использующим лесные участки (арендаторам лесных участков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1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2 Обеспечить на арендованной территории выполнение противопожарных мероприятий согласно объёмам, предусмотренным проектами освоения ле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  Обеспечить полную очистку мест рубок от порубочных остатков и горючих материал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10. Начальнику ЕДДС Администрации Первомайского района А.В.Гурье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0.1 Организовать своевременные сбор и передачу информации о лесных пожарах на землях поселений и землях иных категорий, находящихся в ведении муниципальных образований, расположенных на территории Первомайского района, в течение всего пожароопасного сезон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11. Разместить настоящее распоряжение на официальном  сайте Первомайского района (http://pmr.tomsk.ru/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онтроль за исполнением распоряж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И.И.Сибер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О.Л.Шитик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8 (38 245) 2 30 7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24. 02.2016  № 80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ОРГАНИЗАЦИОННО-ТЕХНИЧЕСКИХ 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ВЕНТИВНЫХ МЕРОПРИЯТИЙ ПО ПРЕДУПРЕЖДЕНИЮ И БОРЬБ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 ПРИРОДНЫМИ ПОЖАРАМИ НА ТЕРРИТОРИИ ПЕРВОМАЙ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139"/>
        <w:gridCol w:w="1928"/>
        <w:gridCol w:w="28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Создать оперативный штаб по тушению лесных пожа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зонирование земель лесного фонда на территории Первомайского района по зон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создание рейдовых групп по контролю за соблюдением пожарной безопасности и патрулированию лесов в пожароопасный сезон из сотрудников органов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Заключить и пролонгировать соглашения о взаимодействии при тушении природных пожаров на территории Томской области с органами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У «Первомайский лесхоз»,</w:t>
            </w:r>
          </w:p>
          <w:p>
            <w:pPr>
              <w:pStyle w:val="Normal"/>
              <w:widowControl w:val="false"/>
              <w:rPr/>
            </w:pPr>
            <w:r>
              <w:rPr/>
              <w:t>ОГСБУ "Томская авиабаза"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корректир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ённых пунктах, в целях пожарот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проверку готовности сил и средств лесопожарных формирований для предупреждения и тушения лесных пожаров на землях лесного фонда Томской области, за исключением аренда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0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КШУ с ОГАУ «Первомайский лесхоз» совместно с 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 февра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Первомайского района, Первомайское сельское поселение, ОГАУ «Первомайский лесхоз», ПСЧ №9 «1 отряд ФСП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уточнение и корректировку перечня населённых пунктов, расположенных в лесных массивах и на расстоянии 100 метров от лесного массива, которые подвержены угрозе распространения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создание совместных оперативных групп из сотрудников ОНД по Первомайскому району УНД  ГУ МЧС России по Томской области, ОП №7 МО УМВД России «Асиновский»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НД по Первомайскому району УНД  ГУ МЧС России по Томской области, ОП №7 МО УМВД России «Асинов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защиту населенных пунктов и объектов экономики Первомайского района области от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,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пределить мероприятия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, Администрация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ё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0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Том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 ход подготовки территорий муниципальных образований Первомайского района к пожароопасному сез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 - II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Члены КЧС и ПБ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и провести мероприятия по предупреждению и ограничению распространения природных пожаров: контроль за состоянием  лесных дорог,  устройство и уход за противопожарными минерализ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I - IV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рганы местного самоуправления муниципальных образований Первомайского района, арендато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осложнении пожар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стан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овать взаимодействие с дежурными  сменами ПСЧ №9 «1 отряд ФСП», диспетчерами ОГАУ «Первомайский лесхоз», ОГСБУ "Томская авиабаза",  Администрациями муниципальных образований Первомайского района по вопросам информирования о прогнозируемых и возникших чрезвычайных ситуациях, в том числе природных пожа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ДДС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Первомайского района, Первомайское лесничество ОГУ «Томсклес», Улу-Юльское лесничество ОГУ «Томсклес», 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едоставлять силы и средства для защиты населенных пунктов при условиях угрозы возникновения чрезвычайных ситуаций, вызванных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собственники, пользователи земельных участко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сельского хозяйства Администрации Первомайского района, органы местного самоуправления муниципальных образований Первомайского района, 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едусмотреть выставление резервной пожарной техники на границах населенных пунктов (в границах ответственности), расположенных в лесных зонах или вблизи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к распоряжению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24.02.2016 № 80-р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 по тушению лесных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ервомайского района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- председатель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Василье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– заместитель председателя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 по ГО 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91-94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Первомайского сельского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19-09-69</w:t>
            </w:r>
          </w:p>
        </w:tc>
      </w:tr>
      <w:tr>
        <w:trPr>
          <w:trHeight w:val="8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Шагалов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</w:rPr>
              <w:t xml:space="preserve">Виктор </w:t>
            </w:r>
            <w:r>
              <w:rPr/>
              <w:t>Ареф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Юрков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 Матв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51-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Барсуков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лег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2-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3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Цукренко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й РЭС ТД ВЭС     ОАО «ТРК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4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72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0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 xml:space="preserve">Зотов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Андрей Геннад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ервомайского района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6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87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2-776-23-43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Иван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ОГУП «Первомайск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9994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 xml:space="preserve">Борисов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Евгений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1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956-17-91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тын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вомайского РУС Томского филиала ОАО «Сибирь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2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03-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ов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лиции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3-49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чий филиала Первомай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20-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23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5-80-5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чий филиала Улу-Юль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5-75-9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1-35-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лин Генна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3-2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7-6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7-02-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АУ «Первомайский лесхо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8-24-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ВК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-22-51-6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03-950-36-64         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убай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Чулымле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50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Чичкаюльский леспр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  <w:textAlignment w:val="auto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pacing w:val="10"/>
      <w:lang w:val="en-US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hyperlink" Target="consultantplus://offline/ref=5CDBC021697DE84DD89B124D052209C522FF51A02252E9C607A6003F50BF68B700F82EA34149E662lAY5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7:00Z</dcterms:created>
  <dc:creator>Администрация</dc:creator>
  <dc:description/>
  <cp:keywords/>
  <dc:language>en-US</dc:language>
  <cp:lastModifiedBy>mashnistka</cp:lastModifiedBy>
  <cp:lastPrinted>2016-02-23T13:28:00Z</cp:lastPrinted>
  <dcterms:modified xsi:type="dcterms:W3CDTF">2016-02-29T11:46:00Z</dcterms:modified>
  <cp:revision>12</cp:revision>
  <dc:subject/>
  <dc:title>Администрация Первомайского района</dc:title>
</cp:coreProperties>
</file>