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.09.2022                                                                                                                    № 495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обследованию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й Протокола совместного заседания Комиссии по предупреждению чрезвычайных ситуаций и обеспечению пожарной безопасности муниципального образования «Первомайский район», антитеррористической комиссии муниципального образования «Первомайский район» и оперативного штаба муниципального образования «Первомайский район» от 18 августа 2022 года № 4, с целью обследования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,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обследованию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 (далее – рабочая группа)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руководитель рабочей группы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М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по ГО и ЧС Администрации Первомайского района – секретарь рабочей группы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рнева В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по опеке и попечительству Администрации Первомайского района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О. 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 Администрации Первомайского район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ГКУ «ЦСПН Первомайского района»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ь 20 пожарно-спасательной части «2 ПСО ФПС ГПС» ГУ МЧС России по Томской области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тделения полиции «Первомайское» МО МВД России «Асиновский»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сельского поселения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ГПС ОПС-1 Томской области по Асиновскому и Первомайскому районам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НД и ПР по Первомай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>2. Рабочей группе: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рок до 01.11.2022 провести обследование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, согласно плана-графика, утвержденного настоящим приложением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информировать население о правилах эксплуатации печей и электрических приборов, о недостатках электропроводки и правилах пожарной безопасности в осенне-зимний период 2022-2023 годов.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Провести обследование на наличие (отсутствие) дров. Выявленные замечания, рекомендации секретарю рабочей группы фиксировать протокольно, с последующим доведением протоколов до членов рабочей группы. Рекомендовать населению установку автономных дымовых пожарных извещателей. 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аспоряжение Администрации Первомайского района от 27.09.2021 № 494-р «О создании рабочей группы по обследованию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укренко М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8 (38-245) 2-10-6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3.09.2022 № 49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 и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Улу-Юль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 в 08.30 от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омсомоль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2 в 9.00 от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ге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2 в 09.00 от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уяно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2 в 09.00 от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Новомариинское сельское посе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2 в 09.00 от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 Первомайское 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 в 09.00 от Администрации Первомай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0:00Z</dcterms:created>
  <dc:creator>Золотухина</dc:creator>
  <dc:description/>
  <cp:keywords/>
  <dc:language>en-US</dc:language>
  <cp:lastModifiedBy>Rita</cp:lastModifiedBy>
  <cp:lastPrinted>2022-09-26T14:25:00Z</cp:lastPrinted>
  <dcterms:modified xsi:type="dcterms:W3CDTF">2022-09-26T08:30:00Z</dcterms:modified>
  <cp:revision>5</cp:revision>
  <dc:subject/>
  <dc:title/>
</cp:coreProperties>
</file>