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23" w:hRule="exact"/>
        </w:trPr>
        <w:tc>
          <w:tcPr>
            <w:tcW w:w="10128" w:type="dxa"/>
            <w:tcBorders/>
          </w:tcPr>
          <w:p>
            <w:pPr>
              <w:pStyle w:val="Header"/>
              <w:spacing w:lineRule="exact" w:line="240"/>
              <w:ind w:left="5222" w:hanging="0"/>
              <w:rPr>
                <w:b/>
                <w:b/>
                <w:vanish/>
                <w:sz w:val="28"/>
                <w:szCs w:val="28"/>
                <w:lang w:val="en-US"/>
              </w:rPr>
            </w:pPr>
            <w:bookmarkStart w:id="0" w:name="UpHeader2"/>
            <w:bookmarkEnd w:id="0"/>
            <w:r>
              <w:rPr>
                <w:rFonts w:eastAsia="Times New Roman"/>
                <w:b/>
                <w:vanish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b/>
                <w:vanish/>
                <w:sz w:val="28"/>
                <w:szCs w:val="28"/>
                <w:lang w:val="ru-RU"/>
              </w:rPr>
              <w:t>ПРОЕКТ</w:t>
            </w:r>
          </w:p>
          <w:p>
            <w:pPr>
              <w:pStyle w:val="Header"/>
              <w:spacing w:lineRule="exact" w:line="240"/>
              <w:ind w:left="5222" w:hanging="0"/>
              <w:rPr>
                <w:b/>
                <w:b/>
                <w:vanish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vanish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28" w:type="dxa"/>
            <w:tcBorders/>
          </w:tcPr>
          <w:p>
            <w:pPr>
              <w:pStyle w:val="Header"/>
              <w:ind w:left="-181" w:hanging="0"/>
              <w:jc w:val="center"/>
              <w:rPr>
                <w:sz w:val="18"/>
                <w:szCs w:val="18"/>
                <w:lang w:val="en-US"/>
              </w:rPr>
            </w:pPr>
            <w:bookmarkStart w:id="1" w:name="UpHeader1"/>
            <w:bookmarkEnd w:id="1"/>
            <w:r>
              <w:rPr>
                <w:rFonts w:eastAsia="Times New Roman"/>
                <w:sz w:val="100"/>
                <w:szCs w:val="100"/>
                <w:lang w:val="en-US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 xml:space="preserve">     </w:t>
      </w:r>
      <w:r>
        <w:rPr>
          <w:sz w:val="32"/>
          <w:szCs w:val="26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5.12.2021                                                                                                                       № 268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. Первомайско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Об утверждении Плана мероприятий («дорожная карта») по повышению значений показателей доступности объектов и услуг в приоритетных сферах жизнедеятельности инвалидов и других маломобильных групп населения на территории Первомайского района на 2021-2025 годы</w:t>
      </w:r>
    </w:p>
    <w:p>
      <w:pPr>
        <w:pStyle w:val="Heading"/>
        <w:rPr>
          <w:rFonts w:eastAsia="Calibri"/>
        </w:rPr>
      </w:pPr>
      <w:r>
        <w:rPr>
          <w:rFonts w:eastAsia="Times New Roman"/>
          <w:b w:val="false"/>
          <w:sz w:val="26"/>
          <w:szCs w:val="26"/>
        </w:rPr>
        <w:t xml:space="preserve">    </w:t>
      </w:r>
    </w:p>
    <w:p>
      <w:pPr>
        <w:pStyle w:val="Heading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p>
      <w:pPr>
        <w:pStyle w:val="Heading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Во исполнение п.1 ч.4 ст.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ind w:firstLine="709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  Утвердить План мероприятий («дорожная карта») по повышению значений показателей доступности объектов и услуг в приоритетных сферах жизнедеятельности инвалидов и других маломобильных групп населения на территории Первомайского района на 2021-2025 годы согласно приложению к настоящему постановле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2. Структурным подразделениям Администрации Первомайского района, являющимся исполнителями «дорожной карты»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 установленные сроки реализацию и исполнение мероприятий, предусмотренных «дорожной картой»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- ежегодно не позднее 1 февраля года, следующего за отчетным, предоставлять информацию о реализации «дорожной карты» заместителю Главы Первомайского района по социальной полити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Рекомендовать руководителям предприятий и организаций всех форм собственности обеспечить проведение мероприятий по созданию условий для безбарьерной среды жизнедеятельности инвалидов на территории Первомайского района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аспоряжение в газете «Заветы Ильича» и разместить на официальном сайте муниципального образования «Первомайский район» (http://pmr.tomsk.ru/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социальной политике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лава Первомай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И.И. Сибер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Каравацкая Е.А.</w:t>
      </w:r>
    </w:p>
    <w:p>
      <w:pPr>
        <w:pStyle w:val="Normal"/>
        <w:rPr>
          <w:szCs w:val="26"/>
        </w:rPr>
      </w:pPr>
      <w:r>
        <w:rPr>
          <w:szCs w:val="26"/>
        </w:rPr>
        <w:t>8 (38-245) 2-10-3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постановлением Администрации Первомай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от 15.12.2021 № 26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(«дорожная карта»)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вышению значений показателей </w:t>
      </w:r>
      <w:r>
        <w:rPr>
          <w:rFonts w:eastAsia="Times New Roman"/>
          <w:b/>
          <w:sz w:val="26"/>
          <w:szCs w:val="26"/>
        </w:rPr>
        <w:t>доступности объектов и услуг в приоритетных сферах жизнедеятельности инвалидов и других маломобильных групп населения на территории Первомайского района на 2021-2025 годы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  <w:bookmarkStart w:id="2" w:name="Par263"/>
      <w:bookmarkStart w:id="3" w:name="Par263"/>
      <w:bookmarkEnd w:id="3"/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Раздел </w:t>
      </w:r>
      <w:r>
        <w:rPr>
          <w:rFonts w:eastAsia="Times New Roman"/>
          <w:b/>
          <w:sz w:val="26"/>
          <w:szCs w:val="26"/>
          <w:lang w:val="en-US"/>
        </w:rPr>
        <w:t>I</w:t>
      </w:r>
      <w:r>
        <w:rPr>
          <w:rFonts w:eastAsia="Times New Roman"/>
          <w:b/>
          <w:sz w:val="26"/>
          <w:szCs w:val="26"/>
        </w:rPr>
        <w:t>. Общее описание «Дорожной карты»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4" w:name="Par365"/>
      <w:bookmarkEnd w:id="4"/>
      <w:r>
        <w:rPr>
          <w:rFonts w:eastAsia="Times New Roman"/>
          <w:sz w:val="26"/>
          <w:szCs w:val="26"/>
        </w:rPr>
        <w:t>План мероприятий («дорожная карта») по повышению значений показателей доступности приоритетных объектов и услуг в приоритетных сферах жизнедеятельности инвалидов и других маломобильных групп населения на территории Первомайского района</w:t>
      </w:r>
      <w:r>
        <w:rPr>
          <w:sz w:val="26"/>
          <w:szCs w:val="26"/>
        </w:rPr>
        <w:t xml:space="preserve"> на 2021-2025 годы (далее – «дорожная карта») разработан во исполн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- Конвенции о правах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- Конститу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-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- Постановление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- Постановление Правительства Российской Федерации от 29.03.2019 № 363 «Об утверждении государственной программы Российской Федерации «Доступная сред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- Постановление Законодательной Думы Томской области от 26.03.2015г. №2586 «Об утверждении Стратегии социально-экономического развития Томской области до 203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Постановление Администрации Томской области от 27.09.2019 № 361а «Об утверждении государственной программы «Социальная поддержка населения Томской области»</w:t>
      </w:r>
      <w:r>
        <w:rPr>
          <w:rFonts w:eastAsia="Times New Roman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- Распоряжение Администрации Первомайского района от 18.11.2015г. 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448-ра</w:t>
      </w:r>
      <w:r>
        <w:rPr>
          <w:rFonts w:eastAsia="Times New Roman"/>
          <w:b/>
          <w:sz w:val="26"/>
          <w:szCs w:val="26"/>
          <w:lang w:eastAsia="en-US"/>
        </w:rPr>
        <w:t xml:space="preserve"> «</w:t>
      </w:r>
      <w:r>
        <w:rPr>
          <w:rFonts w:eastAsia="Times New Roman"/>
          <w:sz w:val="26"/>
          <w:szCs w:val="26"/>
          <w:lang w:eastAsia="en-US"/>
        </w:rPr>
        <w:t>Об организации работы по разработке плана мероприятий («дорожной карты») по повышению значений показателей доступности для инвалидов и услуг в сфере образования и культур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разработки «дорожной карты» является </w:t>
      </w:r>
      <w:r>
        <w:rPr>
          <w:rFonts w:eastAsia="Times New Roman"/>
          <w:sz w:val="26"/>
          <w:szCs w:val="26"/>
          <w:lang w:eastAsia="en-US"/>
        </w:rPr>
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-МГН) на территории </w:t>
      </w:r>
      <w:bookmarkStart w:id="5" w:name="Par271"/>
      <w:bookmarkEnd w:id="5"/>
      <w:r>
        <w:rPr>
          <w:rFonts w:eastAsia="Times New Roman"/>
          <w:sz w:val="26"/>
          <w:szCs w:val="26"/>
          <w:lang w:eastAsia="en-US"/>
        </w:rPr>
        <w:t>Первомай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Times New Roman"/>
          <w:b/>
          <w:sz w:val="26"/>
          <w:szCs w:val="26"/>
        </w:rPr>
        <w:t xml:space="preserve">Раздел </w:t>
      </w:r>
      <w:r>
        <w:rPr>
          <w:rFonts w:eastAsia="Times New Roman"/>
          <w:b/>
          <w:sz w:val="26"/>
          <w:szCs w:val="26"/>
          <w:lang w:val="en-US"/>
        </w:rPr>
        <w:t>II</w:t>
      </w:r>
      <w:r>
        <w:rPr>
          <w:rFonts w:eastAsia="Times New Roman"/>
          <w:b/>
          <w:sz w:val="26"/>
          <w:szCs w:val="26"/>
        </w:rPr>
        <w:t xml:space="preserve">. Характеристика пробл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и обоснование необходимости ее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ктуальность проблемы обеспечения для инвалидов доступной среды определяется большим количеством граждан с инвалидностью, приводящей к ограничению жизнедеятельности и вызывающей необходимость развития системы социальной защиты инвалидов, комплексному подходу к ее построению. Устранение существующих барьеров для инвалидов во всех сферах их жизнедеятельности является важной социальной проблемо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Первомайском районе по состоянию на 1 декабря 2020 года численность инвалидов составляла 964 человека, из них 68 детей инвалидов.  </w:t>
      </w:r>
    </w:p>
    <w:p>
      <w:pPr>
        <w:pStyle w:val="Normal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sz w:val="26"/>
          <w:szCs w:val="26"/>
        </w:rPr>
        <w:t xml:space="preserve">Согласно Указу Президента Российской Федерации от 07.05.2012г. № 597 «О мероприятиях по реализации государственной политики», региональной программы дополнительных мероприятий, направленных на  снижение напряженности на рынке труда Томской области проводится поддержка занятости инвалидов трудоспособного возраста путем возмещения индивидуальным предпринимателям и организациям независимо от организационно-правовых форм затрат на приобретение, монтаж и установку оборудования для оснащения (дооснащения) вакантных рабочих мес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ешении вопросов создания доступной среды для инвалидов на территории Первомайского района существует ряд проблем, требующих комплексного подход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</w:t>
      </w:r>
      <w:r>
        <w:rPr>
          <w:rFonts w:eastAsia="Times New Roman"/>
          <w:sz w:val="26"/>
          <w:szCs w:val="26"/>
          <w:lang w:eastAsia="en-US"/>
        </w:rPr>
        <w:t>е систематизирована, а, следовательно, не эффективна организация профилактической работы, направленной на ликвидацию проявлений дискриминации по признаку инвалидности, на воспитание толерантного отношения к гражданам с ограниченными возможностями здоровь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большинство инвалидов практически изолированы в своих квартир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приоритетные объекты социальной инфраструктуры остаются для инвалидов труднодоступными из-за отсутствия элементарных приспособлений. </w:t>
        <w:br/>
        <w:t xml:space="preserve">К числу таких объектов относятся учреждения системы образования, здравоохранения, социального обслуживания, культуры, спорта, административные здания и общественный транспорт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споряжению Губернатора Томской области от 30. 01.2013 г.  №22-р «О проведении в Томской области паспортизации объектов социальной инфраструктуры и услуг в приоритетных сферах жизнедеятельности инвалидов и других маломобильных групп населения» в Первомайском районе начали работу по обследованию и паспортиз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. Все паспорта доступности размещены на сайте </w:t>
      </w:r>
      <w:r>
        <w:rPr>
          <w:sz w:val="26"/>
          <w:szCs w:val="26"/>
          <w:lang w:val="en-US"/>
        </w:rPr>
        <w:t>zhi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mest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а территории Первомайского района проводится работа по созданию условий для беспрепятственного доступа объектов для инвалидов. В этих целях были направлены письма к руководителям учреждений, в результате которых были оборудованы пандусами и поручнями: несколько магазинов, отделения почты, районная больница, аптеки, 13 общеобразовательных учреждений, из них 1 - оборудовано подъемной платформой, 2 – оснащены мобильными складными пандусами.  Здание Сбербанка, аптеки оборудованы кнопкой вызова «для инвалидов».  Но, несмотря на проводимую работу, большинство зданий социальной инфраструктуры не отвечают всем требованиям доступности для инвалидов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екоторых зданиях, находящихся в собственности администраций сельских поселений располагаются и помещения социальных работников, и помещения ФАП, и помещения отделений почтовой связи, и сами администрации сельских поселений, при этом имея общих вход в здание. Поэтому администрации сельских поселению несут ответственность за организацию доступности объектов для инвалидов и услуг, предоставляемых на объек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Не решена проблема транспортной доступности для инвалидов. Регулярные автобусный маршрут, такси на территории Первомайского района обслуживаются транспортом, принадлежащим юридическим лицам и индивидуальным предпринимателям. На сегодняшний день, несмотря на необходимость приобретения адаптированного транспорта, средства на приобретение специализированного транспорта для перевозки инвалидов и других МГН не предусмотрены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Раздел </w:t>
      </w:r>
      <w:r>
        <w:rPr>
          <w:rFonts w:eastAsia="Times New Roman"/>
          <w:b/>
          <w:sz w:val="26"/>
          <w:szCs w:val="26"/>
          <w:lang w:val="en-US" w:eastAsia="en-US"/>
        </w:rPr>
        <w:t>III</w:t>
      </w:r>
      <w:r>
        <w:rPr>
          <w:rFonts w:eastAsia="Times New Roman"/>
          <w:b/>
          <w:sz w:val="26"/>
          <w:szCs w:val="26"/>
          <w:lang w:eastAsia="en-US"/>
        </w:rPr>
        <w:t>. Цели и задачи мероприятий «дорожной карты»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ью мероприятий «дорожной карты» является обеспечение к началу 2022 года на территории Первомайского района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u w:val="single"/>
          <w:lang w:eastAsia="en-US"/>
        </w:rPr>
        <w:t>Задача 1</w:t>
      </w:r>
      <w:r>
        <w:rPr>
          <w:rFonts w:eastAsia="Times New Roman"/>
          <w:sz w:val="26"/>
          <w:szCs w:val="26"/>
          <w:lang w:eastAsia="en-US"/>
        </w:rPr>
        <w:t>. Совершенствование нормативной правовой базы и организационной основы формирования доступной среды жизнедеятельности инвалидов и других МГН на территории Первомай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Реализация данной задачи позволит оптимизировать межведомственное взаимодействие органов государственной власти, Администрации Первомайского района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u w:val="single"/>
          <w:lang w:eastAsia="en-US"/>
        </w:rPr>
        <w:t xml:space="preserve">Задача 2. </w:t>
      </w:r>
      <w:r>
        <w:rPr>
          <w:rFonts w:eastAsia="Times New Roman"/>
          <w:sz w:val="26"/>
          <w:szCs w:val="26"/>
          <w:lang w:eastAsia="en-US"/>
        </w:rPr>
        <w:t>Повышение уровня доступности приоритетных объектов и услуг в приоритетных сферах жизнедеятельности инвалидов и других МГН, а также повышение качества оказываемых услуг на территории Первомай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>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редставленных задач по формированию без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</w:t>
      </w:r>
    </w:p>
    <w:p>
      <w:pPr>
        <w:pStyle w:val="Normal"/>
        <w:ind w:firstLine="567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color w:val="4F81BD"/>
          <w:sz w:val="26"/>
          <w:szCs w:val="26"/>
          <w:lang w:eastAsia="en-US"/>
        </w:rPr>
      </w:pPr>
      <w:r>
        <w:rPr>
          <w:rFonts w:eastAsia="Times New Roman"/>
          <w:b/>
          <w:color w:val="4F81BD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Раздел </w:t>
      </w:r>
      <w:r>
        <w:rPr>
          <w:rFonts w:eastAsia="Times New Roman"/>
          <w:b/>
          <w:sz w:val="26"/>
          <w:szCs w:val="26"/>
          <w:lang w:val="en-US" w:eastAsia="en-US"/>
        </w:rPr>
        <w:t>IV</w:t>
      </w:r>
      <w:r>
        <w:rPr>
          <w:rFonts w:eastAsia="Times New Roman"/>
          <w:b/>
          <w:sz w:val="26"/>
          <w:szCs w:val="26"/>
          <w:lang w:eastAsia="en-US"/>
        </w:rPr>
        <w:t>.Сроки и этапы реализации мероприятий «дорожной карты»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Реализация мероприятий «дорожной карты» рассчитана на 5 лет с 2021 по 2025 годы и включает три этап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ервый этап –  2021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торой этап – 2022-2024 го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третий этап – 2025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  <w:u w:val="single"/>
        </w:rPr>
        <w:t>Первый этап</w:t>
      </w:r>
      <w:r>
        <w:rPr>
          <w:sz w:val="26"/>
          <w:szCs w:val="26"/>
        </w:rPr>
        <w:t xml:space="preserve"> – 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выявление и определение степени соответствия требованиям доступности объектов социальной, транспортной и инженерной инфраструктур, жилищного фонда, услуг образования и культуры, здравоохранения, спорта и отдыха посредством паспортизации и мониторинга, разработка нормативных правовых, методических и информационных документов и материалов; проведение мероприятий по созданию безбарьерной среды жизнедеятельности для инвалид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>На первом этапе реализации мероприятий планируется провести следующую работу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>- ежеквартально проводить мониторинг предоставления паспортов доступности объектов социальной инфраструктуры в Администрацию Первомайского района (заместителю Главы Первомайского района по социальной сфере) и информировать руководителей структурных подразделений Администрации района об учреждениях, не сдавших паспорта доступности, для принятия соответствующих мер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- обеспечить до конца 2022 года 100% паспортизацию всех приоритетных муниципальных объектов социальной инфраструктуры Первомайского района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торой этап</w:t>
      </w:r>
      <w:r>
        <w:rPr>
          <w:sz w:val="26"/>
          <w:szCs w:val="26"/>
        </w:rPr>
        <w:t xml:space="preserve"> – реализация конкретных мероприятий в области обеспечения доступности приоритетных объектов и услуг сферы жизнедеятельности инвалидов, повышение качества оказываемых услуг, развитие информационного пространства и коммуник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  <w:u w:val="single"/>
        </w:rPr>
        <w:t>Третий этап</w:t>
      </w:r>
      <w:r>
        <w:rPr>
          <w:sz w:val="26"/>
          <w:szCs w:val="26"/>
        </w:rPr>
        <w:t xml:space="preserve"> – анализ результатов состояния доступности среды жизнедеятельности для инвалидов и других маломобильных групп населения на территории Первомайского района, и разработка, в случае необходимости, плана мероприятий «дорожной карты» на следующий период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Сроки и ожидаемые результаты повышения значений показателей доступности для инвалидов объектов и услуг оформлены в таблицу повышения значений показателей доступности (Приложение № 1 к Плану мероприятий «дорожной карте» по повышению значений показателей доступности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</w:rPr>
        <w:t>объектов и услуг в приоритетных сферах жизнедеятельности инвалидов и других маломобильных групп населения на территории Первомайского района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67"/>
        <w:jc w:val="both"/>
        <w:rPr>
          <w:rFonts w:eastAsia="Times New Roman"/>
          <w:b/>
          <w:b/>
          <w:color w:val="4F81BD"/>
          <w:sz w:val="26"/>
          <w:szCs w:val="26"/>
          <w:lang w:eastAsia="en-US"/>
        </w:rPr>
      </w:pPr>
      <w:r>
        <w:rPr>
          <w:rFonts w:eastAsia="Times New Roman"/>
          <w:b/>
          <w:color w:val="4F81BD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 Плану мероприятий «дорожной карте»</w:t>
      </w:r>
    </w:p>
    <w:p>
      <w:pPr>
        <w:pStyle w:val="Normal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о повышению значений показателей </w:t>
      </w:r>
    </w:p>
    <w:p>
      <w:pPr>
        <w:pStyle w:val="Normal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ступности объектов и услуг</w:t>
      </w:r>
    </w:p>
    <w:p>
      <w:pPr>
        <w:pStyle w:val="Normal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>Таблица повышения значений показателей доступности для инвалидов объектов и услуг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884"/>
        <w:gridCol w:w="816"/>
        <w:gridCol w:w="810"/>
        <w:gridCol w:w="6"/>
        <w:gridCol w:w="819"/>
        <w:gridCol w:w="758"/>
        <w:gridCol w:w="60"/>
        <w:gridCol w:w="7"/>
        <w:gridCol w:w="801"/>
        <w:gridCol w:w="10"/>
        <w:gridCol w:w="36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ступности для инвалидов объектов и услуг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чения показателей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 сфере социальной защ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уществующих объектов, на которых обеспечены доступные входные группы, в т.ч. имеются: поручни, панду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дминистрация Первомайского района </w:t>
            </w:r>
          </w:p>
        </w:tc>
      </w:tr>
      <w:tr>
        <w:trPr>
          <w:trHeight w:val="15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 предоставления услуг) с учетом ограничений их жизнедеятельности (от общего количества объектов, на которых инвалидам предоставляются услуги)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 Первомайского района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нескользящее покрытие, световые маяки, беспроводная система вызова помощника, тактильный знак, выделенные знаками автостоянки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устройства для автоматического открывания двери, информационно-тактильные таблички и вывески со шрифтом Брайля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бегущая строка, скамейка для инвали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мини пандус, кресло-коляска лестнич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поручень откидной, санфаянс для инвали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 сфер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дельный вес введенных с 2021 года в эксплуатацию объектов,   полностью соответствующих требованиям доступности для инвалидов объектов и услуг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0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3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40 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50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КУ «Управление образования Администрации Первома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ельный вес существующих объектов, в результате проведения после 2021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 существующих объе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КУ «Управление образования Администрации Первомайского 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 по территории объекта), в т.ч. имеются: выделенные стоянки для автотранспортных средств; адаптированные лифты; поручни; пандусы; подъемные платформы (аппарели); доступные входные группы; доступные санитарно-гигиенические  помещения; достаточная ширина дверных проемов в стенах, лестничных маршей, площадок (от общего количества объектов, на которых инвалидам предоставляются услуги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31,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,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33,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КУ «Управление образования Администрации Первомайского  района»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 предоставления услуг) с учетом ограничений их жизнеспособности (от общего количества объектов, на которых инвалидам предоставляются услуг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КУ «Управление образования Администрации Первомайского 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и шрифтом Брайля и на контрастном фоне (от общего количества объектов, на которых инвалидам предоставляются услуги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КУ «Управление образования Администрации Первомайского 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сотрудников, предоставляющих услуги населению и прошедших инструктирование или обучение для работы с инвалидами и лицами с ОВЗ, по вопросам, связанным с обеспечением доступности для них объектов и услуг в сфере образования в соответствии с законодательством РФ и законодательством Администрации Том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2,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7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КУ «Управление образования Администрации Первомайского 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работников организации, на которых административно-распорядительным актом возложено оказание инвалидам и лицам с ОВЗ помощи при предоставлении им услуги (от общего количества сотрудников организации, предоставляющих данные услуг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КУ «Управление образования Администрации Первомайского 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работников, имеющих образование и квалификацию, позволяющую осуществлять обучение по адаптированным основным общеобразовательным программам (от общего числа педагогических работни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КУ «Управление образования Администрации Первомайского 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-инвалидов и детей с ОВЗ, обучающихся по адаптированным основным общеобразовательным программам (от общего количества детей-инвалидов и детей с ОВЗ, которым ПМПК рекомендовано обучение по адаптированным основным общеобразовательным программа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КУ «Управление образования Администрации Первома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ельный вес транспортных средств, используемых для предоставления услуг детям, соответствующих требованиям по обеспечению их доступности для инвалидов и лиц с ОВЗ (от общего количества транспортных средств, на которых осуществляются перевозк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КУ «Управление образования Администрации Первома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ельный вес объектов в сфере физической культуры и спорта, имеющих утвержденные паспорта доступности объектов и предоставляемых на них услуг (от общего количества объект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КУ «Управление образования Администрации Первомайского  района»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 сфер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Удельный вес существующих объектов, в результате проведения после 2021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, существующих объект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5,2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,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9,1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,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дминистрации сельских поселений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КУ «Отдел культуры Администрации Первомайского района»</w:t>
            </w:r>
          </w:p>
        </w:tc>
      </w:tr>
      <w:tr>
        <w:trPr>
          <w:trHeight w:val="10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, в том числе имеются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дминистрации сельских поселений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КУ «Отдел культуры Администрации Первомайского района»</w:t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- панду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,1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доступные входные групп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,6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,6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,6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,65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достаточная ширина дверных проемов в стенах, лестничных маршей, площадок (от общего количества объектов, на которых инвалидам предоставляются услуг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,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,7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,7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,7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,76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от общего количества объектов, на которых инвалидам предоставляются услуг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4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дминистрации сельских поселений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КУ «Отдел культуры Администрации Первомай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Доля работников организаций, на которых административно-распорядительным актом возложено оказание инвалидам помощи при предоставлении им услуг (от общего количества сотрудников персонала, предоставляющих данные услуги населе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дминистрации сельских поселений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КУ «Отдел культуры Администрации Первомай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объектов в сфере культуры, имеющих утвержденные паспорта доступности объектов и предоставляемых на них услуг (в общем количестве утвержденных паспортов доступности объектов и предоставляемых на них услуг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дминистрации сельских поселений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КУ «Отдел культуры Администрации Первомай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объектов, на которых обеспечено сопровождение инвалидов. Имеющих стойкие расстройства функции зрения и самостоятельного передвижения, и оказание им помощи (от общего количества объектов, на которых инвалидам предоставляются услуг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,6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,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,6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,6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,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и сельских поселений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КУ «Отдел культуры Администрации Первомай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: к месту предоставления услуги, предоставление , когда это возможно, необходимых услуг по месту жительства инвалид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дминистрации сельских поселений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КУ «Отдел культуры Администрации Первомай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слуг, предоставляемых с использованием русского жестового языка, допуск сурдопереводчика и тифло-сурдопереводчика (от общего количества предоставляемых услуг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,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дминистрации сельских поселений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КУ «Отдел культуры Администрации Первомайского района»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 сфере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ункционирование альтернативной версии официального сайта   Первомайского района с учетом потребностей инвалидов по зрению. Какие версии в их услов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дминистрация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рвомайского района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 сфере физической 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существующих объектов, на которых до проведения капитального ремонта или реконструкции обеспечивается доступ инвалид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месту предоставления 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едоставление им необходимых услуг в дистанционном режим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едоставление, когда это возможно, необходимых услуг по месту жительства инвалида (от общего количества объектов, на которых в настоящее время невозможно полностью обеспечить доступность с учетом потребностей инвалид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КУ «Управление образования Администрации Первома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2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, в том числе име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енные стоянки для автотранспорт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аптированные лиф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уч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нду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ъемные платформы (аппаре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упные входные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упные санитарно-гигиенические помещ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достаточная ширина дверных проемов в стенах, лестничных маршей, площадок (от общего количества объектов, на которых инвалидам предоставляются услуг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КУ «Управление образования Администрации Первомайского 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от общего количества объектов, на которых инвалидам предоставляются услуг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КУ «Управление образования Администрации Первома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ельный вес объектов в сфере физической культуры и спорта, имеющих утвержденные паспорта доступности объектов и предоставляемых на них услуг (от общего количества объект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КУ «Управление образования Администрации Первомайского  района»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дельный вес существующих объектов, в результате проведения после 2021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, существующих объект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25,0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50,0 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50,0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К «Первомайская»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К «Асиножилсервис»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К «Гарантия»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ОО «УК «СВК»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ОО «Аква-сервис»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ОО «Экотранс»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Первомай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оля работников организаций, на которых административно-распорядительным актом возложено оказание инвалидам помощи при предоставлении им услуг (от общего количества сотрудников персонала, предоставляющих данные услуги населе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2,2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2,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2,2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2,2 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2,2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УК «Первомайская»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К «Асиножилсервис»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К «Гарантия»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ОО «УК «СВК»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ОО «Аква-сервис»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ОО «Экотранс»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дминистрация Первомай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ельный вес объектов в сфере ЖКХ, имеющих утвержденные паспорта доступности объектов и предоставляемых на них услуг (от общего количества объект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32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00 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00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дминистрация Первомайского района 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94" w:right="1077" w:gutter="0" w:header="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 Управление и контроль реализации мероприяти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рожной карты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Par299"/>
      <w:bookmarkEnd w:id="6"/>
      <w:r>
        <w:rPr>
          <w:sz w:val="26"/>
          <w:szCs w:val="26"/>
        </w:rPr>
        <w:t xml:space="preserve">Реализация мероприятий осуществляется исполнителями в соответствии с законодательством Российской Федерации и муниципальными правовыми актами Администрации Первомайского райо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еречень мероприятий, реализуемых для достижения запланированных значений показателей доступности для инвалидов объектов и услуг представлен в Приложении №2 к Плану мероприятий «дорожной карте» по повышению значений показателей доступности объектов и услуг в приоритетных сферах жизнедеятельности инвалидов и других маломобильных групп населения на территории Первомай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сновным коллегиальным совещательным органом является Межведомственная комиссия по обеспечению беспрепятственного доступа инвалидов к объектам и услугам социальной инфраструктуры   Первомайского района (далее – Межведомственная комиссия), действующая с 2013 года. В состав Межведомственной комиссии входят представители структурных подразделений Администрации района, областных структур, реализующих государственные полномочия для инвалидов, председатели общественных организаций инвалид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ю исполнения мероприятий, текущее управление, координацию и контроль реализации «дорожной карты» осуществляет заместитель Главы Первомайского района по социальной политик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ями мероприятий «дорожной карты»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Администрация Первомайск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и сельских посе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МКУ «Управление образования Администрации Первомайского района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КУ «Отдел культуры Администрации Первомайского района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управление Администрации Первомай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ОГКУ «Центр социальной поддержки населения Первомайского района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реждения и организации всех форм собствен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оисполнители мероприятий «дорожной карты» представляют в Администрацию Первомайского района (заместителю Главы Первомайского района по социальной политике) ежегод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в срок до 1 февраля информацию о работе, проделанной в рамках исполнения мероприятий «дорожной карты», и объектах социальной инфраструктуры, на которых созданы условия для безбарьерной среды жизнедеятельности инвалидов за прошедший период с указанием объема и источника финанс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в срок до 1 августа информацию о работе, проделанной в рамках исполнения мероприятий «дорожной карты», и объектах социальной инфраструктуры, на которых созданы условия для безбарьерной среды жизнедеятельности инвалидов за I полугодие с указанием объема и источника финанс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в срок до 1 декабря информацию о мероприятиях, планируемых в рамках исполнения мероприятий «дорожной карты», и объектах социальной инфраструктуры, на которых планируется создать условия для безбарьерной среды жизнедеятельности инвалидов в следующем году с указанием объема и источника финанс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Заместитель Главы Первомайского района по социальной политике ежегодно (по итогам года) до 15 февраля формирует сводный отчет о реализации мероприятий «дорожной карты» и ее результатах и не позднее 1 марта размещает сводный отчета о реализации мероприятий «дорожной карты» и ее результатах   на официальном сайте   Первомай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bookmarkStart w:id="7" w:name="Par350"/>
      <w:bookmarkEnd w:id="7"/>
      <w:r>
        <w:rPr>
          <w:b/>
          <w:sz w:val="26"/>
          <w:szCs w:val="26"/>
        </w:rPr>
        <w:t>Раздел VI. Оценка эффективности реализац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«дорожной карты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роприятия «дорожной карты»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езультате реализации мероприятий ожидаются позитивные изменения значений показателей социально-экономического развития Первомайского района, характеризующих положение инвалидов, уровень и качество их жизни, повышение мобильности, а также повышение культурного уровня и толерантности в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 и спортивны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информационных кампаний и акций средств массовой информации, освещающих проблемы инвали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и объектов социальной инфраструктуры Первомайского района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077" w:footer="0" w:bottom="79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к Плану мероприятий «дорожной карте»</w:t>
      </w:r>
    </w:p>
    <w:p>
      <w:pPr>
        <w:pStyle w:val="Normal"/>
        <w:autoSpaceDE w:val="false"/>
        <w:jc w:val="right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по повышению значений показателей </w:t>
      </w:r>
    </w:p>
    <w:p>
      <w:pPr>
        <w:pStyle w:val="Normal"/>
        <w:autoSpaceDE w:val="false"/>
        <w:jc w:val="right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доступности объектов и услуг</w:t>
      </w:r>
    </w:p>
    <w:p>
      <w:pPr>
        <w:pStyle w:val="Normal"/>
        <w:autoSpaceDE w:val="false"/>
        <w:jc w:val="right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Перечень мероприятий,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82"/>
        <w:gridCol w:w="3319"/>
        <w:gridCol w:w="3085"/>
        <w:gridCol w:w="1375"/>
        <w:gridCol w:w="309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тветственные исполнители, соисполнит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реализ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Раздел 1. Совершенствование нормативной правовой баз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дение заседаний  комиссии по обеспечению беспрепятственного доступа инвалидов к объектам и услугами социальной инфраструктуры  Первомайского район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поряжение Администрации  Первомайского района от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9.12.2015 №479-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меститель Главы Первомайского района по социальной  полит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Оптимизация деятельности и межведомственного взаимодействия по вопросам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ведение обследований объектов социальной инфраструктуры района по личному обращению собственников объектов при их вводе или реконструкции с составлением актов обследования на наличие элементов доступности для инвалидов </w:t>
            </w:r>
            <w:r>
              <w:rPr>
                <w:sz w:val="22"/>
                <w:szCs w:val="22"/>
              </w:rPr>
              <w:t>в соответствии со статьей 15 Федерального закона от 24.11.1995 № 181-ФЗ «О социальной защите инвалидов в РФ»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поряжение Администрации   района от  19.12.2015 № 479-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тдел строительства, архитектуры и ЖКХ Администрации Первомай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Выявление объектов социальной инфраструктуры  Первомайского района, нуждающихся в оборудовании элементами доступности для инвали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сение изменений в программные мероприятия и объемы  финансирования муниципальной программы Администрации Первомайского района «Доступная среда на период 2021 -2024 год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меститель Главы Первомайского района по социальной  полит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1-20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ежегодно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Своевременная корректировка на основании отчета о реализации муниципальной программы, также в рамках дополнительного привлечения финансирования из других источник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Включение в административные регламенты предоставления государственных и муниципальных услуг требований по обеспечению условий доступности для инвали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едеральный закон №419-ФЗ от 01.12.2014г. ст. 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руктурные подразделения Администрации  Первомайского района, предоставляющие государственные и муниципальные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Обеспечение для инвалидов доступности объектов  и предоставляемых в них  услуг, а также повышение  качества  оказываемых услуг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5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Определение порядка предоставления услуг на объектах, которые невозможно полностью приспособить с учетом потребностей инвалидов, до их реконструкции или капитального ремонта путем обеспечения им доступа к месту предоставления услуги либо, когда это возможно, предоставления необходимой услуги по месту жительства или в дистанционном режим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24.11.1995 № 181-ФЗ «О социальной защите инвалидов в РФ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ители «дорожной карты» в рамках установленных полномоч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вышение уровня доступности социальных услуг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4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значение в структурных подразделениях  Администрации  Первомайского района ответственных за реализацию «дорожной карты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 Первомайского    района от 18.11.2015 №448-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ители «дорожной карты» в рамках установленных полномоч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реализацией «дорожной карты»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Раздел 2.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ение паспортов доступности на каждый объект, используемый для предоставления услуг инвалида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поряжение Губернатора Томской области от 30.01.2013 №22-р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поряжение Администрации  Первомайского района от  19.12.2015 №497-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Исполнители «дорожной карт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состояния доступности объектов социальной инфраструктуры и формирования перечня работ для обеспечения инвалидам доступности объектов и предоставляемых в них услуг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, оборудование информационными указателям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ая программа Администрации Первомайского района «Доступная среда на период 2021 -2024 год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рожная карта «Обеспечение безопасности образовательных организаций 2016-2022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56" w:firstLine="30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ководители учреждений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56" w:firstLine="30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дминистрация  Первомайского район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1-20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здание специально отведенных парковочных мест на парковка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ая программа Администрации Первомайского района «Доступная среда на период 2021 -2024 год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и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1-20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 для инвалидов на парковка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аптация официальных сайтов  социально значимых учреждений    Первомайского района с учетом потребностей инвалидов по зрен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ФЗ № 8 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" w:firstLine="30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Первомайского района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6" w:firstLine="30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и сельских поселений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6" w:firstLine="30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КУ «Управление образования Администрации Первомайского района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6" w:firstLine="30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1-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еспечение доступа людей с проблемами зрения к официальным сайтам Администрации Первомайского района 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Согласование проектов на строительство зданий и сооружений на предмет их доступно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едеральный закон от 30.12.2009г. №384 –ФЗ «Технический регламент о безопасности зданий и сооружений» статья 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тдел строительства, архитектуры и ЖКХ Администрации Первомай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1-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постоянно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блюдение требований доступности объектов для инвали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4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беспрепятственного доступа инвалидов к объектам социальной, транспортной и инженерной инфраструкту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Томской области от 10.09.2003г. №109-ОЗ (ред. от 15.05.2015г.) «О социальной поддержке инвалидов в Томской области», статья 16,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ая программа Администрации Первомайского района «Доступная среда на период 2021 -2024 год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/>
            </w:pPr>
            <w:r>
              <w:rPr>
                <w:sz w:val="22"/>
                <w:szCs w:val="22"/>
              </w:rPr>
              <w:t>Заместитель Главы Первомайского района по социальной политике,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/>
            </w:pPr>
            <w:r>
              <w:rPr>
                <w:sz w:val="22"/>
                <w:szCs w:val="22"/>
              </w:rPr>
              <w:t>исполнители «дорожной карт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1-20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4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 универсальной безбарьерной среды для детей-инвали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«Социальная поддержка населения Томской области», утвержденная постановлением Администрации Томской области от 27.09.2019 № 361-а,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ая программа Администрации Первомайского района «Доступная среда на период 2021 -2024 год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1-20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услуг, реализуемых в образовательных организациях  Первомай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4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снащение образовательных организаций специальным, в том числе учебным, реабилитационным и компьютерным оборудованием 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«Социальная поддержка населения Томской области», утвержденная постановлением Администрации Томской области от 27.09.2019 № 361-а,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ая программа Администрации Первомайского района «Доступная среда на период 2021 -2024 год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1-20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услуг, реализуемых в образовательных организациях  Первомайского района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Раздел 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а к ним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обучающих мероприятий для специалистов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образования, культуры, физической культуры и спорта по вопросам инклюзивного образования, создания в учреждениях безбарьерной среды, позволяющей обеспечить полноценную интеграцию инвали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ая программа Администрации Первомайского района «Доступная среда на период 2021 -2024 год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КУ «Управление образования Администрации Первомайского района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1-20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ежегодно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ышение качества предоставления услуг инвалидам и обеспечение доступ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рганизация обучения (инструктирования) сотрудников Администрации Первомайского района, сельских поселений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ая программа Администрации Первомайского района «Доступная среда на период 2021 -2024 год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 Первомай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1-20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ежегодно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ышение качества предоставления услуг инвалидам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94" w:right="107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8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Calibri"/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45:00Z</dcterms:created>
  <dc:creator>ekosyanova</dc:creator>
  <dc:description/>
  <cp:keywords/>
  <dc:language>en-US</dc:language>
  <cp:lastModifiedBy>Rita</cp:lastModifiedBy>
  <cp:lastPrinted>2021-12-08T09:00:00Z</cp:lastPrinted>
  <dcterms:modified xsi:type="dcterms:W3CDTF">2021-12-15T0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st">
    <vt:lpwstr/>
  </property>
  <property fmtid="{D5CDD505-2E9C-101B-9397-08002B2CF9AE}" pid="3" name="Addressee">
    <vt:lpwstr/>
  </property>
  <property fmtid="{D5CDD505-2E9C-101B-9397-08002B2CF9AE}" pid="4" name="AgreeDateList">
    <vt:lpwstr/>
  </property>
  <property fmtid="{D5CDD505-2E9C-101B-9397-08002B2CF9AE}" pid="5" name="AgreeID">
    <vt:lpwstr/>
  </property>
  <property fmtid="{D5CDD505-2E9C-101B-9397-08002B2CF9AE}" pid="6" name="CityHead">
    <vt:lpwstr/>
  </property>
  <property fmtid="{D5CDD505-2E9C-101B-9397-08002B2CF9AE}" pid="7" name="ContentTypeId">
    <vt:lpwstr>0x010100A97472F3161E6742BB0293A10E3BBC5800F126D525AC63E24F9854DD37DB14DB3E</vt:lpwstr>
  </property>
  <property fmtid="{D5CDD505-2E9C-101B-9397-08002B2CF9AE}" pid="8" name="DateIncoming">
    <vt:lpwstr/>
  </property>
  <property fmtid="{D5CDD505-2E9C-101B-9397-08002B2CF9AE}" pid="9" name="DateOfControl">
    <vt:lpwstr/>
  </property>
  <property fmtid="{D5CDD505-2E9C-101B-9397-08002B2CF9AE}" pid="10" name="DateOfProlongation">
    <vt:lpwstr/>
  </property>
  <property fmtid="{D5CDD505-2E9C-101B-9397-08002B2CF9AE}" pid="11" name="DateOfReport">
    <vt:lpwstr/>
  </property>
  <property fmtid="{D5CDD505-2E9C-101B-9397-08002B2CF9AE}" pid="12" name="Date_action">
    <vt:lpwstr/>
  </property>
  <property fmtid="{D5CDD505-2E9C-101B-9397-08002B2CF9AE}" pid="13" name="Developer_FIO">
    <vt:lpwstr/>
  </property>
  <property fmtid="{D5CDD505-2E9C-101B-9397-08002B2CF9AE}" pid="14" name="Developer_Phone">
    <vt:lpwstr/>
  </property>
  <property fmtid="{D5CDD505-2E9C-101B-9397-08002B2CF9AE}" pid="15" name="EndorseID">
    <vt:lpwstr/>
  </property>
  <property fmtid="{D5CDD505-2E9C-101B-9397-08002B2CF9AE}" pid="16" name="External_FIO">
    <vt:lpwstr/>
  </property>
  <property fmtid="{D5CDD505-2E9C-101B-9397-08002B2CF9AE}" pid="17" name="Internal_Invitees">
    <vt:lpwstr/>
  </property>
  <property fmtid="{D5CDD505-2E9C-101B-9397-08002B2CF9AE}" pid="18" name="KindActIncoming">
    <vt:lpwstr/>
  </property>
  <property fmtid="{D5CDD505-2E9C-101B-9397-08002B2CF9AE}" pid="19" name="NumberIncoming">
    <vt:lpwstr/>
  </property>
  <property fmtid="{D5CDD505-2E9C-101B-9397-08002B2CF9AE}" pid="20" name="Order">
    <vt:r8>800</vt:r8>
  </property>
  <property fmtid="{D5CDD505-2E9C-101B-9397-08002B2CF9AE}" pid="21" name="Place_action">
    <vt:lpwstr/>
  </property>
  <property fmtid="{D5CDD505-2E9C-101B-9397-08002B2CF9AE}" pid="22" name="ProjNumber">
    <vt:lpwstr>2213</vt:lpwstr>
  </property>
  <property fmtid="{D5CDD505-2E9C-101B-9397-08002B2CF9AE}" pid="23" name="Recipient_Dep">
    <vt:lpwstr/>
  </property>
  <property fmtid="{D5CDD505-2E9C-101B-9397-08002B2CF9AE}" pid="24" name="Recipient_FIO">
    <vt:lpwstr/>
  </property>
  <property fmtid="{D5CDD505-2E9C-101B-9397-08002B2CF9AE}" pid="25" name="Recipient_Title">
    <vt:lpwstr/>
  </property>
  <property fmtid="{D5CDD505-2E9C-101B-9397-08002B2CF9AE}" pid="26" name="RegDate">
    <vt:lpwstr>2014-08-27T06:00:00Z</vt:lpwstr>
  </property>
  <property fmtid="{D5CDD505-2E9C-101B-9397-08002B2CF9AE}" pid="27" name="RegDateWords">
    <vt:lpwstr/>
  </property>
  <property fmtid="{D5CDD505-2E9C-101B-9397-08002B2CF9AE}" pid="28" name="RegNumber">
    <vt:lpwstr>1737-ПА</vt:lpwstr>
  </property>
  <property fmtid="{D5CDD505-2E9C-101B-9397-08002B2CF9AE}" pid="29" name="Sign_FIO">
    <vt:lpwstr>С.К. Носов</vt:lpwstr>
  </property>
  <property fmtid="{D5CDD505-2E9C-101B-9397-08002B2CF9AE}" pid="30" name="Sign_Title">
    <vt:lpwstr>Глава города</vt:lpwstr>
  </property>
  <property fmtid="{D5CDD505-2E9C-101B-9397-08002B2CF9AE}" pid="31" name="Sign_dep">
    <vt:lpwstr/>
  </property>
  <property fmtid="{D5CDD505-2E9C-101B-9397-08002B2CF9AE}" pid="32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33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34" name="SummaryIncoming">
    <vt:lpwstr/>
  </property>
  <property fmtid="{D5CDD505-2E9C-101B-9397-08002B2CF9AE}" pid="35" name="TemplateName">
    <vt:lpwstr>Постановление Администрации города</vt:lpwstr>
  </property>
  <property fmtid="{D5CDD505-2E9C-101B-9397-08002B2CF9AE}" pid="36" name="Time_action_begin">
    <vt:lpwstr/>
  </property>
  <property fmtid="{D5CDD505-2E9C-101B-9397-08002B2CF9AE}" pid="37" name="Time_action_finish">
    <vt:lpwstr/>
  </property>
  <property fmtid="{D5CDD505-2E9C-101B-9397-08002B2CF9AE}" pid="38" name="TypeOfDocument">
    <vt:lpwstr/>
  </property>
  <property fmtid="{D5CDD505-2E9C-101B-9397-08002B2CF9AE}" pid="39" name="VisedDateList">
    <vt:lpwstr/>
  </property>
  <property fmtid="{D5CDD505-2E9C-101B-9397-08002B2CF9AE}" pid="40" name="VisedID">
    <vt:lpwstr/>
  </property>
  <property fmtid="{D5CDD505-2E9C-101B-9397-08002B2CF9AE}" pid="41" name="WorkflowVersion">
    <vt:r8>1</vt:r8>
  </property>
  <property fmtid="{D5CDD505-2E9C-101B-9397-08002B2CF9AE}" pid="42" name="Состояние">
    <vt:lpwstr/>
  </property>
  <property fmtid="{D5CDD505-2E9C-101B-9397-08002B2CF9AE}" pid="43" name="Статус">
    <vt:lpwstr>Печать</vt:lpwstr>
  </property>
</Properties>
</file>