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7.2018</w:t>
        <w:tab/>
        <w:tab/>
        <w:tab/>
        <w:tab/>
        <w:tab/>
        <w:tab/>
        <w:tab/>
        <w:tab/>
        <w:tab/>
        <w:tab/>
        <w:t xml:space="preserve">                 № 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5.08.2016 № 209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ежду муниципальными общеобразовательными организациями Первомайского района»</w:t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Законом  Томской области 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, постановлением Администрации Томской области от 22.04.2014 № 156а (с изменениями),</w:t>
      </w:r>
    </w:p>
    <w:p>
      <w:pPr>
        <w:pStyle w:val="31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ежду муниципальными общеобразовательными организациями Первомайского района (далее – Порядок), утвержденный постановлением Администрации Первомайского района от 25.08.2016   № 209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Таблицы 1-4 Порядка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к постановлению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17.05.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.А. Каравацкая</w:t>
      </w:r>
    </w:p>
    <w:p>
      <w:pPr>
        <w:pStyle w:val="Normal"/>
        <w:rPr/>
      </w:pPr>
      <w:r>
        <w:rPr/>
        <w:t xml:space="preserve">2 28 83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дминистрации Первомайского района  </w:t>
      </w:r>
    </w:p>
    <w:p>
      <w:pPr>
        <w:pStyle w:val="Normal"/>
        <w:jc w:val="right"/>
        <w:rPr/>
      </w:pPr>
      <w:r>
        <w:rPr/>
        <w:t>от 23.07.2018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31"/>
        <w:gridCol w:w="24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 норматива расходов, руб.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обучающихся на одного обучающегося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 по заочной форме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алидам по адаптированным образовательным программам в отдельных классах (групп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.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.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.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6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11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 –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9</w:t>
            </w:r>
          </w:p>
        </w:tc>
      </w:tr>
    </w:tbl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/>
      </w:pPr>
      <w:r>
        <w:rPr/>
        <w:t>Таблица 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18"/>
        <w:gridCol w:w="24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норматива расходов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4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/>
      </w:pPr>
      <w:r>
        <w:rPr/>
        <w:t xml:space="preserve">     </w:t>
      </w:r>
      <w:r>
        <w:rPr/>
        <w:t>Таблица 3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8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норматива расходов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3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18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нормативы на реализацию основных        общеобразовательных программ – образовательных программ дошкольного образования в муниципальных общеобразовательных организациях: </w:t>
            </w:r>
            <w:r>
              <w:rPr>
                <w:bCs/>
                <w:sz w:val="24"/>
                <w:szCs w:val="24"/>
              </w:rPr>
              <w:t>(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</w:t>
              <w:br/>
              <w:t xml:space="preserve">базовый норматив в год,  руб.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Normal"/>
              <w:ind w:left="-141" w:firstLine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по направленности групп с режимом сокращенного дня (от 8 до 10,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3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Администрации Первомайского района  </w:t>
      </w:r>
    </w:p>
    <w:p>
      <w:pPr>
        <w:pStyle w:val="Normal"/>
        <w:jc w:val="right"/>
        <w:rPr/>
      </w:pPr>
      <w:r>
        <w:rPr/>
        <w:t>от 23.07.2018 №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значения корректирующих коэффициентов, применяемых при расчете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Первомайского района по направленности групп с режимом кратковременного пребывания, направленности групп с режимом сокращенного пребывания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увеличения фонда оплаты труда на персонал участвующий в реализации образовательных програм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жин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уендат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Альмяков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360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рбеев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Аргат-Юль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11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я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3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ез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81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рех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47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ерг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84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92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45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Улу-юль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ляй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п.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значения корректирующих коэффициентов, применяемых при расчете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Первомайского района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увеличения фонда оплаты труда на персонал участвующий в реализации образовательных програм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жинская О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16783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уендатская О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Альмяковская О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рбеевская О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Аргат-Юль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янов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184993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езов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921127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рехов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6639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ергеев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47158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2357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Улу-юль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850066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ляйская О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п.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9536393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6:00Z</dcterms:created>
  <dc:creator>Школа</dc:creator>
  <dc:description/>
  <cp:keywords/>
  <dc:language>en-US</dc:language>
  <cp:lastModifiedBy>Rita</cp:lastModifiedBy>
  <cp:lastPrinted>2018-07-24T12:50:00Z</cp:lastPrinted>
  <dcterms:modified xsi:type="dcterms:W3CDTF">2018-07-26T07:36:00Z</dcterms:modified>
  <cp:revision>2</cp:revision>
  <dc:subject/>
  <dc:title/>
</cp:coreProperties>
</file>