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7.2018                                                                                                                       № 160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1 квадратного метра 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sz w:val="26"/>
          <w:szCs w:val="26"/>
        </w:rPr>
        <w:t xml:space="preserve">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 №237 «Об утверждении муниципальной программы «Обеспечение жильём молодых семей на территории Первомайского района» на 2018 –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 для расчёта размера социальной выплаты в рамках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 №237 «Об утверждении муниципальной программы «Обеспечение жильём молодых семей на территории Первомайского района» на 2018 – 2020 года», в размере 22 000 (Двадцать две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Первомайского района от 20.03.2018 № 58 «Об утверждении норматива стоимости 1 квадратного метра 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/)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, возникшие с 01.04.2018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.А. Мазаник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 24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sa/Desktop/&#1052;&#1086;&#1080;%20&#1076;&#1086;&#1082;&#1091;&#1084;&#1077;&#1085;&#1090;&#1099;/&#1046;&#1080;&#1083;&#1080;&#1097;&#1077;/&#1055;&#1086;&#1089;&#1090;&#1072;&#1085;&#1086;&#1074;&#1083;&#1077;&#1085;&#1080;&#1103;%20&#1086;%20&#1089;&#1090;&#1086;&#1080;&#1084;&#1086;&#1089;&#1090;&#1080;%201&#1084;2/(http: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9:00Z</dcterms:created>
  <dc:creator>Архитектор</dc:creator>
  <dc:description/>
  <cp:keywords/>
  <dc:language>en-US</dc:language>
  <cp:lastModifiedBy>Rita</cp:lastModifiedBy>
  <cp:lastPrinted>2018-07-20T09:46:00Z</cp:lastPrinted>
  <dcterms:modified xsi:type="dcterms:W3CDTF">2018-07-24T03:09:00Z</dcterms:modified>
  <cp:revision>2</cp:revision>
  <dc:subject/>
  <dc:title>Администрация</dc:title>
</cp:coreProperties>
</file>