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9.01.2016                                                                                                        № 29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мероприятий по реализаци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и социально-экономического развития Первомай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2030 года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целях реализации Стратегии социально–экономического развития Первомайского района до 2030 года, утверждённой решением Думы Первомайского района от 28.01.2016 № 30 «Об утверждении Стратегии социально–экономического развития Первомайского района до 2030 года» (далее – Стратегия) и в соответствии с распоряжением № 440-р от 29.12.2014 «Об утверждении Плана подготовки документов стратегического планирования муниципального образования «Первомайский район»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>1. Утвердить План мероприятий по реализации Стратегии социально-экономического развития Первомайского района до 2030 года, утверждённой  решением Думы Первомайского района от 28.01.2016 № 30 «Об утверждении Стратегии социально–экономического развития Первомайского района до 2030 года» (далее – План), согласно приложению к настоящему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ю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 Структурным подразделениям Администрации Первомайского района, указанным в Плане: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  <w:lang w:eastAsia="ru-RU"/>
        </w:rPr>
        <w:tab/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>1. Обеспечить выполнение плана в соответствии с закреплёнными полномочиями в пределах бюджетных ассигнований, предусмотренных в местном бюджете на соответствующий финансовый год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2. Ежегодно представлять в отдел промышленности, экономики и жизнеобеспечения Администрации Первомайского района информацию в соответствии с пунктом 3.2. Порядка разработки, корректировки, осуществления мониторинга и контроля реализации Плана мероприятий  по реализации Стратегии социально-экономического развития Первомайского района до 2030 года и подготовки ежегодного отчета о ходе его исполнения, утверждённым постановлением Администрации Первомайского района от 30.12.2015 №308 (далее – Порядок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 Отделу промышленности, экономики и жизнеобеспечения обеспечить формирование годовой сводной информации о реализации Плана в соответствии с  положениями раздела 4 Порядк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4. Настоящее постановление опубликовать в газете «Заветы Ильича» и разместить на официальном сайте Первомайского райо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mr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msk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/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 Контроль за исполнением настоящего постановления оставляю за собо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ервомайского района</w:t>
        <w:tab/>
        <w:tab/>
        <w:tab/>
        <w:tab/>
        <w:t>И.И.Сибер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.А.Гончару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2 17 47</w:t>
      </w:r>
    </w:p>
    <w:p>
      <w:pPr>
        <w:pStyle w:val="Normal"/>
        <w:ind w:left="10490" w:hanging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ind w:left="1049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к постановлению </w:t>
      </w:r>
    </w:p>
    <w:p>
      <w:pPr>
        <w:pStyle w:val="Normal"/>
        <w:ind w:left="10490" w:hanging="0"/>
        <w:jc w:val="right"/>
        <w:rPr/>
      </w:pPr>
      <w:r>
        <w:rPr>
          <w:sz w:val="16"/>
          <w:szCs w:val="16"/>
        </w:rPr>
        <w:t xml:space="preserve">Администрации Первомайского района от 29.01.2016 № 29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 мероприятий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 реализации Стратегии социально-экономического развития Первомайского района до 2030 года</w:t>
      </w:r>
    </w:p>
    <w:tbl>
      <w:tblPr>
        <w:tblW w:w="15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62"/>
        <w:gridCol w:w="1702"/>
        <w:gridCol w:w="140"/>
        <w:gridCol w:w="3403"/>
        <w:gridCol w:w="13"/>
        <w:gridCol w:w="981"/>
        <w:gridCol w:w="11"/>
        <w:gridCol w:w="983"/>
        <w:gridCol w:w="9"/>
        <w:gridCol w:w="985"/>
        <w:gridCol w:w="7"/>
        <w:gridCol w:w="986"/>
        <w:gridCol w:w="7"/>
        <w:gridCol w:w="985"/>
        <w:gridCol w:w="7"/>
        <w:gridCol w:w="985"/>
        <w:gridCol w:w="12"/>
        <w:gridCol w:w="142"/>
        <w:gridCol w:w="986"/>
        <w:gridCol w:w="6"/>
        <w:gridCol w:w="851"/>
        <w:gridCol w:w="148"/>
      </w:tblGrid>
      <w:tr>
        <w:trPr>
          <w:trHeight w:val="259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целей, задач и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муниципальных программ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</w:t>
            </w:r>
          </w:p>
        </w:tc>
        <w:tc>
          <w:tcPr>
            <w:tcW w:w="11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индикаторы</w:t>
            </w:r>
          </w:p>
        </w:tc>
      </w:tr>
      <w:tr>
        <w:trPr>
          <w:trHeight w:val="29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ы измерения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 показателя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</w:t>
            </w:r>
          </w:p>
        </w:tc>
      </w:tr>
      <w:tr>
        <w:trPr>
          <w:trHeight w:val="113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4" w:firstLine="14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49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ческая цель – создание условий для повышения уровня жизни населения на основе обеспечения устойчивого экономического рос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остоянного населения Первомайского района (на конец год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стат</w:t>
            </w:r>
          </w:p>
        </w:tc>
      </w:tr>
      <w:tr>
        <w:trPr>
          <w:trHeight w:val="4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регистрируемой безработицы, 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стат</w:t>
            </w:r>
          </w:p>
        </w:tc>
      </w:tr>
      <w:tr>
        <w:trPr>
          <w:trHeight w:val="109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начисленная заработная плата работников крупных и средних предприятий, рубле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0,1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/>
            </w:pPr>
            <w:r>
              <w:rPr>
                <w:sz w:val="18"/>
                <w:szCs w:val="18"/>
              </w:rPr>
              <w:t>279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1</w:t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древесины необработанной, тыс.плотных куб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стат</w:t>
            </w:r>
          </w:p>
        </w:tc>
      </w:tr>
      <w:tr>
        <w:trPr>
          <w:trHeight w:val="1134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услуг собственными силами по виду экономической деятельности «Обрабатывающие производства» по крупным и средним предприятия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стат</w:t>
            </w:r>
          </w:p>
        </w:tc>
      </w:tr>
      <w:tr>
        <w:trPr>
          <w:trHeight w:val="721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дорог общего пользования с твердым покрытием, 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стат</w:t>
            </w:r>
          </w:p>
        </w:tc>
      </w:tr>
      <w:tr>
        <w:trPr>
          <w:trHeight w:val="282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1. Развитие отраслей специализации на территории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срока реализации Страте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района по строительству, ЖКХ, дорожному комплексу, ГО и ЧС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реднегодовой численности занятых в экономике в общей численности экономически активного населения, 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СЭ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3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1.1. Повышение экономической эффективности сельскохозяйственной отрасл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администрации Первомай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ов производства сельскохозяйственной продукци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стат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3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1.2. Развитие традиционных видов лесопереработки, внедрение новых технологий по комплексному использованию всех компонентов древесины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района по строительству, ЖКХ, дорожному комплексу, ГО и ЧС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омышленности, экономики и  жизнеобеспечен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древесины необработанной,тыс.м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Томской област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66"/>
        <w:gridCol w:w="1843"/>
        <w:gridCol w:w="3259"/>
        <w:gridCol w:w="994"/>
        <w:gridCol w:w="994"/>
        <w:gridCol w:w="994"/>
        <w:gridCol w:w="992"/>
        <w:gridCol w:w="992"/>
        <w:gridCol w:w="996"/>
        <w:gridCol w:w="1130"/>
        <w:gridCol w:w="992"/>
      </w:tblGrid>
      <w:tr>
        <w:trPr>
          <w:trHeight w:val="2375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2. Развитие бизнеса и повышение инвестиционной привлекательности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омышленности, экономики и  жизнеобеспеч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инвестиций в основной капитал (за исключением бюджетных средств) в расчете на 1 жителя, тыс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эффективности деятельности ОМСУ</w:t>
            </w:r>
          </w:p>
        </w:tc>
      </w:tr>
      <w:tr>
        <w:trPr>
          <w:trHeight w:val="341" w:hRule="atLeast"/>
          <w:cantSplit w:val="true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ча 2.1. Повышение инвестиционной привлекательности района, содействие привлечению стратегических инвесторов</w:t>
            </w:r>
          </w:p>
        </w:tc>
      </w:tr>
      <w:tr>
        <w:trPr>
          <w:trHeight w:val="2375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лана мероприятия, направленных на привлечение инвесторов на территорию первомай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Первомайского района на 2014-2016 г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района по строительству, ЖКХ, дорожному комплексу, ГО и Ч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омышленности, экономики и  жизнеобеспе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инвестиций в основной капитал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стат</w:t>
            </w:r>
          </w:p>
        </w:tc>
      </w:tr>
      <w:tr>
        <w:trPr>
          <w:trHeight w:val="241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2.2. Создание благоприятных условий для развития бизнеса</w:t>
            </w:r>
          </w:p>
        </w:tc>
      </w:tr>
      <w:tr>
        <w:trPr>
          <w:trHeight w:val="637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малого и среднего предпринимательства в Первомайском районе на 2015-2017 гг.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2017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омышленности, экономики и  жизнеобеспе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убъектов малого и среднего предпринимательства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стат</w:t>
            </w:r>
          </w:p>
        </w:tc>
      </w:tr>
      <w:tr>
        <w:trPr>
          <w:trHeight w:val="1372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тающих у субъектов малого предпринимательства, ч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эффективности деятельности ОМСУ</w:t>
            </w:r>
          </w:p>
        </w:tc>
      </w:tr>
      <w:tr>
        <w:trPr>
          <w:trHeight w:val="1372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ность населения площадью торговых объектов, </w:t>
              <w:tab/>
              <w:t>кв.метров на 1000 челове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тегия Томской области </w:t>
            </w:r>
          </w:p>
        </w:tc>
      </w:tr>
      <w:tr>
        <w:trPr>
          <w:trHeight w:val="348" w:hRule="atLeast"/>
          <w:cantSplit w:val="true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ча 2.3. Создание благоприятных условий для развития личных подсобных хозяйств</w:t>
            </w:r>
          </w:p>
        </w:tc>
      </w:tr>
      <w:tr>
        <w:trPr>
          <w:trHeight w:val="126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Стимулирование развития и поддержки малых форм хозяйствования личных подсобных хозяйств на 2014-2016 годы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16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оловье КРС (в т.ч. коров) в малых формах хозяйствования,</w:t>
              <w:tab/>
              <w:t>го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 (151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0 (151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 (15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0 (15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 (152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 (155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 (160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правления сельского хозяйства</w:t>
            </w:r>
          </w:p>
        </w:tc>
      </w:tr>
      <w:tr>
        <w:trPr>
          <w:trHeight w:val="126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алового сбора продукции растениеводства (картофель, овощи),</w:t>
              <w:tab/>
              <w:t>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доставленных субсидий на развитие личных подсобных и крестьянско фермерских хозяйств,</w:t>
              <w:tab/>
              <w:t>тыс.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обретенной сельскохозяйственной техники и оборудования, в рамках предоставленных субсидий, ед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2.4 Совершенствование системы организации по сбору дикоросов</w:t>
            </w:r>
          </w:p>
        </w:tc>
      </w:tr>
      <w:tr>
        <w:trPr>
          <w:trHeight w:val="113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упорядочение системы сбора и вывоза дикоросов, а так же организация переработки дикоросо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20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омышленности, экономики и  жизнеобеспеч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икоросов, собранных на территории района,</w:t>
              <w:tab/>
              <w:t>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экономического отдела</w:t>
            </w:r>
          </w:p>
        </w:tc>
      </w:tr>
      <w:tr>
        <w:trPr>
          <w:trHeight w:val="113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унктов приемки и переработки дикоросов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экономического отдела</w:t>
            </w:r>
          </w:p>
        </w:tc>
      </w:tr>
      <w:tr>
        <w:trPr>
          <w:trHeight w:val="1207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3. Развитие транспортной и инженерной инфраструктур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троительству, ЖКХ, дорожному комплексу, ГО и Ч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ённость автомобильных дорог общего пользования с твёрдым покрытием,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развития ТО</w:t>
            </w:r>
          </w:p>
        </w:tc>
      </w:tr>
      <w:tr>
        <w:trPr>
          <w:trHeight w:val="294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проживающего в населённых пунктах, не имеющих регулярного автобусного и (или) железнодорожного сообщения с административным центром муниципального района в общей численности населения района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эффективности </w:t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</w:t>
            </w:r>
          </w:p>
        </w:tc>
      </w:tr>
      <w:tr>
        <w:trPr>
          <w:trHeight w:val="393" w:hRule="atLeast"/>
          <w:cantSplit w:val="true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3" w:firstLine="993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дача 3.1. Сохранение и развитие транспортной инфраструктуры </w:t>
            </w:r>
          </w:p>
        </w:tc>
      </w:tr>
      <w:tr>
        <w:trPr>
          <w:trHeight w:val="113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держанию и ремонту дор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района по строительству, ЖКХ, дорожному комплексу, ГО и Ч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сельских поселений Первомайского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ффективности ОМСУ</w:t>
            </w:r>
          </w:p>
        </w:tc>
      </w:tr>
      <w:tr>
        <w:trPr>
          <w:trHeight w:val="241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3.2. Модернизация и развитие жилищно-коммунального хозяйства, энергосбережение</w:t>
            </w:r>
          </w:p>
        </w:tc>
      </w:tr>
      <w:tr>
        <w:trPr>
          <w:trHeight w:val="637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В области энергосбережения и повышения энергетической эффективности на территории Первомайского района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17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троительству, ЖКХ, дорожному комплексу, ГО и Ч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ая энергия</w:t>
              <w:tab/>
              <w:t>кВт.ч на 1 проживающ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ффективности деятельности ОМСУ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ая энергия</w:t>
              <w:tab/>
              <w:t>Гкал на 1 кв. метр общей площад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ная вода</w:t>
              <w:tab/>
              <w:t>куб. метров на 1 проживающ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ая энергия, кВт.ч на 1 человека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ффективности деятельности ОМСУ</w:t>
            </w:r>
          </w:p>
        </w:tc>
      </w:tr>
      <w:tr>
        <w:trPr>
          <w:trHeight w:val="536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ая энергия</w:t>
              <w:tab/>
              <w:t>Гкал на 1 кв. метр общей площад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ная вода</w:t>
              <w:tab/>
              <w:t>куб. метров на 1 человека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Газификация Первомайского район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троительству, ЖКХ, дорожному комплексу, ГО и Ч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бонентов подключенных к сети газоснаб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тдела промышленности, экономики и жизнеобеспечения</w:t>
            </w:r>
          </w:p>
        </w:tc>
      </w:tr>
      <w:tr>
        <w:trPr>
          <w:trHeight w:val="241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3.3. Создание условий для развития строительства</w:t>
            </w:r>
          </w:p>
        </w:tc>
      </w:tr>
      <w:tr>
        <w:trPr>
          <w:trHeight w:val="268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созданию условий для развития жилищного строитель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троительству, ЖКХ, дорожному комплексу, ГО и Ч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о в эксплуатацию жилых домов</w:t>
              <w:tab/>
              <w:t>м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стат</w:t>
            </w:r>
          </w:p>
        </w:tc>
      </w:tr>
      <w:tr>
        <w:trPr>
          <w:trHeight w:val="115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троительству, ЖКХ, дорожному комплексу, ГО и Ч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о земельных участков под индивидуальное жилищное строительство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Управления муниципальной собственностью</w:t>
            </w:r>
          </w:p>
        </w:tc>
      </w:tr>
      <w:tr>
        <w:trPr>
          <w:trHeight w:val="1393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4. Повышения уровня качества жизни насел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троительству, ЖКХ, дорожному комплексу, ГО и Ч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оциальным вопрос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остоянного населения Первомайского района (на конец год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стат</w:t>
            </w:r>
          </w:p>
        </w:tc>
      </w:tr>
      <w:tr>
        <w:trPr>
          <w:trHeight w:val="688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регистрируемой безработицы,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стат</w:t>
            </w:r>
          </w:p>
        </w:tc>
      </w:tr>
      <w:tr>
        <w:trPr>
          <w:trHeight w:val="856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начисленная заработная плата работников крупных и средних предприятий, рубле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0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ственная </w:t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</w:t>
            </w:r>
          </w:p>
        </w:tc>
      </w:tr>
      <w:tr>
        <w:trPr>
          <w:trHeight w:val="239" w:hRule="atLeast"/>
          <w:cantSplit w:val="true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4.1. Развитие образования в Первомайском районе</w:t>
            </w:r>
          </w:p>
        </w:tc>
      </w:tr>
      <w:tr>
        <w:trPr>
          <w:trHeight w:val="982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повышение уровня качества образования в Первомайском район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нфраструктуры муниципальных образовательных организаций на 2015-2017гг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лексная безопасность муниципальных образовательных учреждений на 2015-2017 гг.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ье на 2015-2018 гг.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даренные дети на 2015-2017 гг.»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«Доступная среда на 2014-2016 год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30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оциальным вопрос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сдавших единый государственный экзамен (ЕГЭ) по русскому языку и математике, в общей численности выпускников муниципальных общеобразовательных учреждений, сдавших единый государственный экзамен по данным предметам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ффективности ОМСУ</w:t>
            </w:r>
          </w:p>
        </w:tc>
      </w:tr>
      <w:tr>
        <w:trPr>
          <w:trHeight w:val="511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  <w:tab/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,</w:t>
              <w:tab/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4.2. Развитие культуры в Первомайском районе</w:t>
            </w:r>
          </w:p>
        </w:tc>
      </w:tr>
      <w:tr>
        <w:trPr>
          <w:trHeight w:val="938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«Развитие культуры Первомайского района на 2016 год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оциальным вопрос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хвата населения услугами учреждений культуры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дела Культуры Первомайского района</w:t>
            </w:r>
          </w:p>
        </w:tc>
      </w:tr>
      <w:tr>
        <w:trPr>
          <w:trHeight w:val="5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довлетворенности запросов читателей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осещений МАУ «Первомайский РКМ» на 1 тысячу жителей, 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в детских школах искусств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участия населения в культурно-досуговых мероприятиях, проводимых муниципальными учреждениями культуры,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4.3. Развитие здравоохранения в Первомайском районе</w:t>
            </w:r>
          </w:p>
        </w:tc>
      </w:tr>
      <w:tr>
        <w:trPr>
          <w:trHeight w:val="1265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беспечение кадровым составом учреждений здравоохра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оциальным вопрос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населения врачами (на 10 000 человек населения, прикрепленного к Первомайской центральной больнице),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стат</w:t>
            </w:r>
          </w:p>
        </w:tc>
      </w:tr>
      <w:tr>
        <w:trPr>
          <w:trHeight w:val="241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4.4. Создание условий для развития физической культуры и спорта, эффективной молодёжной политики</w:t>
            </w:r>
          </w:p>
        </w:tc>
      </w:tr>
      <w:tr>
        <w:trPr>
          <w:trHeight w:val="1265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в муниципальном образовании «Первомайский райо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оциальным вопрос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лодежь Первомайского район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поискового движения в Первомайском районе на 2016-2018 год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оциальным вопрос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молодёжи,  участвующей  в мероприятиях сферы молодёжной политики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специалиста по молодежной политики</w:t>
            </w:r>
          </w:p>
        </w:tc>
      </w:tr>
      <w:tr>
        <w:trPr>
          <w:trHeight w:val="241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4.5. Улучшение жилищных условий</w:t>
            </w:r>
          </w:p>
        </w:tc>
      </w:tr>
      <w:tr>
        <w:trPr>
          <w:trHeight w:val="1265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«Первомайский район» на 2014-2017 годы и на период до 2020 год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жильем молодых семей на территории Первомайского района на 2016-2017 гг.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оциальным вопрос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жилых помещений, приходящаяся в среднем на одного жителя – всего, м.кв/челове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СЭР</w:t>
            </w:r>
          </w:p>
        </w:tc>
      </w:tr>
      <w:tr>
        <w:trPr>
          <w:trHeight w:val="241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4.6. Совершенствование системы подготовки кадров</w:t>
            </w:r>
          </w:p>
        </w:tc>
      </w:tr>
      <w:tr>
        <w:trPr>
          <w:trHeight w:val="1265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дготовку квалифицированных кадров на территории Первомайского район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еры поддержки кадрового обеспечения в Первомайском районе на 2016-2018 год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оциальным вопрос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пускников учебного центра,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учебного центра профессиональных квалификаций</w:t>
            </w:r>
          </w:p>
        </w:tc>
      </w:tr>
      <w:tr>
        <w:trPr>
          <w:trHeight w:val="287" w:hRule="atLeast"/>
          <w:cantSplit w:val="true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зопасность жизнедеятельности населения Первомайского района</w:t>
            </w:r>
          </w:p>
        </w:tc>
      </w:tr>
      <w:tr>
        <w:trPr>
          <w:trHeight w:val="1265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лучшение условий охраны труда в первомайском район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острадавших от несчастных случаев на производстве на 1000 работ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специалиста по охране труда</w:t>
            </w:r>
          </w:p>
        </w:tc>
      </w:tr>
      <w:tr>
        <w:trPr>
          <w:trHeight w:val="1265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 и наркомании в муниципальном образовании «Первомайский район» на 2014-201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оциальным вопрос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регистрированных преступлений на территории Первомайского района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стат</w:t>
            </w:r>
          </w:p>
        </w:tc>
      </w:tr>
      <w:tr>
        <w:trPr>
          <w:trHeight w:val="1265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Повышение безопасности дорожного движения на территории Первомайского района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района по строительству, ЖКХ, дорожному комплексу, ГО и ЧС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рожно-транспортных происшествий с погибшими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специалиста по ГО и ЧС</w:t>
            </w:r>
          </w:p>
        </w:tc>
      </w:tr>
      <w:tr>
        <w:trPr>
          <w:trHeight w:val="113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Цель 5. Развитие системы управления территорие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3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район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управлению делам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ЭУ администрации Первомайского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ёме собственных доходов муниципального образования (без учёта субвенций),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У по Первомайскому району</w:t>
            </w:r>
          </w:p>
        </w:tc>
      </w:tr>
      <w:tr>
        <w:trPr>
          <w:trHeight w:val="287" w:hRule="atLeast"/>
          <w:cantSplit w:val="true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5.1. Повышение эффективности управления муниципальными финансами и совершенствование межбюджетных отношений</w:t>
            </w:r>
          </w:p>
        </w:tc>
      </w:tr>
      <w:tr>
        <w:trPr>
          <w:trHeight w:val="1703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Управление муниципальными финансами на 2014-2016 гг.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16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У администрации Первомайского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просроченной кредиторской задолженности, тыс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У по Первомайскому району</w:t>
            </w:r>
          </w:p>
        </w:tc>
      </w:tr>
      <w:tr>
        <w:trPr>
          <w:trHeight w:val="48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бюджетов поселений Первомайского района, в которых сбалансированы расчётные доходы и расчётные расходы на начало финансового года, ед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5.2. Повышение эффективности работы исполнительной власти</w:t>
            </w:r>
          </w:p>
        </w:tc>
      </w:tr>
      <w:tr>
        <w:trPr>
          <w:trHeight w:val="3458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 в органах местного самоуправления муниципального образования «Первомайский райо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района по управлению дел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удовлетворенного деятельностью органов местного самоуправления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стат</w:t>
            </w:r>
          </w:p>
        </w:tc>
      </w:tr>
      <w:tr>
        <w:trPr>
          <w:trHeight w:val="113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6. Специализация в качестве туристско-рекреационной зо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3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района по социальным вопрос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истический поток, тыс.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тдела Культуры</w:t>
            </w:r>
          </w:p>
        </w:tc>
      </w:tr>
      <w:tr>
        <w:trPr>
          <w:trHeight w:val="317" w:hRule="atLeast"/>
          <w:cantSplit w:val="true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ча 6.1.  Поддержка и развитие имеющихся межтерриториальных связей</w:t>
            </w:r>
          </w:p>
        </w:tc>
      </w:tr>
      <w:tr>
        <w:trPr>
          <w:trHeight w:val="317" w:hRule="atLeast"/>
          <w:cantSplit w:val="true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ча 6.2  Стимулирование строительства на территории района туристических и инфраструктурных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туризма на территории Первомайского района Томской области на 2013 – 2017 годы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района по социальным вопрос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личество коллективных средств размещения, 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тдела промышленности, экономики</w:t>
            </w:r>
          </w:p>
        </w:tc>
      </w:tr>
      <w:tr>
        <w:trPr>
          <w:trHeight w:val="241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6.3  Развитие сельского и событийного туризма</w:t>
            </w:r>
          </w:p>
        </w:tc>
      </w:tr>
      <w:tr>
        <w:trPr>
          <w:trHeight w:val="113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туризма на территории Первомайского района Томской области на 2013 – 201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оциальным вопрос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работанных маршрутов, 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дела Культуры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уемые сокращения: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ценка эффективности деятельности ОМСУ – показатели для оценки эффективности деятельности органов местного самоуправления муниципального образования «Первомайский район»;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меститель Главы района по строительству, ЖКХ, дорожному комплексу, ГО и ЧС – заместитель Главы Первомайского района по  строительству, жилищно-коммунальному хозяйству, дорожному комплексу, гражданской обороне и чрезвычайным ситуация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огноз СЭР – прогноз социально-экономического развития муниципального образования «Первомайский район»;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ЭУ по Первомайскому району – Финансово- экономическое Управление Администрации Первомайского района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-142" w:firstLine="851"/>
        <w:jc w:val="both"/>
        <w:rPr>
          <w:sz w:val="18"/>
          <w:szCs w:val="18"/>
        </w:rPr>
      </w:pPr>
      <w:r>
        <w:rPr>
          <w:sz w:val="18"/>
          <w:szCs w:val="18"/>
        </w:rPr>
        <w:t>По окончании срока действия муниципальных программ МО «Первомайский район», разработанных на период 2016-2021 годов, в План мероприятий будут включены муниципальные программы, разработанные на очередной период в соответствии с требованиями действующего законодательства и муниципальных нормативных правовых актов.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17:00Z</dcterms:created>
  <dc:creator>Customer</dc:creator>
  <dc:description/>
  <cp:keywords/>
  <dc:language>en-US</dc:language>
  <cp:lastModifiedBy>mashnistka</cp:lastModifiedBy>
  <cp:lastPrinted>2016-02-24T12:28:00Z</cp:lastPrinted>
  <dcterms:modified xsi:type="dcterms:W3CDTF">2016-02-24T09:31:00Z</dcterms:modified>
  <cp:revision>23</cp:revision>
  <dc:subject/>
  <dc:title>Администрация Первомайского района</dc:title>
</cp:coreProperties>
</file>