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0" w:after="120"/>
        <w:ind w:firstLine="7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.09.2016</w:t>
        <w:tab/>
        <w:tab/>
        <w:tab/>
        <w:tab/>
        <w:tab/>
        <w:tab/>
        <w:tab/>
        <w:tab/>
        <w:t xml:space="preserve">                       № 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приёмной эваку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ервома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 № 28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4"/>
          <w:szCs w:val="24"/>
        </w:rPr>
        <w:t xml:space="preserve"> пп.</w:t>
      </w:r>
      <w:r>
        <w:rPr>
          <w:sz w:val="28"/>
          <w:szCs w:val="28"/>
        </w:rPr>
        <w:t xml:space="preserve"> 21 п.1 ст.15 Федерального закона от 06.10.2003 №131-ФЗ (ред. от 03.07.2016) «Об общих принципах организации местного самоуправления в Российской Федерации», пп. 23 п.1 ст.9 Устава муниципального образования «Первомайски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 Создать приемную эвакуационную комиссию Первомайского района и утвердить её состав согласно приложению № 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Утвердить положение о приёмной эвакуационной комиссии Первомайского района согласно приложению № 2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рвомайского района от 01.03.2013г.  № 43 «О создании приемной эвакуационной комиссии Первомайского района»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с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Первомайского района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://pmr.tomsk.ru/</w:t>
        </w:r>
      </w:hyperlink>
      <w:r>
        <w:rPr>
          <w:color w:val="000000"/>
          <w:sz w:val="28"/>
          <w:szCs w:val="28"/>
        </w:rPr>
        <w:t>) и опубликовать в газете «Заветы Ильича»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Д.К. Мустюков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ab/>
        <w:t>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Л. Шитик</w:t>
      </w:r>
    </w:p>
    <w:p>
      <w:pPr>
        <w:pStyle w:val="Normal"/>
        <w:jc w:val="both"/>
        <w:rPr/>
      </w:pPr>
      <w:r>
        <w:rPr>
          <w:sz w:val="18"/>
          <w:szCs w:val="18"/>
        </w:rPr>
        <w:t>2 30 74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к Постановлению                                                                                    </w:t>
        <w:tab/>
        <w:tab/>
        <w:tab/>
        <w:tab/>
        <w:tab/>
        <w:tab/>
        <w:t xml:space="preserve">                                  Администрации Первом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3.09.2016 №  2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О С Т А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вакоприёмной комиссии муниципального образования</w:t>
      </w:r>
    </w:p>
    <w:p>
      <w:pPr>
        <w:pStyle w:val="Normal"/>
        <w:jc w:val="center"/>
        <w:rPr/>
      </w:pPr>
      <w:r>
        <w:rPr/>
        <w:t>«Первомайски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5"/>
        <w:gridCol w:w="2539"/>
        <w:gridCol w:w="1099"/>
        <w:gridCol w:w="16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составе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б. т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. т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стюков Дамир Касымович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ервомайского района по строительству, ЖКХ, дорожному комплексу, ГО и Ч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278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гин Сергей Сергеевич - заместитель Главы Первомайского района по Управлению делам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95053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ик Олег Леонидович – Главный специалист по ГО и ЧС Администрации Первомай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9194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повещения и связ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тынов Николай Владимирович – начальник Первомайского РУС Томского филиала «Сибирьтелеком» </w:t>
            </w:r>
            <w:r>
              <w:rPr/>
              <w:t>(по согласовани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рупп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760327</w:t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ецкий Юрий Андреевич – начальник ЕДД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9196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транспортного обеспечения эвако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ёдкин Сергей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РУО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2898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ич Максим 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инженер ОГУП «Первомайское ДРСУ»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999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учёта эваконасел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ков Андрей Александрович – начальник отдела военного комиссариата Томской области по Первомайскому району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2019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ратко Ольга Викторовна – главный специалист по организационной и кадровой работе Администрации Первомай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823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риёма и организации размещения эвако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вацкая Елена Анатольевна – руководитель Управления образования – Начальник МКУ «Управление образования Администрации Первомайского района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95311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амара Николаевна – Руководитель Управления по развитию культуры, спорта, молодежной политике и туризму – Начальник МКУ «Отдел культуры Администрации Первомайского район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7986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первоочередного жизнеобеспечения эваконасел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Евгений Вячеславович – Главный врач МБУЗ «Первомайское ЦРБ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17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 Оксана Андреевна – главный специалист по торговле и защите прав потребителей отдела промышленности, экономики и жизнеобеспечения Администрации Первомайского райо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950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охраны общественного поряд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тов Андрей Александрович – и.о. начальника ОП № 7 МО МВД России «Асиновский»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934999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tabs>
          <w:tab w:val="clear" w:pos="708"/>
          <w:tab w:val="left" w:pos="151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tabs>
          <w:tab w:val="clear" w:pos="708"/>
          <w:tab w:val="left" w:pos="151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13.09.2016 № 235</w:t>
      </w:r>
    </w:p>
    <w:p>
      <w:pPr>
        <w:pStyle w:val="Normal"/>
        <w:tabs>
          <w:tab w:val="clear" w:pos="708"/>
          <w:tab w:val="lef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b/>
        </w:rPr>
        <w:t>о приёмной эвакуационной комиссии Первомайского района</w:t>
      </w:r>
    </w:p>
    <w:p>
      <w:pPr>
        <w:pStyle w:val="Normal"/>
        <w:tabs>
          <w:tab w:val="clear" w:pos="708"/>
          <w:tab w:val="left" w:pos="15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/>
        <w:t>Приемная эвакуационная комиссия Первомайского района предназначена для организации приема населения, материальных и культурных ценностей, первоочередного жизнеобеспечения эвакуируемого населения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нормативными правовыми актами Томской области, а также настоящим Положением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1) контроль за ходом разработки плана приема, размещения, жизнеобеспечения эвакуированного населения, плана размещения и обеспечения сохранности эвакуированных материальных и культурных ценностей в Первомайском районе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2) взаимодействие с отделом военного комиссариата Первомайского района по вопросам планирования, обеспечения и проведения мероприятий по приему и размещению эвакуированного населения, культурных и материальных ценностей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3)  участие в учениях по гражданской обороне с целью проверки реальности разработанных планов и приобретения практических навыков по приему эвакуированного населения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4)  уточнение категорий и численности эвакуированного населения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5)  контроль за подготовкой приемного эвакуационного пункта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6)  контроль за подготовкой транспортных средств для приема эвакуированн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7) поддержание устойчивой связи с эвакуационными органами Томской области всех уровней и организациями транспортного обеспечения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8)  контроль за ходом оповещения населения об угрозе возникновения или возникновении ЧС различного характера, об опасностях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9) руководство работой по приему эвакуированн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10) организация регулирования движения и поддержание порядка в ходе приема эвакуированного населения, культурных и материальных ценностей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11) сбор и обобщение данных о количестве принятого населения, культурных и материальных ценностей, доклад руководителю гражданской обороны и вышестоящим эвакуационным органам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 xml:space="preserve">4. Комиссия в пределах своей компетенции имеет право: 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1) запрашивать от эвакуационных органов необходимую информацию по вопросам организации и обеспечения эвакуационных мероприятий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2) пользоваться информацией, имеющейся в органах исполнительной власти, органах местного самоуправления Томской области, организациях, расположенных на территории Томской области, связанной с вопросами организации планирования, проведения и обеспечения мероприятий по приему эвакуированного населения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3) взаимодействовать с Главным управлением МЧС России по Томской области, силами и средствами гражданской обороны и территориальной подсистемы Томской области;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5. Председателем комиссии является заместитель Главы администрации по строительству, ЖКХ, дорожному комплексу, ГО и ЧС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а) руководит работой Комиссии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б) организует и планирует деятельность Комиссии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в) ведет заседание Комиссии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г) дает поручения членам Комиссии и контролирует их выполнение;</w:t>
      </w:r>
    </w:p>
    <w:p>
      <w:pPr>
        <w:pStyle w:val="Normal"/>
        <w:tabs>
          <w:tab w:val="clear" w:pos="708"/>
          <w:tab w:val="left" w:pos="15120" w:leader="none"/>
        </w:tabs>
        <w:ind w:firstLine="680"/>
        <w:jc w:val="both"/>
        <w:rPr/>
      </w:pPr>
      <w:r>
        <w:rPr/>
        <w:t>д) подписывает решения (протоколы) Комиссии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6. Комиссия осуществляет свою деятельность при проведении эвакуационных мероприятий при угрозе возникновения или при возникновении ЧС межмуниципального и/или регионального характера на территории Томской области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Заседание Комиссии проводит ее председатель или по его поручению заместитель председателя Комиссии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7. Заседания Комиссии оформляются в виде решений (протоколов)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tabs>
          <w:tab w:val="clear" w:pos="708"/>
          <w:tab w:val="left" w:pos="15120" w:leader="none"/>
        </w:tabs>
        <w:ind w:firstLine="567"/>
        <w:jc w:val="both"/>
        <w:rPr/>
      </w:pPr>
      <w:r>
        <w:rPr/>
        <w:t>8. Регистрацию, учет и организацию деятельности исполнения решений Комиссии осуществляет секретарь Комисс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left="88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left="42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6:00Z</dcterms:created>
  <dc:creator>Customer</dc:creator>
  <dc:description/>
  <cp:keywords/>
  <dc:language>en-US</dc:language>
  <cp:lastModifiedBy>mashnistka</cp:lastModifiedBy>
  <cp:lastPrinted>2016-09-15T10:56:00Z</cp:lastPrinted>
  <dcterms:modified xsi:type="dcterms:W3CDTF">2016-09-15T04:59:00Z</dcterms:modified>
  <cp:revision>3</cp:revision>
  <dc:subject/>
  <dc:title>Администрация Первомайского района</dc:title>
</cp:coreProperties>
</file>