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3.2020                                                                                                               № 95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квалификационных категорий спортивных суде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й региональной спортивной федерации, в соответствии с Положением «О спортивных судьях», утвержденным Приказом Минспорта России от 28 февраля 2017 года № 134 «Об утверждении Положения о спортивных судьях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квалификационные категории спортивных судей согласно перечн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 судейская катег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Александр Михайлович – лыжные гонки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валис Егор Владимирович – лыжные гонки, легкая атлетика,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йнич Алексей Николаевич – баскет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ый Андрей Николаевич – футбол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валов Валентин Вячеславович – греко-римская борьба, самбо, туриз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ская Анастасия Валерьевна – лыжные гонки, легкая атлетика, полиатл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рявцев Дмитрий Николаевич – легкая атлетика, лыжные гонки, волей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Виолина Сергеевна - легкая атлетика, лыжные гонки, волейбо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судейская катег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гин Роман Николаевич – лыжные гонки, полиатлон, стрель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язева Надежда Ильинична – лыжные гонки, волейбол, легкая атле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ялов Василий Васильевич – лыжные гонки, легкая атлетика, полиатл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ть спортивным судьям, указанным в п. 1 настоящего распоряжения, значки и квалификационные книжки (на безвозмездной основ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mr.tomsk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Каравацкую Е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>
          <w:sz w:val="26"/>
          <w:szCs w:val="26"/>
        </w:rPr>
        <w:t>И.о. Главы Первомайского района                                                        Н.Н. Петроченк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Пангин Р.Н.</w:t>
      </w:r>
    </w:p>
    <w:p>
      <w:pPr>
        <w:pStyle w:val="Footer"/>
        <w:rPr/>
      </w:pPr>
      <w:r>
        <w:rPr/>
        <w:t>8 (38245) 2-31-76</w:t>
        <w:tab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0:00Z</dcterms:created>
  <dc:creator>Customer</dc:creator>
  <dc:description/>
  <cp:keywords/>
  <dc:language>en-US</dc:language>
  <cp:lastModifiedBy>Rita</cp:lastModifiedBy>
  <cp:lastPrinted>2020-03-18T16:54:00Z</cp:lastPrinted>
  <dcterms:modified xsi:type="dcterms:W3CDTF">2020-03-19T08:00:00Z</dcterms:modified>
  <cp:revision>2</cp:revision>
  <dc:subject/>
  <dc:title>Администрация Первомайского района</dc:title>
</cp:coreProperties>
</file>