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1.09.2018</w:t>
        <w:tab/>
        <w:tab/>
        <w:tab/>
        <w:tab/>
        <w:tab/>
        <w:tab/>
        <w:tab/>
        <w:tab/>
        <w:t xml:space="preserve">                                    № 595-р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оведении мероприятий, посвященных празднованию 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Дня работников ле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однятия значимости и престижа профессии в области лесного хозяйства, а также поощрения работников лесной промышлен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дату проведения мероприятий 21 сентября 2018 года в соответствии с программой </w:t>
      </w:r>
      <w:r>
        <w:rPr>
          <w:bCs/>
          <w:sz w:val="26"/>
          <w:szCs w:val="26"/>
        </w:rPr>
        <w:t>проведения мероприятий, посвященных празднования Дня работников леса</w:t>
      </w:r>
      <w:r>
        <w:rPr>
          <w:sz w:val="26"/>
          <w:szCs w:val="26"/>
        </w:rPr>
        <w:t xml:space="preserve"> согласно приложению 1 к настоящему распоря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объявление о проведении мероприятий в районной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pmr.tomsk.ru/</w:t>
        </w:r>
      </w:hyperlink>
      <w:r>
        <w:rPr>
          <w:rFonts w:cs="Times New Roman" w:ascii="Times New Roman" w:hAnsi="Times New Roman"/>
          <w:sz w:val="26"/>
          <w:szCs w:val="26"/>
        </w:rPr>
        <w:t>) в информационной 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оложение о проведении соревнований «Молодецкие игры», согласно приложению 2 к настоящему распоря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ведомить о проведении мероприятий </w:t>
      </w:r>
      <w:r>
        <w:rPr/>
        <w:t>Отдел полиции № 7 (по обслуживанию Первомайского района, дислокация с. Первомайское) Межмуниципального отдела Министерства внутренних дел Российской Федерации «Асиновски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аспоряжение разместить на официальном сайте Администрации Первомайск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pmr.tomsk.ru/</w:t>
        </w:r>
      </w:hyperlink>
      <w:r>
        <w:rPr>
          <w:rFonts w:cs="Times New Roman" w:ascii="Times New Roman" w:hAnsi="Times New Roman"/>
          <w:sz w:val="26"/>
          <w:szCs w:val="26"/>
        </w:rPr>
        <w:t>) в информационной 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аспоряжение вступает в силу с даты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распоряжения возложить на заместителя Главы Первомайского района по Управлению делами Митягина С.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ервомайского района </w:t>
        <w:tab/>
        <w:tab/>
        <w:tab/>
        <w:tab/>
        <w:tab/>
        <w:tab/>
        <w:t xml:space="preserve">                  И.И. Сибер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К.С. Павловск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38 (245) 2 17 47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09.2018 № 595-р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а проведения мероприятий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вященных празднования Дня работников лес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74"/>
        <w:gridCol w:w="3791"/>
        <w:gridCol w:w="254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ем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:00 – 15:4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курсия по Янову Хутор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нов Хуто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5:00 – 15:4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ревнования «Молодецкие игры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нов Хуто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6:00 – 17: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здничный концерт, награжд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нов Хуто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5:00 – 17: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кник, торговл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нов Ху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09.2018 № 595-р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ных заданий и соревнований «Молодецкие игры», посвященных Дню работников ле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val="en-US" w:eastAsia="ru-RU"/>
        </w:rPr>
        <w:t>I</w:t>
      </w:r>
      <w:r>
        <w:rPr>
          <w:bCs/>
          <w:color w:val="000000"/>
          <w:sz w:val="26"/>
          <w:szCs w:val="26"/>
          <w:lang w:eastAsia="ru-RU"/>
        </w:rPr>
        <w:t>. Цели и задач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</w:t>
      </w:r>
      <w:r>
        <w:rPr>
          <w:sz w:val="26"/>
          <w:szCs w:val="26"/>
        </w:rPr>
        <w:t>однятие значимости и престижа профессии в области лесного хозяйств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оощрение работников лесопромышленного комплекса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II. Организаторы и руководство соревнованиями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Общее руководство и контроль за проведением соревнований осуществляет Администрация Первомайского района и МКУ Отдел культуры Администрации Первомайского района. Непосредственное проведение соревнований возлагается на МКУ Отдел культуры Администрации Первомайского района, судейство возлагается на МБОУ ДО «Первомайская ДЮСШ»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III. Место и сроки проведения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есто проведения – с. Березовка Первомайского района Томской области (Янов Хутор)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IV. Участники, требования к участникам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 участию в соревнованиях допускаются работники предприятий лесопромышленного комплекса. Состав команды: 5 человек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V. Программа соревнований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ние – квест «Найди орудие труда, связанное с лесом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ой команде выдается карта-схема Янова хутора и конверт с заданием. По команде ведущего конверты вскрываются и команды начинают движение по указанному направлению до следующего указателя и так далее пока не найдут необходимую вещь под своим номером. Наибольшее количество баллов получает команда первая, вернувшаяся на место стар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тематическая виктори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й команде выдаются таблички с буквами - А, В, С. Задается общий для всех вопрос из области знаний о лесе и лесопереработке. Дается три варианта ответов. Задача команд выбрать правильный ответ и по команде поднять соответствующую табличку. Наибольшее количество баллов получает команда, давшая наибольшее число правильных ответ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«Метание бревна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участвуют по одному человеку из команды.  Задача бросить как можно дальше «снаряд» от места старта. Наибольшее количество баллов получает команда, бросившая «снаряд» дальше всех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«Перетягивание каната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ы соперников выбираются по жребию. Победители в парах соревнуются за первое, второе места, проигравшие за третье, четверто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– эстафета «Колка дров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стафета начинается с общего старта. Первые участники команд бегут до места, где находятся колуны и чурки (каждой команде по колуну и по чурке). Задача первых номеров расколоть чурку пополам, вернуться к команде и передать эстафету второму номеру. Второй участник колет половинки чурки на четвертинки, передает эстафету третьему. Третий колет четвертинки пополам (получается 8 поленьев), передает эстафету четвертому. Четвертый собирает поленья, несет их до поленницы, передает эстафету пятому. Пятый складывает поленья в поленницу, поднимает свой колун и несет его до места старта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ьшее количество баллов получает команда первая, вернувшаяся на место ста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VI. Условия подведения итогов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Победитель соревнований определяется по наибольшей сумме очков, набранных во всех конкурсных заданиях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VII. Награждение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Победитель награждается грамотой и кубком, призеры грамотами, участники дипломами за участи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06:00Z</dcterms:created>
  <dc:creator>Методист</dc:creator>
  <dc:description/>
  <cp:keywords/>
  <dc:language>en-US</dc:language>
  <cp:lastModifiedBy>Rita</cp:lastModifiedBy>
  <cp:lastPrinted>2018-09-11T17:08:00Z</cp:lastPrinted>
  <dcterms:modified xsi:type="dcterms:W3CDTF">2018-09-12T04:06:00Z</dcterms:modified>
  <cp:revision>2</cp:revision>
  <dc:subject/>
  <dc:title/>
</cp:coreProperties>
</file>