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before="480" w:after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0.01.2020                                                                                                                         № 16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. Первомайское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от 13.11.2018 №38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«Поощрение граждан, организаций за заслуги в социально-экономическом развитии территории Первомайского района на 2019 - 2021 го</w:t>
      </w:r>
      <w:r>
        <w:rPr/>
        <w:t>ды»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1. Внести изменения в постановление Администрации Первомайского района от 13.11.2018 №383 «Об утверждении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 (далее – постановление), а именно пункт 4 постановления изложить в новой редакции, а именно: «4.Контроль за исполнением настоящего постановления возложить на и.о. заместителя Главы Первомайского района по Управлению делами Виденькину О.Б.».</w:t>
      </w:r>
    </w:p>
    <w:p>
      <w:pPr>
        <w:pStyle w:val="Heading4"/>
        <w:spacing w:lineRule="auto" w:line="276"/>
        <w:ind w:firstLine="709"/>
        <w:jc w:val="both"/>
        <w:rPr/>
      </w:pPr>
      <w:r>
        <w:rPr>
          <w:rFonts w:eastAsia="Calibri"/>
          <w:b w:val="false"/>
          <w:sz w:val="26"/>
          <w:szCs w:val="26"/>
        </w:rPr>
        <w:t>2. Внести изменения в Паспорт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, утвержденный приложением №1 к постановлению, изложив его в новой редакции, согласно приложению №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Изложить раздел 4 муниципальной программы «Обоснование ресурсного обеспечения муниципальной программы», утвержденный приложением №1 к постановлению, в новой редакции, согласно приложению №2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Изложить приложение №2 к постановлению «Перечень программных мероприятий» в новой редакции, согласно приложению №3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5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6. Настоящее постановление вступает в силу с   даты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Глава Первомайского района                      </w:t>
        <w:tab/>
        <w:tab/>
        <w:t xml:space="preserve">                                       И.И. Сибер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О.Б. Виденьк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2 14 5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0"/>
          <w:szCs w:val="20"/>
          <w:lang w:eastAsia="ru-RU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1.2020 № 16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Поощрение граждан, организаций за заслуги в социально-экономическом развитии территории Первомай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- 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34"/>
        <w:gridCol w:w="664"/>
        <w:gridCol w:w="993"/>
        <w:gridCol w:w="77"/>
        <w:gridCol w:w="916"/>
        <w:gridCol w:w="847"/>
        <w:gridCol w:w="1707"/>
      </w:tblGrid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П 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- 2021 годы</w:t>
            </w:r>
          </w:p>
        </w:tc>
      </w:tr>
      <w:tr>
        <w:trPr>
          <w:trHeight w:val="262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ервомайского района по Управлению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, Организационно-правовой отдел Администрации Первома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–экономического развития Первомайского района до 2030 года.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Первома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</w:t>
            </w:r>
          </w:p>
        </w:tc>
      </w:tr>
      <w:tr>
        <w:trPr>
          <w:trHeight w:val="99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88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азработанных муниципальных правовых актов по вопросам награждения граждан и проведения организационных мероприятий, ед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граждение и поощрение граждан, коллективов  и организаций, в том числе общественных и религиозных объединений, за многолетний добросовестный труд и  за активное участие в общественной жизни района, благотворительной деятельности, в связи с юбилейными датами,   государственными и профессиональными праздниками  в Первомайском  районе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ед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65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награжденных граждан, коллективов и организаций, ед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  <w:cantSplit w:val="true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П 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71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>годам реализации, тыс. рублей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8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8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8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8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8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8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5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ой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 осуществляет Администрация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П осуществляет заместитель Главы Первомайского района по Управлению делами. Текущий контроль и мониторинг реализации муниципальной программы осуществляет Администрация Первомай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1.2020 № 16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spacing w:lineRule="auto" w:line="360"/>
        <w:ind w:right="45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45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360"/>
        <w:ind w:right="451" w:firstLine="567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19-2021 годы составляет 256,9824 тыс. рублей из средств бюджета муниципального образования «Первомайский район», в том числе </w:t>
      </w:r>
      <w:r>
        <w:rPr>
          <w:sz w:val="26"/>
          <w:szCs w:val="26"/>
          <w:lang w:eastAsia="ru-RU"/>
        </w:rPr>
        <w:t>по годам:</w:t>
      </w:r>
    </w:p>
    <w:p>
      <w:pPr>
        <w:pStyle w:val="ConsPlusNormal"/>
        <w:widowControl/>
        <w:spacing w:lineRule="auto" w:line="360"/>
        <w:ind w:right="45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141,9824 тыс. руб.;    </w:t>
      </w:r>
    </w:p>
    <w:p>
      <w:pPr>
        <w:pStyle w:val="ConsPlusNormal"/>
        <w:widowControl/>
        <w:spacing w:lineRule="auto" w:line="360"/>
        <w:ind w:right="45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0 год -  15 тыс. руб.;   </w:t>
      </w:r>
    </w:p>
    <w:p>
      <w:pPr>
        <w:pStyle w:val="Normal"/>
        <w:spacing w:lineRule="auto" w:line="360"/>
        <w:ind w:right="451" w:firstLine="709"/>
        <w:jc w:val="both"/>
        <w:rPr/>
      </w:pPr>
      <w:r>
        <w:rPr>
          <w:sz w:val="26"/>
          <w:szCs w:val="26"/>
        </w:rPr>
        <w:t xml:space="preserve">2021 год -  100 тыс. руб.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лежит ежегодному уточнению, исходя из возможностей бюджета муниципального образования «Первомайский район» на соответствующий финансовый год.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12333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1.2020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701"/>
        <w:gridCol w:w="850"/>
        <w:gridCol w:w="851"/>
        <w:gridCol w:w="850"/>
        <w:gridCol w:w="993"/>
        <w:gridCol w:w="992"/>
        <w:gridCol w:w="1417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программы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онечного результ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- Награждение и поощрение граждан, коллективов  и организаций, в том числе общественных и религиозных объединений, за многолетний добросовестный труд и  за активное участие в общественной жизни района, благотворительной деятельности, в связи с юбилейными датами,   государственными и профессиональными праздниками  в Первомайском  районе.</w:t>
            </w:r>
          </w:p>
        </w:tc>
      </w:tr>
      <w:tr>
        <w:trPr>
          <w:trHeight w:val="7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ервомайского района по Управлению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</w:tr>
      <w:tr>
        <w:trPr>
          <w:trHeight w:val="4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граждение граждан, коллективов и организ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ервомайского района по Управлению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ённых и изготовленных памятных знаков, бланков, рамок, поздравительной корреспонденции, ценных подарков, конфет, цветов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992" w:gutter="0" w:header="0" w:top="567" w:footer="0" w:bottom="153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9:00Z</dcterms:created>
  <dc:creator>RomanykNI</dc:creator>
  <dc:description/>
  <cp:keywords/>
  <dc:language>en-US</dc:language>
  <cp:lastModifiedBy>Rita</cp:lastModifiedBy>
  <cp:lastPrinted>2018-11-19T16:11:00Z</cp:lastPrinted>
  <dcterms:modified xsi:type="dcterms:W3CDTF">2020-02-03T02:29:00Z</dcterms:modified>
  <cp:revision>2</cp:revision>
  <dc:subject/>
  <dc:title> </dc:title>
</cp:coreProperties>
</file>