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0.11.2020                                                                                                                       № 236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7 декабря 2018 года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</w:t>
      </w:r>
    </w:p>
    <w:p>
      <w:pPr>
        <w:pStyle w:val="Normal"/>
        <w:overflowPunct w:val="true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07 декабря 2018 года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Бочарни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 45 2 21 4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ервомайского</w:t>
      </w:r>
    </w:p>
    <w:p>
      <w:pPr>
        <w:pStyle w:val="Normal"/>
        <w:jc w:val="right"/>
        <w:rPr/>
      </w:pPr>
      <w:r>
        <w:rPr/>
        <w:t>района от 10.11.2020 № 2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нкт 1 приложения к постановлению Администрации Первомайского района от 07 декабря 2018 года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 (далее – постановление) изложить в новой редакции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. Предметом регулирования настоящего административного регламента предоставления муниципальной услуги по выдаче, продлению, внесению изменений в разрешения на строительство объектов капитального строительства (далее - административный регламент) являются правоотношения, возникающие между заявителями и Администрацией Первомайского района, связанные с предоставлением  Администрацией Первомайского района муниципальной услуги по выдаче, продлению, внесению изменений в разрешения на строительство объектов капитального строительства на территории муниципального образования «Первомайский район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ункт 2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4. Предоставление муниципальной услуги осуществляется Администрацией Первомай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ункт 47 приложения к постановлению дополнить подпунктом 4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«4) В случае, предусмотренном </w:t>
      </w:r>
      <w:hyperlink r:id="rId3">
        <w:r>
          <w:rPr>
            <w:rStyle w:val="InternetLink"/>
            <w:sz w:val="26"/>
            <w:szCs w:val="26"/>
          </w:rPr>
          <w:t>частью 11.1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пункте 99 приложения к постановлению слова «3 рабочих дней» заменить словами «1 рабочего д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CAEF27D1E0E956F19F85974D69EA2EA3B3E30D1C1FE5DD806DC2747B096750DE83972E0F1B6D367D2F6852FF3ACE02F9F6494BF7714Dq4F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0:00Z</dcterms:created>
  <dc:creator>Customer</dc:creator>
  <dc:description/>
  <cp:keywords/>
  <dc:language>en-US</dc:language>
  <cp:lastModifiedBy>Rita</cp:lastModifiedBy>
  <cp:lastPrinted>2020-09-08T12:50:00Z</cp:lastPrinted>
  <dcterms:modified xsi:type="dcterms:W3CDTF">2020-11-10T08:10:00Z</dcterms:modified>
  <cp:revision>2</cp:revision>
  <dc:subject/>
  <dc:title>Администрация Первомайского района</dc:title>
</cp:coreProperties>
</file>