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2.2022                                                                                                                      № 8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рисую безопасный труд-20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Первомайского района от 09 ноября 2021 года № 247 </w:t>
      </w:r>
      <w:r>
        <w:rPr>
          <w:rFonts w:eastAsia="Calibri"/>
          <w:sz w:val="26"/>
          <w:szCs w:val="26"/>
        </w:rPr>
        <w:t>«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ежи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. Провести районный детский творческий конкурс по охране труда «Я рисую безопасный труд-2022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состав конкурсной комиссии, согласно приложению 1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 Утвердить Положение о проведении районного детского творческого конкурса по охране труда «Я рисую безопасный труд-2022», согласно приложению 2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Настоящее распоряжение опубликовать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suppressAutoHyphens w:val="true"/>
        <w:jc w:val="both"/>
        <w:rPr>
          <w:sz w:val="26"/>
          <w:szCs w:val="26"/>
          <w:shd w:fill="FFFFFF" w:val="clear"/>
          <w:lang w:eastAsia="ar-SA" w:bidi="ru-RU"/>
        </w:rPr>
      </w:pPr>
      <w:r>
        <w:rPr>
          <w:sz w:val="26"/>
          <w:szCs w:val="26"/>
          <w:shd w:fill="FFFFFF" w:val="clear"/>
          <w:lang w:eastAsia="ar-SA" w:bidi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 xml:space="preserve">                     </w:t>
        <w:tab/>
        <w:t xml:space="preserve">       И.И. Сиберт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Бочарникова Э.М.</w:t>
      </w:r>
    </w:p>
    <w:p>
      <w:pPr>
        <w:pStyle w:val="Normal"/>
        <w:suppressAutoHyphens w:val="true"/>
        <w:jc w:val="both"/>
        <w:rPr/>
      </w:pPr>
      <w:r>
        <w:rPr/>
        <w:t>8 (38-245) 2-21-48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Приложение №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к распоряжению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Администрации Первомайского района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от 22.02.2022 № 89-р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sz w:val="26"/>
          <w:szCs w:val="26"/>
        </w:rPr>
        <w:t>Состав конкурсной комиссии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детского творческого конкурса по охране труда «Я рисую безопасный труд-2022»</w:t>
      </w:r>
    </w:p>
    <w:p>
      <w:pPr>
        <w:pStyle w:val="Normal"/>
        <w:overflowPunct w:val="true"/>
        <w:autoSpaceDE w:val="true"/>
        <w:spacing w:before="0" w:after="240"/>
        <w:ind w:left="7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7"/>
        <w:gridCol w:w="5581"/>
      </w:tblGrid>
      <w:tr>
        <w:trPr>
          <w:trHeight w:val="983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266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Валерьевна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МКУ «Управления образования Администрации Первомайского района», член комиссии (по согласованию)</w:t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Анастасия Александр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Педагог дополнительного образования МБОУ ДО Центр дополнительного образования для детей, член комиссии (по согласованию)</w:t>
            </w:r>
          </w:p>
        </w:tc>
      </w:tr>
      <w:tr>
        <w:trPr>
          <w:trHeight w:val="864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йлова Марина Леонид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офсоюзных организаций Первомайского района</w:t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к распоряжению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2.02.2022 № 89-р </w:t>
      </w:r>
    </w:p>
    <w:p>
      <w:pPr>
        <w:pStyle w:val="Normal"/>
        <w:overflowPunct w:val="true"/>
        <w:autoSpaceDE w:val="true"/>
        <w:ind w:right="152" w:hanging="0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-2022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Организатором Конкурса является Администрация Первомайского района (далее - Администрация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Участие в Конкурсе осуществляется на бесплатной основе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overflowPunct w:val="true"/>
        <w:autoSpaceDE w:val="true"/>
        <w:ind w:firstLine="8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2. ОСНОВНЫЕ ЦЕЛИ И ЗАДАЧИ КОНКУРСА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 Конкурс проводится в целях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оспитания у детей культуры охраны труд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паганда охраны труда, повышение заинтересованности детей в вопросах охраны труд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формирование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 xml:space="preserve">8. Для организации, проведения и подведения итогов Конкурса создается конкурсная комисс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. Участниками Конкурса являются дети в возрасте до 15 лет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0. Возрастные группы для участников Конкурса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до 8 лет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9 - 12 лет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>3) 13-15 лет. 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1. Конкурс проводится в два этапа по номинации «Безопасный труд глазами детей» - рисунки детей работников организаций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6"/>
          <w:szCs w:val="26"/>
        </w:rPr>
        <w:t xml:space="preserve">12. Администрация Первомайского района совместно с МКУ «Управления образования Администрации Первомайского района» и МКУ «Отдел культуры Администрации Первомайского района» </w:t>
      </w:r>
      <w:r>
        <w:rPr>
          <w:sz w:val="26"/>
          <w:szCs w:val="26"/>
        </w:rPr>
        <w:t>организуют участие детей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Конкурсные работы направляются в Администрацию Первомайского района, Управление образования Администрации Первомайского района до </w:t>
      </w:r>
      <w:r>
        <w:rPr>
          <w:b/>
          <w:sz w:val="26"/>
          <w:szCs w:val="26"/>
          <w:u w:val="single"/>
        </w:rPr>
        <w:t>15 апреля 2022</w:t>
      </w:r>
      <w:r>
        <w:rPr>
          <w:sz w:val="26"/>
          <w:szCs w:val="26"/>
        </w:rPr>
        <w:t xml:space="preserve"> года. По итогам Конкурса конкурсной комиссией определяются лучшие работы в каждой возрастной категории в указанной номин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6"/>
          <w:szCs w:val="26"/>
        </w:rPr>
        <w:t>13. К</w:t>
      </w:r>
      <w:r>
        <w:rPr>
          <w:sz w:val="26"/>
          <w:szCs w:val="26"/>
        </w:rPr>
        <w:t>онкурсные работы – победители первого этапа Конкурса, с обязательным наличием паспорта работы, заполненного по установленным требованиям Администрация Первомайского района до 01 июня 2022 года направляет в Департамент труда и занятости населения Томской области по адресу: 634041 г. Томск, ул. Киевская, д.76 для участия в областном этапе детского творческого конкурса по охране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4. Вся информация о Конкурсе размещается на официальном сайте Администрации Первомайского района – раздел «Охрана труда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overflowPunct w:val="true"/>
        <w:autoSpaceDE w:val="true"/>
        <w:ind w:firstLine="5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4. ОФОРМЛЕНИЕ КОНКУРСНЫХ РАБОТ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6. Каждая работа сопровождается паспортом работы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Паспорт работы заполняется с помощью компьютера на листе </w:t>
      </w:r>
      <w:r>
        <w:rPr>
          <w:b/>
          <w:sz w:val="26"/>
          <w:szCs w:val="26"/>
        </w:rPr>
        <w:t>формата А4</w:t>
      </w:r>
      <w:r>
        <w:rPr>
          <w:sz w:val="26"/>
          <w:szCs w:val="26"/>
        </w:rPr>
        <w:t xml:space="preserve"> (шрифт 14) и содержит следующие </w:t>
      </w:r>
      <w:r>
        <w:rPr>
          <w:sz w:val="26"/>
          <w:szCs w:val="26"/>
          <w:u w:val="single"/>
        </w:rPr>
        <w:t>обязательные</w:t>
      </w:r>
      <w:r>
        <w:rPr>
          <w:sz w:val="26"/>
          <w:szCs w:val="26"/>
        </w:rPr>
        <w:t xml:space="preserve"> данные: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работы, техника исполн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ое официальное наименование, адрес (с почтовым индексом) студии,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 и отчество педагога (родителя), телефон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аспорт фиксируется на обратной стороне работы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7. В случае пересылки не допускается свертывание и сгибание работ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5. ОБЩИЕ ТРЕБОВАНИЯ К РАБОТАМ КОНКУРСА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8. Рисунки должны быть созданы без помощи родителей или педагогов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20. Рисунки могут быть выполнены на любом материале (ватман, картон, холст и т.д.) </w:t>
      </w:r>
      <w:r>
        <w:rPr>
          <w:b/>
          <w:sz w:val="26"/>
          <w:szCs w:val="26"/>
        </w:rPr>
        <w:t>размером А4</w:t>
      </w:r>
      <w:r>
        <w:rPr>
          <w:sz w:val="26"/>
          <w:szCs w:val="26"/>
        </w:rPr>
        <w:t xml:space="preserve"> и исполнены в любой технике рисования (масло, акварель, тушь, цветные карандаши, мелки и т.д.)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2. Коллективным работам призовые места не присуждаются.</w:t>
      </w:r>
    </w:p>
    <w:p>
      <w:pPr>
        <w:pStyle w:val="Normal"/>
        <w:overflowPunct w:val="true"/>
        <w:autoSpaceDE w:val="true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6. ПОДВЕДЕНИЕ ИТОГОВ И ОПРЕДЕЛЕНИЕ ПОБЕДИТЕЛЕЙ КОНКУРСА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23. Итоги Конкурса подводит конкурсная комисс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4. Работы оцениваются по следующим критериям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ответствие конкурсной работы целям и задачам Конкурса;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игинальность идеи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крытие тематики Конкур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эстетичность выполне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5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6. </w:t>
      </w: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8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29. Финансирование Конкурса осуществляется за счет средств местного бюджета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9-2021 годы»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4:00Z</dcterms:created>
  <dc:creator>Customer</dc:creator>
  <dc:description/>
  <cp:keywords/>
  <dc:language>en-US</dc:language>
  <cp:lastModifiedBy>Rita</cp:lastModifiedBy>
  <cp:lastPrinted>2022-02-17T15:24:00Z</cp:lastPrinted>
  <dcterms:modified xsi:type="dcterms:W3CDTF">2022-02-25T04:04:00Z</dcterms:modified>
  <cp:revision>2</cp:revision>
  <dc:subject/>
  <dc:title>Администрация Первомайского района</dc:title>
</cp:coreProperties>
</file>