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0.11.2017</w:t>
        <w:tab/>
        <w:tab/>
        <w:tab/>
        <w:tab/>
        <w:tab/>
        <w:tab/>
        <w:tab/>
        <w:tab/>
        <w:tab/>
        <w:tab/>
        <w:tab/>
        <w:tab/>
        <w:t xml:space="preserve">  № 278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 Администрации Первомайского района от 07.11.2016 № 313  «Об утверждении муниципальной программы «Развитие физической культуры и спорта в муниципальном образовании «Первомайский район» на 2017-2019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приведения нормативно-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7.11.2016 г № 313  «Об утверждении муниципальной программы «Развитие физической культуры и спорта в муниципальном образовании «Первомайский район» на 2017 - 2019 годы»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Раздел 3 «Перечень программных мероприятий» изложить в новой редакции,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е № 1 к муниципальной программе «Нормы расходов на обеспечение питанием, проживанием спортсменов и других участников соревнований и учебно-тренировочных сборов (УТС)» в новой редакции, согласно приложению № 2 к настоящему постановл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е № 3 к муниципальной программе «Нормы расходов на оплату труда судьям и обслуживающему персоналу за подготовку и проведение районных соревнований, а также соревнований в сельских поселениях в новой редакции, согласно приложению № 3 к настоящему постановл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7 год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. Покат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21 4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0.11.2017 № 27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еречень  программных мероприятий    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872"/>
        <w:gridCol w:w="1915"/>
        <w:gridCol w:w="1915"/>
        <w:gridCol w:w="1915"/>
        <w:gridCol w:w="2703"/>
      </w:tblGrid>
      <w:tr>
        <w:trPr>
          <w:trHeight w:val="871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 (местный бюджет) потребность в финансовых средствах(тыс.руб.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eastAsia="Calibri"/>
                <w:b w:val="false"/>
                <w:sz w:val="20"/>
                <w:szCs w:val="20"/>
              </w:rPr>
              <w:t>Территориальные соревнования по зимнему футболу, в зачет областных зимних сельских спортивных игр «Снежные узор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eastAsia="Calibri"/>
                <w:b w:val="false"/>
                <w:sz w:val="20"/>
                <w:szCs w:val="20"/>
              </w:rPr>
              <w:t>Территориальные соревнования по хоккею с шайбой, в зачет областных зимних сельских спортивных игр «Снежные узор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(первенства района) (мужчин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рнир Цыганко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зимние сельские спортивные игры </w:t>
            </w:r>
            <w:r>
              <w:rPr>
                <w:i/>
                <w:sz w:val="20"/>
                <w:szCs w:val="20"/>
              </w:rPr>
              <w:t>«Снежные узоры 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летняя Спартакиада допризывной молодеж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 на приз Гвардейской дивиз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а района по шахматам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. Соревнования на буме, гиревой спорт, стрельба, кана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гиревому  спорту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среди мужских и женских команд посвященных Дню защитника Отечества и 8 Март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лыжным гонкам, посвященные закрытию лыжного спортивного сезо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баскетболу среди женских команд Первомайского райо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мужских команд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1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баскетболу среди мужских и женских команд, в зачет областных летних  сельских спортивных игр Стадион для все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волейболу среди мужских и женских команд, в зачет областных летних сельских спортивных игр Стадион для все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футболу среди мужских команд, в зачет областных летних сельских спортивных игр Стадион для все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футболу на кубок «Золотая осень» среди учащихся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Кубок Томской области по футболу среди команд массовой ли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летние спортивные сельские игры «Стадион для все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,</w:t>
              <w:br/>
              <w:t>посвященные Дню с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соревнований, посвященных Дню физкультур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области среди работников</w:t>
              <w:br/>
              <w:t>Агропромышленного Комплек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 среди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яя районная спартакиада допризывной молодё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ртакиада среди сельских поселений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имняя Спартакиада допризывной молоде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футбол среди трудовых коллектив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8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е соревнования по лыжным гонкам, посвященные Открытию лыжного сез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вая лыж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лейболу на приз </w:t>
            </w:r>
            <w:r>
              <w:rPr>
                <w:i/>
                <w:sz w:val="20"/>
                <w:szCs w:val="20"/>
              </w:rPr>
              <w:t>«Деда Мороз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70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на Кубок Главы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среди пенсионеров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зимнему футболу им.Арифа Абасова на призы ФК «Томь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Три богатыря» по пауэрлифти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районная спартакиада допризывной молодё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 среди предприятий «Кросс нац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Томской области по легкой атлети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е соревнования памяти Г.Н. Быкон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номинации лучшего спортсмена года «Три звезды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егионального летнего фестиваля по программе ВФСК ГТО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этап Всероссийских соревнований по мини-футболу (футзал) среди команд общеобразовательных учреждений (в рамках общероссийского проекта «Мини-футбол – в школу»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е региональные соревнования «Юный богатырь» среди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2 лет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5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региональные соревнования памяти А.И.Черныша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российские соревнования памяти И.М. Селетникова среди юнош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 лет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Томской области по бокс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ое физкультурное мероприятие по программе ВФСК ГТО среди обучающихся образовательных организаций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2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первенство по волейболу на приз Главы Первомайского района, среди юношей 2005-2006, 2007-2008 г.р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ое поощрение спортсменов, тренеров, ветеранов и активистов спор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4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5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, приобретение инвентаря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говые  лыжи, мази, парафины, лыжные палочки, пульки для стрельбы, лыжные комбинезоны, клюшки, коньки, шайбы, форма для игровых видов спорта, сетка для футбола, волейбола, парадная форма, форма для легкой атле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1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57,5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 к постановлению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от 30.11.2017 № 27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на обеспечение питанием/проживанием спортсменов и других участников  соревнова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 учебно-тренировочных сборов  (УТС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65"/>
        <w:gridCol w:w="1630"/>
        <w:gridCol w:w="1630"/>
        <w:gridCol w:w="19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итание в дни проведения спортивных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живание в дни проведения спортив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ит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чебно-тренировочные сбо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айонные соревнования и УТС перед ни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200 руб. в  д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300 руб. в 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100 руб. в де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и УТС перед ни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350 руб. в д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hanging="0"/>
              <w:rPr/>
            </w:pPr>
            <w:r>
              <w:rPr>
                <w:rFonts w:eastAsia="Times New Roman"/>
                <w:spacing w:val="-4"/>
                <w:u w:val="single"/>
              </w:rPr>
              <w:t xml:space="preserve">                </w:t>
            </w:r>
            <w:r>
              <w:rPr>
                <w:spacing w:val="-4"/>
                <w:u w:val="single"/>
              </w:rPr>
              <w:t>400 руб. в 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150 руб. в де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ервенства, чемпионаты, кубки РФ и УТС перед ни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400 руб. в д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400 руб. в 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200 руб. в де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Международные сорев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400 руб. в д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500 руб.в 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300 руб. в де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итаминами, восстанавливающими средствами при проведении УТС перед областными и международными  </w:t>
            </w:r>
            <w:r>
              <w:rPr>
                <w:spacing w:val="-1"/>
              </w:rPr>
              <w:t>соревнова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 руб. в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8" w:leader="none"/>
        </w:tabs>
        <w:ind w:firstLine="851"/>
        <w:jc w:val="both"/>
        <w:rPr/>
      </w:pPr>
      <w:r>
        <w:rPr/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851"/>
        <w:jc w:val="both"/>
        <w:rPr/>
      </w:pPr>
      <w:r>
        <w:rPr/>
        <w:t>1. Продолжительность одного УТС перед соревнованиями  перед соревнованиями без учета проезда в места провед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</w:rPr>
        <w:t xml:space="preserve">     </w:t>
      </w:r>
      <w:r>
        <w:rPr/>
        <w:t>-районные - 5 дней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ind w:firstLine="851"/>
        <w:jc w:val="both"/>
        <w:rPr/>
      </w:pPr>
      <w:r>
        <w:rPr>
          <w:rFonts w:eastAsia="Times New Roman"/>
        </w:rPr>
        <w:t xml:space="preserve">     </w:t>
      </w:r>
      <w:r>
        <w:rPr/>
        <w:t>-областные - 10 дней</w:t>
        <w:tab/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ind w:firstLine="851"/>
        <w:jc w:val="both"/>
        <w:rPr/>
      </w:pPr>
      <w:r>
        <w:rPr>
          <w:rFonts w:eastAsia="Times New Roman"/>
        </w:rPr>
        <w:t xml:space="preserve">     </w:t>
      </w:r>
      <w:r>
        <w:rPr/>
        <w:t>-зональные соревнования, чемпионаты, первенства, кубки РФ, международные соревнования - 15 дн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 Спортивные   судьи   питанием   не   обеспечиваются,   оплата   их   труда   производится согласно приложению №3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tLeast" w:line="24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риложение  № 3 к постановлению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т 30.11.2017 № 278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Нормы расходов </w:t>
      </w:r>
      <w:r>
        <w:rPr>
          <w:b/>
        </w:rPr>
        <w:t xml:space="preserve">на </w:t>
      </w:r>
      <w:r>
        <w:rPr>
          <w:b/>
          <w:bCs/>
        </w:rPr>
        <w:t xml:space="preserve">оплату </w:t>
      </w:r>
      <w:r>
        <w:rPr>
          <w:b/>
        </w:rPr>
        <w:t xml:space="preserve">труда </w:t>
      </w:r>
      <w:r>
        <w:rPr>
          <w:b/>
          <w:bCs/>
        </w:rPr>
        <w:t xml:space="preserve">судьям и обслуживающему персоналу 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за подготовку и прове</w:t>
        <w:softHyphen/>
        <w:t xml:space="preserve">дение районных </w:t>
      </w:r>
      <w:r>
        <w:rPr>
          <w:b/>
          <w:bCs/>
        </w:rPr>
        <w:t xml:space="preserve"> соревнований, а </w:t>
      </w:r>
      <w:r>
        <w:rPr>
          <w:b/>
        </w:rPr>
        <w:t xml:space="preserve">также соревнований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4"/>
        </w:rPr>
      </w:pPr>
      <w:r>
        <w:rPr>
          <w:b/>
        </w:rPr>
        <w:t xml:space="preserve">в сельских  </w:t>
      </w:r>
      <w:r>
        <w:rPr>
          <w:b/>
          <w:bCs/>
          <w:spacing w:val="-4"/>
        </w:rPr>
        <w:t>поселениях</w:t>
      </w:r>
    </w:p>
    <w:p>
      <w:pPr>
        <w:pStyle w:val="Normal"/>
        <w:shd w:fill="FFFFFF" w:val="clear"/>
        <w:ind w:firstLine="3528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Судейство и обслуживание соревнован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6"/>
        <w:gridCol w:w="1622"/>
        <w:gridCol w:w="1766"/>
        <w:gridCol w:w="2071"/>
      </w:tblGrid>
      <w:tr>
        <w:trPr>
          <w:trHeight w:val="6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 выплат в рублях по судейск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м</w:t>
            </w:r>
          </w:p>
        </w:tc>
      </w:tr>
      <w:tr>
        <w:trPr>
          <w:trHeight w:val="1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атег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катего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ья соревнований в сельских поселения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ного судьи или главного секретар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обслуживанию соревнова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удейство   командных игровых видов спорт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55"/>
        <w:gridCol w:w="1611"/>
        <w:gridCol w:w="1758"/>
        <w:gridCol w:w="20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 иг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ного судьи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в составе бригад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удейство игровых видов спорта с укороченным регламентом или по упрощенным правила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52"/>
        <w:gridCol w:w="1502"/>
        <w:gridCol w:w="1620"/>
        <w:gridCol w:w="2081"/>
      </w:tblGrid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ый судья игр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ья в составе бригад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Размеры выплат предусмотрены за обслуживание одного дня соревнований, в игровых видах - за обслуживание одной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 подготовительном и заключительном этапах соревнований   продолжительность работы   главного судьи и главного секретаря  составляет не более  трё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личественный состав судейской коллегии определяется положением о соревновании   и учитывается в смете расходов  данного соревн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Главные судьи и судья в бригаде могут, обслуживать не более 4-х игр в день. </w:t>
      </w:r>
    </w:p>
    <w:p>
      <w:pPr>
        <w:pStyle w:val="Normal"/>
        <w:shd w:fill="FFFFFF" w:val="clear"/>
        <w:ind w:firstLine="709"/>
        <w:jc w:val="both"/>
        <w:rPr/>
      </w:pPr>
      <w:r>
        <w:rPr/>
        <w:t>5.Оплата медицинскому персоналу устанавливается за 1 час работы   при её продолжительности не более 6-ти часов в ден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-врач - 5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-средний мед. персонал - 4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водитель скорой помощи -30 ру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плата проезда по Томской области участников соревнований, входящих в состав сборной спортивной делегации (студентов),  производится в размере  700  рублей на одного человека (г. Томск и обратно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2:00Z</dcterms:created>
  <dc:creator>admin</dc:creator>
  <dc:description/>
  <cp:keywords/>
  <dc:language>en-US</dc:language>
  <cp:lastModifiedBy>Администратор</cp:lastModifiedBy>
  <cp:lastPrinted>2017-12-11T11:49:00Z</cp:lastPrinted>
  <dcterms:modified xsi:type="dcterms:W3CDTF">2017-12-21T10:00:00Z</dcterms:modified>
  <cp:revision>3</cp:revision>
  <dc:subject/>
  <dc:title/>
</cp:coreProperties>
</file>