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3.11.2023                                                                                                                       № 2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8.03.2023 № 85 «Об утверждении плана мероприятий по увеличению налоговых и неналоговых доходов консолидированного бюджета муниципального образования «Первомайский район»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Первомайского района от 28.03.2023 № 85 «Об утверждении плана мероприятий по увеличению налоговых и неналоговых доходов консолидированного бюджета муниципального образования «Первомайский район» на 2023 год» (далее – Постановление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к Постановлению изложить в новой редакции согласно приложению, к настоящему постано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даты подписания и действует по 31.12.2023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М. Вя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 382 (45) 2-22-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Цыг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 382 (45) 2-19-3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ind w:left="8496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13.11.2023 № 24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увеличению налоговых и неналоговых доходов консолидированного бюджета муниципального образования «Первомайский район» на 202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94"/>
        <w:gridCol w:w="2070"/>
        <w:gridCol w:w="4831"/>
        <w:gridCol w:w="1725"/>
      </w:tblGrid>
      <w:tr>
        <w:trPr>
          <w:trHeight w:val="8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дополнительного дохода, тыс. руб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0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0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9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 300,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00,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рректировка Планов приватизации муниципального имущества на 2023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00,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0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  <w:tab w:val="center" w:pos="972" w:leader="none"/>
              </w:tabs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ab/>
              <w:t>4 300,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де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Ф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У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отдел экономического развития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1:00Z</dcterms:created>
  <dc:creator>Шибаева Т.М.</dc:creator>
  <dc:description/>
  <cp:keywords/>
  <dc:language>en-US</dc:language>
  <cp:lastModifiedBy>Rita</cp:lastModifiedBy>
  <cp:lastPrinted>2023-11-13T12:45:00Z</cp:lastPrinted>
  <dcterms:modified xsi:type="dcterms:W3CDTF">2023-11-23T02:11:00Z</dcterms:modified>
  <cp:revision>2</cp:revision>
  <dc:subject/>
  <dc:title> </dc:title>
</cp:coreProperties>
</file>