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02.2016                                                                                                                № 60-р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ходатайства  МБОУ ДО Первомайской ДЮСШ,  выполнение спортсменами требований Единой Всероссийской спортивной классификации, утвержденной приказом Министерства спорта Российской Федерации от 17.03.2015 № 227 «Об утверждении  Положения  о Единой Всероссийской спортивной классификации», приказа  Министерства спорта Российской Федерации от 26.03.2013 № 138 «Об утверждении требований и условий их выполнения по виду спорта «Спортивная борьба», и протоколов соревнований,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своить спортивные разряды согласно перечню: 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50" w:leader="none"/>
          <w:tab w:val="left" w:pos="75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торой спортивный разряд</w:t>
        <w:tab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ельников Артем Дмитриевич     - греко-римская борьба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голинский Денис Владимирович – греко-римская борьба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ыдать спортсменам или представителям МБОУ ДО Первомайской ДЮСШ значки и квалификационные книжки (на безвозмездной основе) согласно данному распоряжению.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ие распоряжение на сайте Первомайского район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p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данного распоряжения возложить на заместителя Главы Первомайского района по социальной политике Черкашину Ю.Н.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  <w:tab w:val="left" w:pos="6555" w:leader="none"/>
        </w:tabs>
        <w:rPr/>
      </w:pPr>
      <w:r>
        <w:rPr>
          <w:sz w:val="24"/>
          <w:szCs w:val="24"/>
        </w:rPr>
        <w:t>Глава Первомайского района                                                 И.И.Сиберт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16"/>
          <w:szCs w:val="16"/>
        </w:rPr>
        <w:t>М.А.Кура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9 8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9:00Z</dcterms:created>
  <dc:creator>Customer</dc:creator>
  <dc:description/>
  <cp:keywords/>
  <dc:language>en-US</dc:language>
  <cp:lastModifiedBy>mashnistka</cp:lastModifiedBy>
  <cp:lastPrinted>2016-02-15T10:53:00Z</cp:lastPrinted>
  <dcterms:modified xsi:type="dcterms:W3CDTF">2016-02-15T07:57:00Z</dcterms:modified>
  <cp:revision>4</cp:revision>
  <dc:subject/>
  <dc:title>Администрация Первомайского района</dc:title>
</cp:coreProperties>
</file>