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1.01.2017                                                                                                                      №6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конкурсе «Лучшая организ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по охране труда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привлечения внимания к проблемам сохранения жизни и здоровья работников в процессе их трудовой деятельности, в рамках муниципальной программы «Улучшение условий и охраны труда в Первомайском районе на 2014-2018годы», утвержденной постановлением Администрации Первомайского района от 23.11.2013 №285,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конкурс «Лучшая организация  Первомайского района по охране труда» по итогам 2016 года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анизационной комиссии  конкурса (Приложение 1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Положение о конкурсе «Лучшая организация  Первомайского района по охране труда» (Приложение 2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>Опубликовать распоряж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Первомайского района по социальной политике (Черкашину Ю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Первомайского района                                                           И.И.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М.Захар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0 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 к распоряжению  Администрации Первомайского района от 31.01.2017  №69-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й комиссии по проведению конкурса «Лучшая организация  Первомайского района по охране тру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5041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Ю.Н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Управления образования - Начальник МКУ «Управление образования Администрации Первомайского района», 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нкова Марина Михайло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по трудовым отношениям юридического отдела Администрации Первомайского района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д Томас Карл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 профсоюзных организаций Первомайского района (по согласованию), 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ложение №2 к распоряжению  Администрации Первомайского района от 31.01.2017  №69-р</w:t>
            </w:r>
          </w:p>
        </w:tc>
      </w:tr>
    </w:tbl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«Лучшая организация  Первомайского района по охране тру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lang w:val="en-US"/>
        </w:rPr>
        <w:t>I</w:t>
      </w:r>
      <w:r>
        <w:rPr/>
        <w:t>. Общие положение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</w:t>
        <w:tab/>
        <w:t>Настоящее Положение устанавливает цели, задачи, порядок организации и проведения районного смотра - конкурса «Лучшая организация Первомайского района по охране труда» (далее – Конкурс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ind w:right="152" w:firstLine="540"/>
        <w:jc w:val="both"/>
        <w:rPr>
          <w:rStyle w:val="StrongEmphasis"/>
          <w:b w:val="false"/>
          <w:b w:val="false"/>
        </w:rPr>
      </w:pPr>
      <w:r>
        <w:rPr/>
        <w:t xml:space="preserve">  </w:t>
      </w:r>
      <w:r>
        <w:rPr/>
        <w:t xml:space="preserve">3. Организатором Конкурса является </w:t>
      </w:r>
      <w:r>
        <w:rPr>
          <w:color w:val="000000"/>
        </w:rPr>
        <w:t>Администрация Первомайского района, Трехсторонняя комиссия по регулированию социально-трудовых отношений Первомайского района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 xml:space="preserve">4. Конкурс проводится среди организаций бюджетной сферы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2. ОСНОВНЫЕ ЦЕЛИ И ЗАДАЧИ КОНКУРС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/>
        <w:t>5.</w:t>
        <w:tab/>
        <w:t>Конкурс проводится в целях привлечения внимания руководителей организаций,  действующих на территории Первомайского района, к решению вопросов улучшения состояния условий и охраны труда, культуры производства, изучения и распространения передовых форм и методов организации работы по охране труда в организациях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</w:t>
        <w:tab/>
        <w:t>Основными задачами Конкурса являются:</w:t>
      </w:r>
    </w:p>
    <w:p>
      <w:pPr>
        <w:pStyle w:val="Normal"/>
        <w:ind w:firstLine="720"/>
        <w:jc w:val="both"/>
        <w:rPr/>
      </w:pPr>
      <w:r>
        <w:rPr/>
        <w:t>- улучшение условий и охраны труда работников, снижение уровня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ind w:firstLine="720"/>
        <w:jc w:val="both"/>
        <w:rPr/>
      </w:pPr>
      <w:r>
        <w:rPr/>
        <w:t>- выявление, изучение и распространение передового опыта организации работы по охране труда на территории  Первомайского района;</w:t>
      </w:r>
    </w:p>
    <w:p>
      <w:pPr>
        <w:pStyle w:val="Normal"/>
        <w:ind w:firstLine="720"/>
        <w:jc w:val="both"/>
        <w:rPr/>
      </w:pPr>
      <w:r>
        <w:rPr/>
        <w:t>- улучшение координации взаимодействия органов  местного самоуправления, работодателей и профессиональных союзов Первомайского района;</w:t>
      </w:r>
    </w:p>
    <w:p>
      <w:pPr>
        <w:pStyle w:val="Normal"/>
        <w:ind w:firstLine="720"/>
        <w:jc w:val="both"/>
        <w:rPr/>
      </w:pPr>
      <w:r>
        <w:rPr/>
        <w:t>-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4901" w:leader="none"/>
        </w:tabs>
        <w:ind w:left="8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Конкурс проводится по результатам деятельности участников Конкурса за предыдущий календарный (2016) го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</w:rPr>
      </w:pPr>
      <w:r>
        <w:rPr/>
        <w:t xml:space="preserve">Для организации проведения и подведения итогов Конкурса создается организационная комиссия (Приложение 1к распоряжению Администрации района ). </w:t>
      </w:r>
    </w:p>
    <w:p>
      <w:pPr>
        <w:pStyle w:val="Normal"/>
        <w:numPr>
          <w:ilvl w:val="0"/>
          <w:numId w:val="4"/>
        </w:numPr>
        <w:shd w:fill="FFFFFF" w:val="clear"/>
        <w:ind w:left="142" w:firstLine="567"/>
        <w:jc w:val="both"/>
        <w:rPr/>
      </w:pPr>
      <w:r>
        <w:rPr/>
        <w:t xml:space="preserve">Для участия в Конкурсе организации (работодатели) представляют   заявку на участие по форме согласно приложению 1 к настоящему Положению в организационную </w:t>
      </w:r>
      <w:r>
        <w:rPr>
          <w:color w:val="000000"/>
        </w:rPr>
        <w:t>комиссию по проведению  конкурса (далее Комисси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нформация для участия в   Конкурсе готовится специалистом организации по установленной форме (приложение 2 к настоящему Положению), утверждается работодателем и  направляется в  Комиссию до 1 марта  года, следующего за отчетны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40"/>
        <w:rPr/>
      </w:pPr>
      <w:r>
        <w:rPr/>
        <w:t>Участники Конкурса несут ответственность за полноту и достоверность сведений, отраженных в материалах, направляемых для участия в Конкурсе.</w:t>
        <w:br/>
        <w:t xml:space="preserve">          В случае выявления факта недостоверных сведений участники конкурса не допускаются к участию либо снимаются с участия в Конкурсе в ходе его провед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540"/>
        <w:jc w:val="both"/>
        <w:rPr>
          <w:color w:val="000000"/>
        </w:rPr>
      </w:pPr>
      <w:r>
        <w:rPr/>
        <w:t>Для оценки объективности представленных материалов Комиссия вправе уточнить информацию у участников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ind w:left="0" w:firstLine="540"/>
        <w:jc w:val="both"/>
        <w:rPr>
          <w:color w:val="000000"/>
        </w:rPr>
      </w:pPr>
      <w:r>
        <w:rPr/>
        <w:t>Вся информация о конкурсе размещается на официальном сайте Администрации Первомайского района в разделе «Охрана труда»</w:t>
      </w:r>
    </w:p>
    <w:p>
      <w:pPr>
        <w:pStyle w:val="Normal"/>
        <w:shd w:fill="FFFFFF" w:val="clear"/>
        <w:ind w:right="24" w:firstLine="5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одведение итогов, определение, награждение  победителей Конкурса</w:t>
      </w:r>
    </w:p>
    <w:p>
      <w:pPr>
        <w:pStyle w:val="Normal"/>
        <w:shd w:fill="FFFFFF" w:val="clear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 Комиссия подводит итоги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15. По итогам Конкурса определяются победитель и  призер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6. </w:t>
      </w:r>
      <w:r>
        <w:rPr>
          <w:lang w:val="en-US"/>
        </w:rPr>
        <w:t xml:space="preserve">По решению </w:t>
      </w:r>
      <w:r>
        <w:rPr/>
        <w:t>конкурсной комиссии</w:t>
      </w:r>
      <w:r>
        <w:rPr>
          <w:lang w:val="en-US"/>
        </w:rPr>
        <w:t xml:space="preserve"> могут быть определены дополнительные</w:t>
      </w:r>
      <w:r>
        <w:rPr/>
        <w:t xml:space="preserve"> номинаци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17. Победители Конкурса определяются комиссией путем оценки показателей состояния условий и охраны труда в организации (приложение 3) и  подсчета количества баллов, набранных организацией-участником Конкурс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Победителем и призерами Конкурса становятся участники, набравшие наибольшее количество балов и имеющие лучшие показатели состояния условий и охраны труд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   </w:t>
      </w:r>
      <w:r>
        <w:rPr/>
        <w:t>18. Итоги Конкурса оформляются протоколом, который подписывается членами конкурсной комиссии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. Для подведения итогов Конкурса члены конкурсной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сведениям, представленным в приложении № 2.</w:t>
      </w:r>
    </w:p>
    <w:p>
      <w:pPr>
        <w:pStyle w:val="Normal"/>
        <w:ind w:firstLine="720"/>
        <w:jc w:val="both"/>
        <w:rPr/>
      </w:pPr>
      <w:r>
        <w:rPr/>
        <w:t xml:space="preserve">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района. </w:t>
      </w:r>
    </w:p>
    <w:p>
      <w:pPr>
        <w:pStyle w:val="Normal"/>
        <w:shd w:fill="FFFFFF" w:val="clear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ложению о конкурс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Лучшая организация Первомайского </w:t>
      </w:r>
    </w:p>
    <w:p>
      <w:pPr>
        <w:pStyle w:val="Normal"/>
        <w:jc w:val="right"/>
        <w:rPr/>
      </w:pPr>
      <w:r>
        <w:rPr/>
        <w:t>района по охране тру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</w:t>
      </w:r>
    </w:p>
    <w:p>
      <w:pPr>
        <w:pStyle w:val="Normal"/>
        <w:jc w:val="center"/>
        <w:rPr/>
      </w:pPr>
      <w:r>
        <w:rPr/>
        <w:t>«Лучшая организация Первомайского района по охране труда»</w:t>
      </w:r>
    </w:p>
    <w:p>
      <w:pPr>
        <w:pStyle w:val="Normal"/>
        <w:jc w:val="center"/>
        <w:rPr/>
      </w:pPr>
      <w:r>
        <w:rPr/>
      </w:r>
    </w:p>
    <w:p>
      <w:pPr>
        <w:pStyle w:val="Printc"/>
        <w:spacing w:before="0" w:after="0"/>
        <w:ind w:firstLine="540"/>
        <w:rPr/>
      </w:pPr>
      <w:r>
        <w:rPr/>
        <w:t>(заполняется на бланке организации)</w:t>
      </w:r>
    </w:p>
    <w:p>
      <w:pPr>
        <w:pStyle w:val="Printc"/>
        <w:spacing w:before="0" w:after="0"/>
        <w:ind w:firstLine="540"/>
        <w:rPr/>
      </w:pPr>
      <w:r>
        <w:rP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шу зарегистрировать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___________________________________________________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по ОКВЭД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есписочная численность работников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асположенную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и юридический адрес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электронный адрес)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как участника районного  Конкурса  </w:t>
      </w:r>
      <w:r>
        <w:rPr>
          <w:rFonts w:cs="Times New Roman" w:ascii="Times New Roman" w:hAnsi="Times New Roman"/>
          <w:sz w:val="26"/>
          <w:szCs w:val="26"/>
        </w:rPr>
        <w:t>«Лучшая организация Первомайского района по охране труда»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С Положением о проведении Конкурса ознакомлены и согласны. 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______________________________________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(подпись, Ф.И.О.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ной организации или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го уполномоченного работниками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   __________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intr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ложению о  конкурсе 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/>
        <w:t>Лучшая организация Первомайского района по охране труда»</w:t>
      </w:r>
      <w:r>
        <w:rPr>
          <w:sz w:val="22"/>
          <w:szCs w:val="22"/>
        </w:rPr>
        <w:t xml:space="preserve"> </w:t>
      </w:r>
    </w:p>
    <w:p>
      <w:pPr>
        <w:pStyle w:val="Printj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Printc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оказателей состояния условий и охраны труда</w:t>
      </w:r>
    </w:p>
    <w:p>
      <w:pPr>
        <w:pStyle w:val="Printc"/>
        <w:spacing w:before="0" w:after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изации</w:t>
      </w:r>
    </w:p>
    <w:p>
      <w:pPr>
        <w:pStyle w:val="Printc"/>
        <w:spacing w:before="0" w:after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rPr>
          <w:b/>
          <w:b/>
          <w:sz w:val="26"/>
        </w:rPr>
      </w:pPr>
      <w:r>
        <w:rPr>
          <w:b/>
          <w:sz w:val="26"/>
        </w:rPr>
        <w:t>Раздел I. Общие сведения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рганизац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Юридический адре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очтовый адрес, телефон/фак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Организационно-правовая форм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Вид экономической  деятельности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Класс профессионального риска &lt;1&gt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Ф.И.О. руководителя (полностью), рабочий телефо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Ф.И.О.  инженера  (специалиста) по  охране  труда  (полностью),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чий телефо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 Ф.И.О.  председателя  профсоюзного    комитета   (представителя работников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(полностью) &lt;2&gt;, рабочий телефон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Printj"/>
        <w:spacing w:before="0" w:after="0"/>
        <w:ind w:firstLine="540"/>
        <w:rPr/>
      </w:pPr>
      <w:r>
        <w:rPr/>
        <w:t>&lt;1&gt; В соответствии с Правилами отнесения отраслей (подотраслей) экономики к классам профессионального риска, утверждаемыми постановлением Правительства Российской Федерации.</w:t>
      </w:r>
    </w:p>
    <w:p>
      <w:pPr>
        <w:pStyle w:val="Printj"/>
        <w:spacing w:before="0" w:after="0"/>
        <w:ind w:firstLine="540"/>
        <w:rPr/>
      </w:pPr>
      <w:r>
        <w:rPr/>
        <w:t>&lt;2&gt; При наличии.</w:t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оказатели по охране труда</w:t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7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rPr/>
            </w:pPr>
            <w:r>
              <w:rPr>
                <w:b/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, 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уководителей и специалист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установлен хотя бы один вид компенсаций за вредные и (или) опасные условия труда (доплаты, дополнительный отпуск, сокращенная рабочая неделя, выдача молока или равноценных пищевых продуктов, лечебно - профилактическое питание, досрочное назначение трудовой пен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коллективного договора, </w:t>
            </w:r>
          </w:p>
          <w:p>
            <w:pPr>
              <w:pStyle w:val="Printc"/>
              <w:spacing w:before="0" w:after="0"/>
              <w:ind w:firstLine="153"/>
              <w:jc w:val="both"/>
              <w:rPr/>
            </w:pPr>
            <w:r>
              <w:rPr>
                <w:sz w:val="26"/>
                <w:szCs w:val="26"/>
              </w:rPr>
              <w:t>да (дата  подписания) 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работающих в условиях, не отвечающих санитарно-гигиеническим нор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легких  несчастных случаях, (чел.)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ях, (чел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ях, (чел.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и трудоспособности от одного несчастного случая (дне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первые выявленных случаев профессиональных заболеваний,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, которые должны быть  обеспечены  сертифицированной специальной одеждой, специальной обувью и другими средствами индивидуальной защиты в соответствии с действующими нормами, всего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выдана специальная одежда, специальная обувь и другие средства индивидуальной защиты в соответствии с действующими нормами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кумента (программы, плана мероприятий, соглашения),  регламентирующего систему управления охраной труда в организации, да (дата   утверждения)/нет  (копия подтверждающего  документа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ровень его выполнения, % от общего числа запланированных мероприятий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ката соответствия работ по охране труда, да (N и дата оформления)/  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3- (1,2-) ступенчатого контроля   по охране труда, да/нет  (копия подтверждающего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, да/нет (копия приказа, по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организации: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лужбы (отдела, бюро, специалиста) по  охране труда, да (численность)/н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а по охране труда, да (численность)/нет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а, выполняющего функции службы охраны труда, да (должность)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договора на выполнение работ   службы охраны труда, да (наименование     организации или ф.и.о. специалиста)/н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да (чел.)/нет                                        (копия протокола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тников, имеющих  профессиональное образование (прошедших   переподготовку) по охране труда: «Безопасность технологических процессов и производств», «Безопасность жизнедеятельности», «Трудоохранный  менеджмент», «Охрана труда», чел.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уководителей и специалистов, которые подлежат обучению по охране труда и проверке знаний требований охраны труда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уководителей и специалистов, которые прошли обучение по охране труда и проверку знаний требований охраны труда, </w:t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и обучение и проверку знаний требований охраны труда в аккредитованных обучающи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которые прошли обучение по охране труда и проверку знаний требований охраны труда,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прошедших обучение по оказанию первой помощи пострадавшим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оборудованного кабинета (уголка)  по охране труда, да/нет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«Дней охраны труда» (семинаров,   «круглых столов»,  выставок, консультаций),  количество/не проводились  (копия программы, протокола)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е количество рабочих мест, на которых проведена специальная оценка условий труда (аттестация рабочих мест по условиям труда с учетом 5-летнего срока действия результатов аттестации рабочих 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длежащих периодическому медицинскому осмотру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рошедших периодический медицинский осмотр,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lang w:eastAsia="zxx" w:bidi="zxx"/>
              </w:rPr>
              <w:t>Наличие программы дополнительного добровольного медицинского страхования работников (да, нет), (копия подтверждающего  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о средств, направленных на предупредительные меры по сокращению производственного травматизма, всего (тыс.руб.)    в том числе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/>
            </w:pPr>
            <w:r>
              <w:rPr>
                <w:sz w:val="26"/>
                <w:szCs w:val="26"/>
              </w:rPr>
              <w:t>- проведение специальной оценки условий труда (аттестации рабочих мест по условиям труд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средств индивидуальной защит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аторно-курортное лечение работни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замеров уровня запыленности, загазованности, уровня шума, вибрации, микроклимата на рабочих мес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по охране тру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бязательных периодических медицинских осмотров (обследований)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редств, направленных на мероприятия по улучшению условий и охраны труда, тыс. руб.:  </w:t>
            </w:r>
          </w:p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в расчете на 1 работника в год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затрат на мероприятия по улучшению  условий и охраны труда от суммы затрат на производство продукции (работ, услуг), %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тников, условия труда  которых были улучшены в результате  проведения плановых мероприятий по охране труда, чел. (копия подтверждающего  документа).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____________________________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(подпись, Ф.И.О.)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профсоюзной организации или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го уполномоченного работниками</w:t>
      </w:r>
    </w:p>
    <w:p>
      <w:pPr>
        <w:pStyle w:val="HTML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                                                                                                                                    </w:t>
      </w:r>
    </w:p>
    <w:p>
      <w:pPr>
        <w:pStyle w:val="HTML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Стиль 1"/>
    <w:basedOn w:val="Normal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autoSpaceDE w:val="true"/>
      <w:ind w:firstLine="709"/>
      <w:jc w:val="both"/>
    </w:pPr>
    <w:rPr>
      <w:rFonts w:eastAsia="Calibri"/>
    </w:rPr>
  </w:style>
  <w:style w:type="paragraph" w:styleId="2">
    <w:name w:val="Стиль 2"/>
    <w:basedOn w:val="Normal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autoSpaceDE w:val="true"/>
      <w:ind w:firstLine="720"/>
      <w:jc w:val="both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Cs w:val="20"/>
    </w:rPr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widowControl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/>
  </w:style>
  <w:style w:type="paragraph" w:styleId="Printc">
    <w:name w:val="printc"/>
    <w:basedOn w:val="Normal"/>
    <w:qFormat/>
    <w:pPr>
      <w:widowControl/>
      <w:autoSpaceDE w:val="true"/>
      <w:spacing w:before="144" w:after="288"/>
      <w:jc w:val="center"/>
    </w:pPr>
    <w:rPr/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6:00Z</dcterms:created>
  <dc:creator>admin</dc:creator>
  <dc:description/>
  <cp:keywords/>
  <dc:language>en-US</dc:language>
  <cp:lastModifiedBy>Администратор</cp:lastModifiedBy>
  <cp:lastPrinted>2017-01-26T15:50:00Z</cp:lastPrinted>
  <dcterms:modified xsi:type="dcterms:W3CDTF">2017-02-03T07:47:00Z</dcterms:modified>
  <cp:revision>3</cp:revision>
  <dc:subject/>
  <dc:title>АДМИНИСТРАЦИЯ ПЕРВОМАЙСКОГО РАЙОНА</dc:title>
</cp:coreProperties>
</file>