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07.11.2023</w:t>
        <w:tab/>
        <w:tab/>
        <w:tab/>
        <w:tab/>
        <w:tab/>
        <w:tab/>
        <w:tab/>
        <w:tab/>
        <w:tab/>
        <w:tab/>
        <w:tab/>
        <w:t xml:space="preserve">      № 2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2.2016 года № 353 «О создании комиссии по совершенствованию качества транспортного обслуживания пассажиров на муниципальных маршрутах регулярных перевозок в муниципальном образовании «Первомай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Первомайского от 20.12.2016 года № 353 «О создании комиссии по совершенствованию качества транспортного обслуживания пассажиров на муниципальных маршрутах регулярных перевозок в муниципальном образовании «Первомайский район» (далее - постановление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21.04.2020 года № 83 «О внесении изменений в постановление Администрации Первомайского района от 20.12.2016 года № 353 «О создании комиссии по совершенствованию качества транспортного обслуживания пассажиров на муниципальных маршрутах регулярных перевозок в муниципальном образовании «Первомай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Первомай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ская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дрос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45) 2 17 47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07.11.2023 № 23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0.12.2016 № 3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вершенствованию качества транспортного обслуживания пассаж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муниципальных маршрутах регулярных перевоз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Первомай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меститель Главы Первомайского района по экономике, финансам и инвестициям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меститель Главы Первомайского района по строительству, ЖКХ, дорожному комплексу, ГО и ЧС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едущий специалист отдела экономического развития Администрации Первомайского района –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чальник отдела экономического развития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Главный специалист отдела экономического развития Администрации Первомайского района (Позняк О.А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чальник отдела строительства, архитектуры и ЖКХ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Экономист отдела строительства, архитектуры и ЖКХ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чальник организационно-правового отдела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омощник уполномоченного по защите прав предпринимателей в Первомайском районе - Шемерянкина Мария Анатольев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экономис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архитек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юристы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3:00Z</dcterms:created>
  <dc:creator>czsper-nip</dc:creator>
  <dc:description/>
  <cp:keywords/>
  <dc:language>en-US</dc:language>
  <cp:lastModifiedBy>Rita</cp:lastModifiedBy>
  <cp:lastPrinted>2023-10-04T14:19:00Z</cp:lastPrinted>
  <dcterms:modified xsi:type="dcterms:W3CDTF">2023-11-13T04:23:00Z</dcterms:modified>
  <cp:revision>2</cp:revision>
  <dc:subject/>
  <dc:title>Логис А</dc:title>
</cp:coreProperties>
</file>