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22</w:t>
        <w:tab/>
        <w:tab/>
        <w:tab/>
        <w:tab/>
        <w:tab/>
        <w:tab/>
        <w:tab/>
        <w:tab/>
        <w:tab/>
        <w:tab/>
        <w:tab/>
        <w:t xml:space="preserve">      № 2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sz w:val="26"/>
          <w:szCs w:val="26"/>
        </w:rPr>
        <w:t>«Установление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гутков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5) 2-20-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2" w:firstLine="720"/>
        <w:jc w:val="center"/>
        <w:outlineLvl w:val="0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 Unicode MS;Arial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от 30.12.2022 № 2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 предоставления</w:t>
        <w:br/>
        <w:t xml:space="preserve">муниципальной услуги «Установление сервитута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 Административный регламент предоставления 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муниципальной) услуги «Установление сервитута в отношении земельного участка, находящегося в государственной или муниципальной собственности» разработан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вышения качества и доступности предоставления муниципальной услуги, определяет стандарт, сроки и последовательность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административных процедур) при осуществлени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 Управления имущественных отношений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. Заявителями на получ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являются физические лица, юридические лица и индивидуальные предприниматели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имущественных отношений Администрации Первомайского района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 телефону Уполномоченным органом или многофункцион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«Единый порта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)(далее-ЕПГУ)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; на официальном сайте Уполномоченного органа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mr.tomsk.ru/</w:t>
        </w:r>
      </w:hyperlink>
      <w:r>
        <w:rPr>
          <w:rStyle w:val="Fontstyle21"/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или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 Уполномоченного органа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орядка и сроков предоставления 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по вопросам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услуг, которые являются необходимыми и обязатель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. 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ует обратившихся по интересую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в который позвонил Заявитель, фамилии, имени, отчества (последнее -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личии)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, по которому можно будет получить необходимую информацию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ю один из следующих вариантов дальнейш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изложить обращение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свенно на принимаемое решение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. 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обно в письменной форме разъясняет гражданину сведения по вопрос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ым в пункте 1.5. настоящего Административного регламента в поряд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ановленном Федеральным законом от 2 мая 2006 г. № 59-ФЗ «О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я обращений граждан Российской Федерации» (далее - Фед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он № 59-ФЗ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. На ЕПГУ размещаются сведения, которые являются необходим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язательными для предоставления государственной (муниципальной)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отренные Положением о федеральной государственной информ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 или иного соглашения с правообладателем программного обеспе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8. На официальном сайте Уполномоченного органа, на стендах в мест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и услуг, которые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услуги, 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 размещается следующая справоч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разделений, ответственных за предоставление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а также многофункциональных центр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числе номер телефона-автоинформатора (при наличии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язи Уполномоченного орга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9. В залах ожидания Уполномоченного органа размещаются норм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 с учетом требований к информированию, установленных Администр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1. Информация о ходе рассмотрения заявления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ично, по телефону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тандарт предоставления государственной (муниципальной) услу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2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ервитута в отношении земельного участка, находящегося в государственной или муниципальной собственности</w:t>
      </w:r>
      <w:r>
        <w:rPr>
          <w:rStyle w:val="Fontstyle21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амоуправ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3. Государственная услуга предоставляется Уполномоченным органом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равлением имущественных отношений Администрации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4. В предоставлении муниципальной услуги принимаю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частие Уполномоченные органы (многофункциональные центры при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ующего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Федеральной налоговой службой России для подтвер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надлежности Заявителя к категории юридических лиц или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5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й, в том числе согласований, необходимых для муниципальной услуги и связанных с обращением в иные государственные орга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6.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уведомление о возможности заключения соглашения об устано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рвитута в предложенных заявителем границах (форма приведена в Приложении №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ложение о заключении соглашения об установлении сервитута в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ницах с приложением схемы границ сервитута на кадастровом плане территории (форма приведена в Приложении №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оект соглашения об установлении сервитута (форма приведен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ожении № 3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решение об отказе в предоставлении услуги (форма приведена в 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№ 5 к настоящему Административному регламенту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четом необходимости обращения в организации, участвующ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, ср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иостановлени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7. 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в соответствии с Земельным кодекс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ом государственной власти субъекта Российской Федерации, 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 услуги в иной срок, не превышающий установленный Зем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) Земельным кодексом Российской Федерации от 25.10.2001 N 136-ФЗ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)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)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) Гражданским кодексом Российской Федерации от 26.01.1996 № 14-ФЗ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) Федеральным законом от 24.07.2004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8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9) Федеральным законом от 27 июля 2006 года № 152-ФЗ «О персональных данных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0) Законом Томской области от 09 июля 2015 № 100-ОЗ «О земельных отношениях в Томской области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1)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tabs>
          <w:tab w:val="clear" w:pos="709"/>
          <w:tab w:val="left" w:pos="14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13) Постановлением администрации Первомайского района от 07.02.2012 № 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длежащих представлению заявителем, способы их получения заявителем,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9. Для получения муниципальной услуги 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, согласно приложению № 5 к 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ости дополнительной подачи заявления в какой-либо и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государственной (муниципальной)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 в Уполномоченном органе, многофункциональном центр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 бумажном носителе в Уполномоченном органе, многофункцион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ентр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я (предоставляется в случае личного обращения в уполномоченный орган). В случае направления заявления посредством ЕПГУ сведения из доку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овать от имени Заявителя (в случае обращения за предоставлением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Схема границ сервитута на кадастровом плане терри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20. Заявления и прилагаемые документы, указанные в пункте 2.8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1. Перечень документов, необходимых в соответствии с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л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Сведения из Единого государственного реестра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принимателей, в случае подачи заявления индивидуальным предпринимателем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2.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и Томской области, муниципальными правовыми актами Администрации Первомайского район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ого закона от 27 июля 2010 года № 210-ФЗ «Об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государственных и муниципальных услуг» (далее – Федеральный закон № 210-ФЗ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либо в предоставлении муниципальной услуги,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необходимых для предоставления государственной (муниципальной)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3. Основания для отказа в приеме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4. Оснований для приостановления предоставления муниципальной услуги законодательством Российской Федерации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ания отказа в предоставлении муниципальной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1) Заявление об установлении сервитута направлено в орган исполн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Установлено, что планируемое на условиях сервитута 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емельного участка не допускается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Установлено, что установление сервитута приведет к не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 взаимодействия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, в том чис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5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6.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бесплатн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ключая информацию о методике расчета разме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7. Услуги, необходимые и обязательные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8. Максимальный срок ожидания в очереди при подаче запроса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зультата предоставления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9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0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изовывается стоянка (парковка) для личного автомобильн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 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й табличкой (вывеской), содержащей информацию: наимен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естонахождение и юридический адрес; режим работы; график приема; номера телефонов для справок. Помещения, в которых предоставляется муницип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вывесками) с указ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фамилии, имени и отчества (последнее -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орудовано персональным компьютером с возможностью доступа к необходим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 При предоставлении муниципальной услуги инвалид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еспеч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сположены здания и помещения, в которых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ранспортное средство и высадки из него, в том числе с использование кресла коляски;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ля обеспечения беспрепятственного доступа инвалидов зданиям и помещениям,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предоставляется муниципальная услуга, и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е с учетом ограничений их жизне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 также надписей, знаков и иной текстовой и графической информации знак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ыполненными рельефно-точечным шрифтом Брайля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допуск сурдопереводчика и тифлосурдопереводчика;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1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.21. Наличие полной и понятной информации о порядке, сроках и ход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2. Возможность получения заявителем уведомлений о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с помощью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3. Возможность получения информации о ход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том числе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4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5. Своевременность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6. Минимально возможное количество взаимодействий гражданина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7. Отсутствие обоснованных жалоб на действия (бездействие) сотрудн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х некорректное (невнимательное) отношение к заявителя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38. Отсутствие нарушений установленных сроков в процесс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9. Отсутствие заявлений об оспаривании решений,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, по итогам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ых вынесены решения об удовлетворении (частичном удовлетворен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ребований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многофункциональных центрах, особ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 по экстерриториальному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ринципу и особенности предост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0. Предоставление муниципальной услуги п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одачи заявлений посредством ЕПГУ и получения р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в 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1. Заявителям обеспечивается возможность представления заяв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лагаемых документов в форме электронных документов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также может быть выдан заявителю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бумажном носителе в многофункциональном центре в порядке, указанном в заявлении предусмотренным пунктом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2. Электронные документы представляются в следующих форматах: xml, doc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docx, odt, xls, xlsx, ods, pdf, jpg, jpeg, zip, rar, sig, png, bmp, tiff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 которых содержит текстовую и (или) графическ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подразделам) данные и закладки, обеспечивающие переходы по оглавлению и (и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уются в виде отдельного электронного документа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3. Описание административных процедур и административ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дуслуги «Установление публичного сервитута в отдельных целях»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) Проверка документов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2) Получение сведений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)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) Выдача результата на бумажном носителе (опционально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3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4. При предоставлении муниципальной 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форме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5. Формирова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ы заявления на ЕПГУ без необходимости дополнительной подачи заявл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вода и возврате для повторного ввода значений в электронную форму за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публикованных на ЕПГУ, в части, касающейся сведений, отсутствующих в ЕСИ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заявления без потери ранее введенной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-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направля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6. 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аздничный день, - в следующий за ним первый рабочий ден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туп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7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спользуемой Уполномоченным органом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(далее - ГИ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Ответственное должностное лицо: проверяет наличие электронных заявлений, поступивших с ЕПГУ, с периодом не реже 2 раз в ден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докумен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48. Заявителю в качестве результа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обеспечивается возможность получения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электронной подписью уполномоченного должностного лица Уполномоч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ргана, направленного заявителю в личный кабинет на ЕПГУ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49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х в личном кабинете по собственной инициативе, в любое 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а также сведения о дате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ремени окончания предоставления муниципальной услуги либ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нятии положительного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и возможности получить результат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0. Оценка качества предоставления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ительной власти (их структурных подразделений) с учетом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твержденными постановлением Правительства Российской Федерации от 12 декабря 2012 года № 1284 «Об оценке гражданами эффективност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менении результатов указанной оценки как основания для принятия решений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срочном прекращении исполнения соответствующими руководителями сво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олжностных обязаннос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51. 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2. 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ый орган с заявлением с приложением документов, указанных в пункте 1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3. 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4. Исправление допущенных опечаток и ошибок в выданных в результа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осуществляется в следующе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5. Заявитель при обнаружении опечаток и ошибок в документа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равления опечаток и ошибок, в котором содержится указание на их опис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56. Уполномоченный орган при получении заявления, 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ункте 54 настояще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7. Уполномоченный орган обеспечивает устранение опечаток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шибок в документах, являющихся результат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8. Срок устранения опечаток и ошибок не должен превышать 3 (тре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бочих дней с даты регистрации заявления, указанного в пункте 54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59. Текущий контроль за соблюдением и исполнением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60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1. 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и плановой проверке полноты и качеств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Основанием для проведения внеплановых проверок являютс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информации о предполагаемых или выявленных нарушениях нормативных правовых актов Российской Федерации, нормативных правовых актов Томской области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и нормативных правовых актов органов местного самоуправления;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>числе на качество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2. По результатам проведенных проверок в случае выявления 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 актов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Томской области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нормативных правовых актов органов местного самоуправления осуществляется привлечение виновных лиц к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воевременность принятия решения о предоставлении (об отказе в предоставлени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закрепляется в их долж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3. Граждане, их объединения и организации имеют право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в том числе о сроках завершения административных процедур (действий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муниципальной услуги;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4. Должностные лица Уполномоченного органа принимают меры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пособствующие совершению нарушений. Информация о результатах рассмотрения замечаний и предложений граждан, и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бездействия) органа, предоставляющего муниципальну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5. Заявитель имеет право на обжалование решения и (или)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(бездействия) Уполномоченного органа, должностных лиц Уполномоченного органа, муниципальных служащих, многофункционального центра, 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6. 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- на решения 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е) работника многофункционального центра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к учредителю многофункционального центра - на решение и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е) многофункционального цен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жалоб должностные лица.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ых услуг (функций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67. Информация о порядке подачи и рассмотрения жалобы размещается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нформационных стендах в местах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68. 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бездействия) Уполномоченного органа, предост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 регулиру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ых услуг»;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х центрах предоставления государственных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многофункциональными центрам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69. Многофункциональный центр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муниципальной услуги в многофункциональном центре,  о иным вопросам, связанным с предоставлением муниципальной услуг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ой услуги в многофункциональном цент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униципальных услуг; иные процедуры и действия, предусмотренные Федеральным законом № 210-ФЗ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0. Информирование заявителя многофункциональными центр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осуществляется следующими способ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х цен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нформирует заявителей по интересующим их вопросам в вежливой корр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редоставления консультации - не более 15 минут, время ожидания в очереди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консультирование по телефону, может предложить заявител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соответствии со способом, указанным в обращении);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71. При наличии в заявлени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72. Прием заявителей для выдачи документов, являющихся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бращения, либо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определяет статус исполнения заявления заявителя в ГИ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- заверяет экземпляр электронного документа на бумажном носителе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спользованием печати многофункционального центра (в предусмотрен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Fontstyle21"/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6160" w:right="239" w:firstLine="20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92" w:right="30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93" w:right="30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правление имущественных отношений Администрации Первомайск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6270</wp:posOffset>
                </wp:positionH>
                <wp:positionV relativeFrom="paragraph">
                  <wp:posOffset>133350</wp:posOffset>
                </wp:positionV>
                <wp:extent cx="6585585" cy="127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1" h="20">
                              <a:moveTo>
                                <a:pt x="1037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0370" y="0"/>
                              </a:lnTo>
                              <a:lnTo>
                                <a:pt x="1037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1,20" path="m10370,9l0,9l0,0l10370,0l10370,9xe" fillcolor="black" stroked="f" o:allowincell="f" style="position:absolute;margin-left:50.1pt;margin-top:10.5pt;width:518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9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1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4" w:leader="none"/>
        </w:tabs>
        <w:kinsoku w:val="false"/>
        <w:overflowPunct w:val="false"/>
        <w:autoSpaceDE w:val="false"/>
        <w:spacing w:lineRule="auto" w:line="240" w:before="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93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</w:p>
    <w:p>
      <w:pPr>
        <w:pStyle w:val="Normal"/>
        <w:widowControl w:val="false"/>
        <w:tabs>
          <w:tab w:val="clear" w:pos="709"/>
          <w:tab w:val="left" w:pos="10473" w:leader="none"/>
        </w:tabs>
        <w:kinsoku w:val="false"/>
        <w:overflowPunct w:val="false"/>
        <w:autoSpaceDE w:val="false"/>
        <w:spacing w:lineRule="auto" w:line="240" w:before="0" w:after="0"/>
        <w:ind w:left="6901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представителя):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pacing w:val="-32"/>
          <w:sz w:val="15"/>
          <w:szCs w:val="15"/>
        </w:rPr>
      </w:pPr>
      <w:r>
        <w:rPr>
          <w:rFonts w:cs="Times New Roman" w:ascii="Times New Roman" w:hAnsi="Times New Roman"/>
          <w:spacing w:val="-32"/>
          <w:sz w:val="15"/>
          <w:szCs w:val="15"/>
        </w:rPr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9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4" w:leader="none"/>
        </w:tabs>
        <w:kinsoku w:val="false"/>
        <w:overflowPunct w:val="false"/>
        <w:autoSpaceDE w:val="false"/>
        <w:spacing w:lineRule="auto" w:line="240" w:before="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а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3018" w:right="484" w:hanging="253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kinsoku w:val="false"/>
        <w:overflowPunct w:val="false"/>
        <w:autoSpaceDE w:val="false"/>
        <w:spacing w:lineRule="exact" w:line="20" w:before="0" w:after="0"/>
        <w:ind w:left="2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81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2600"/>
                          <a:chOff x="0" y="0"/>
                          <a:chExt cx="178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15" y="0"/>
                                </a:lnTo>
                                <a:lnTo>
                                  <a:pt x="2815" y="0"/>
                                </a:lnTo>
                                <a:lnTo>
                                  <a:pt x="2815" y="9"/>
                                </a:lnTo>
                                <a:lnTo>
                                  <a:pt x="281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8pt;height:1pt" coordorigin="0,0" coordsize="2816,20">
                <v:shape id="shape_0" coordsize="2816,20" path="m0,9l0,0l0,0l2815,0l2815,0l2815,9l2815,9l0,9xe" fillcolor="black" stroked="f" o:allowincell="f" style="position:absolute;left:0;top:0;width:281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054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2600"/>
                          <a:chOff x="0" y="0"/>
                          <a:chExt cx="182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66" y="0"/>
                                </a:lnTo>
                                <a:lnTo>
                                  <a:pt x="2866" y="0"/>
                                </a:lnTo>
                                <a:lnTo>
                                  <a:pt x="2866" y="9"/>
                                </a:lnTo>
                                <a:lnTo>
                                  <a:pt x="286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1pt" coordorigin="0,0" coordsize="2867,20">
                <v:shape id="shape_0" coordsize="2867,20" path="m0,9l0,0l0,0l2866,0l2866,0l2866,9l2866,9l0,9xe" fillcolor="black" stroked="f" o:allowincell="f" style="position:absolute;left:0;top:0;width:286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15" w:before="0" w:after="0"/>
        <w:ind w:left="28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ата решения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уполномоченн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left="38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гана государственной</w:t>
      </w:r>
      <w:r>
        <w:rPr>
          <w:rFonts w:cs="Times New Roman" w:ascii="Times New Roman" w:hAnsi="Times New Roman"/>
          <w:i/>
          <w:iCs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left="38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15" w:before="0" w:after="0"/>
        <w:ind w:left="37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номер решения уполномоченн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left="28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ргана государственной власт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2260" w:space="3990"/>
            <w:col w:w="3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7504" w:leader="none"/>
          <w:tab w:val="left" w:pos="9784" w:leader="none"/>
        </w:tabs>
        <w:kinsoku w:val="false"/>
        <w:overflowPunct w:val="false"/>
        <w:autoSpaceDE w:val="false"/>
        <w:spacing w:lineRule="auto" w:line="240" w:before="33" w:after="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и сервиту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проведение изыскательских работ; ведение работ, связанных с пользованием недрами);</w:t>
      </w:r>
    </w:p>
    <w:p>
      <w:pPr>
        <w:pStyle w:val="Normal"/>
        <w:widowControl w:val="false"/>
        <w:tabs>
          <w:tab w:val="clear" w:pos="709"/>
          <w:tab w:val="left" w:pos="4744" w:leader="none"/>
        </w:tabs>
        <w:kinsoku w:val="false"/>
        <w:overflowPunct w:val="false"/>
        <w:autoSpaceDE w:val="false"/>
        <w:spacing w:lineRule="auto" w:line="240" w:before="0" w:after="0"/>
        <w:ind w:left="131" w:right="769" w:firstLine="60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адастровые номера (при их наличии) земельных участков, в отношении которых устанавливается сервитут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</w:p>
    <w:p>
      <w:pPr>
        <w:pStyle w:val="Normal"/>
        <w:widowControl w:val="false"/>
        <w:tabs>
          <w:tab w:val="clear" w:pos="709"/>
          <w:tab w:val="left" w:pos="1383" w:leader="none"/>
        </w:tabs>
        <w:kinsoku w:val="false"/>
        <w:overflowPunct w:val="false"/>
        <w:autoSpaceDE w:val="false"/>
        <w:spacing w:lineRule="auto" w:line="240" w:before="0" w:after="0"/>
        <w:ind w:left="1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а или описание местоположения земельных участков или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емель);</w:t>
      </w:r>
    </w:p>
    <w:p>
      <w:pPr>
        <w:pStyle w:val="Normal"/>
        <w:widowControl w:val="false"/>
        <w:tabs>
          <w:tab w:val="clear" w:pos="709"/>
          <w:tab w:val="left" w:pos="5703" w:leader="none"/>
        </w:tabs>
        <w:kinsoku w:val="false"/>
        <w:overflowPunct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>на ча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адастровые номера (при их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ельных участков, в отношении которых устанавливается сервитут)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</w:p>
    <w:p>
      <w:pPr>
        <w:pStyle w:val="Normal"/>
        <w:widowControl w:val="false"/>
        <w:tabs>
          <w:tab w:val="clear" w:pos="709"/>
          <w:tab w:val="left" w:pos="3183" w:leader="none"/>
          <w:tab w:val="left" w:pos="4023" w:leader="none"/>
        </w:tabs>
        <w:kinsoku w:val="false"/>
        <w:overflowPunct w:val="false"/>
        <w:autoSpaceDE w:val="false"/>
        <w:spacing w:lineRule="auto" w:line="240" w:before="0" w:after="0"/>
        <w:ind w:left="131" w:right="820" w:firstLine="52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а или описание местоположения земельных участков или земель);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firstLine="73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sz w:val="24"/>
          <w:szCs w:val="24"/>
        </w:rPr>
        <w:t>(границы территории, в отношении которой устанавливается сервитут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3" w:leader="none"/>
          <w:tab w:val="left" w:pos="6143" w:leader="none"/>
          <w:tab w:val="left" w:pos="10143" w:leader="none"/>
        </w:tabs>
        <w:kinsoku w:val="false"/>
        <w:overflowPunct w:val="false"/>
        <w:autoSpaceDE w:val="false"/>
        <w:spacing w:lineRule="auto" w:line="240" w:before="0" w:after="0"/>
        <w:ind w:lef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Подпис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0" w:after="0"/>
        <w:ind w:left="189" w:right="30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едложения о заключении соглашения об установлении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4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w w:val="10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>ах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г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Управление имущественных отношений Администрации Первомайск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6270</wp:posOffset>
                </wp:positionH>
                <wp:positionV relativeFrom="paragraph">
                  <wp:posOffset>134620</wp:posOffset>
                </wp:positionV>
                <wp:extent cx="6585585" cy="12700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1" h="20">
                              <a:moveTo>
                                <a:pt x="10370" y="9"/>
                              </a:move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0370" y="0"/>
                              </a:lnTo>
                              <a:lnTo>
                                <a:pt x="1037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1,20" path="m10370,9l0,9l0,0l10370,0l10370,9xe" fillcolor="black" stroked="f" o:allowincell="f" style="position:absolute;margin-left:50.1pt;margin-top:10.6pt;width:518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89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4" w:leader="none"/>
        </w:tabs>
        <w:kinsoku w:val="false"/>
        <w:overflowPunct w:val="false"/>
        <w:autoSpaceDE w:val="false"/>
        <w:spacing w:lineRule="auto" w:line="240" w:before="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93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</w:p>
    <w:p>
      <w:pPr>
        <w:pStyle w:val="Normal"/>
        <w:widowControl w:val="false"/>
        <w:tabs>
          <w:tab w:val="clear" w:pos="709"/>
          <w:tab w:val="left" w:pos="10473" w:leader="none"/>
        </w:tabs>
        <w:kinsoku w:val="false"/>
        <w:overflowPunct w:val="false"/>
        <w:autoSpaceDE w:val="false"/>
        <w:spacing w:lineRule="auto" w:line="240" w:before="0" w:after="0"/>
        <w:ind w:left="6901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представителя):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spacing w:val="-32"/>
          <w:sz w:val="15"/>
          <w:szCs w:val="15"/>
        </w:rPr>
      </w:pPr>
      <w:r>
        <w:rPr>
          <w:rFonts w:cs="Times New Roman" w:ascii="Times New Roman" w:hAnsi="Times New Roman"/>
          <w:spacing w:val="-32"/>
          <w:sz w:val="15"/>
          <w:szCs w:val="15"/>
        </w:rPr>
      </w:r>
    </w:p>
    <w:p>
      <w:pPr>
        <w:pStyle w:val="Normal"/>
        <w:widowControl w:val="false"/>
        <w:tabs>
          <w:tab w:val="clear" w:pos="709"/>
          <w:tab w:val="left" w:pos="10023" w:leader="none"/>
        </w:tabs>
        <w:kinsoku w:val="false"/>
        <w:overflowPunct w:val="false"/>
        <w:autoSpaceDE w:val="false"/>
        <w:spacing w:lineRule="auto" w:line="240" w:before="9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10024" w:leader="none"/>
        </w:tabs>
        <w:kinsoku w:val="false"/>
        <w:overflowPunct w:val="false"/>
        <w:autoSpaceDE w:val="false"/>
        <w:spacing w:lineRule="auto" w:line="240" w:before="0" w:after="0"/>
        <w:ind w:lef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а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180" w:right="30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е о заключении соглашения об установлении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35" w:leader="none"/>
        </w:tabs>
        <w:kinsoku w:val="false"/>
        <w:overflowPunct w:val="false"/>
        <w:autoSpaceDE w:val="false"/>
        <w:spacing w:lineRule="exact" w:line="20" w:before="0" w:after="0"/>
        <w:ind w:left="2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62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2600"/>
                          <a:chOff x="0" y="0"/>
                          <a:chExt cx="178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12" y="0"/>
                                </a:lnTo>
                                <a:lnTo>
                                  <a:pt x="2812" y="0"/>
                                </a:lnTo>
                                <a:lnTo>
                                  <a:pt x="2812" y="9"/>
                                </a:lnTo>
                                <a:lnTo>
                                  <a:pt x="281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5pt;height:1pt" coordorigin="0,0" coordsize="2813,20">
                <v:shape id="shape_0" coordsize="2813,20" path="m0,9l0,0l0,0l2812,0l2812,0l2812,9l2812,9l0,9xe" fillcolor="black" stroked="f" o:allowincell="f" style="position:absolute;left:0;top:0;width:28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054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2600"/>
                          <a:chOff x="0" y="0"/>
                          <a:chExt cx="182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66" y="0"/>
                                </a:lnTo>
                                <a:lnTo>
                                  <a:pt x="2866" y="0"/>
                                </a:lnTo>
                                <a:lnTo>
                                  <a:pt x="2866" y="9"/>
                                </a:lnTo>
                                <a:lnTo>
                                  <a:pt x="286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35pt;height:1pt" coordorigin="0,0" coordsize="2867,20">
                <v:shape id="shape_0" coordsize="2867,20" path="m0,9l0,0l0,0l2866,0l2866,0l2866,9l2866,9l0,9xe" fillcolor="black" stroked="f" o:allowincell="f" style="position:absolute;left:0;top:0;width:286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15" w:before="0" w:after="0"/>
        <w:ind w:left="28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ата решения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уполномоченн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left="38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органа государственной</w:t>
      </w:r>
      <w:r>
        <w:rPr>
          <w:rFonts w:cs="Times New Roman" w:ascii="Times New Roman" w:hAnsi="Times New Roman"/>
          <w:i/>
          <w:iCs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в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15" w:before="0" w:after="0"/>
        <w:ind w:right="657" w:hanging="0"/>
        <w:jc w:val="right"/>
        <w:rPr/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номер решения уполномоченн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right="70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ргана государственной власт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2264" w:space="3884"/>
            <w:col w:w="3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7504" w:leader="none"/>
          <w:tab w:val="left" w:pos="9904" w:leader="none"/>
        </w:tabs>
        <w:kinsoku w:val="false"/>
        <w:overflowPunct w:val="false"/>
        <w:autoSpaceDE w:val="false"/>
        <w:spacing w:lineRule="auto" w:line="240" w:before="33" w:after="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б</w:t>
      </w:r>
    </w:p>
    <w:p>
      <w:pPr>
        <w:pStyle w:val="Normal"/>
        <w:widowControl w:val="false"/>
        <w:tabs>
          <w:tab w:val="clear" w:pos="709"/>
          <w:tab w:val="left" w:pos="5703" w:leader="none"/>
        </w:tabs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sz w:val="24"/>
          <w:szCs w:val="24"/>
        </w:rPr>
        <w:t>установлении сервиту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азмещение линейных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ъектов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right="53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4744" w:leader="none"/>
        </w:tabs>
        <w:kinsoku w:val="false"/>
        <w:overflowPunct w:val="false"/>
        <w:autoSpaceDE w:val="false"/>
        <w:spacing w:lineRule="auto" w:line="240" w:before="0" w:after="0"/>
        <w:ind w:left="131" w:right="769" w:firstLine="60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адастровые номера (при их наличии) земельных участков, в отношении которых устанавливается сервитут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</w:p>
    <w:p>
      <w:pPr>
        <w:pStyle w:val="Normal"/>
        <w:widowControl w:val="false"/>
        <w:tabs>
          <w:tab w:val="clear" w:pos="709"/>
          <w:tab w:val="left" w:pos="1383" w:leader="none"/>
        </w:tabs>
        <w:kinsoku w:val="false"/>
        <w:overflowPunct w:val="false"/>
        <w:autoSpaceDE w:val="false"/>
        <w:spacing w:lineRule="auto" w:line="240" w:before="0" w:after="0"/>
        <w:ind w:left="1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а или описание местоположения земельных участков или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емель);</w:t>
      </w:r>
    </w:p>
    <w:p>
      <w:pPr>
        <w:pStyle w:val="Normal"/>
        <w:widowControl w:val="false"/>
        <w:tabs>
          <w:tab w:val="clear" w:pos="709"/>
          <w:tab w:val="left" w:pos="5703" w:leader="none"/>
        </w:tabs>
        <w:kinsoku w:val="false"/>
        <w:overflowPunct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z w:val="24"/>
          <w:szCs w:val="24"/>
        </w:rPr>
        <w:t>на ча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кадастровые номера (при их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ельных участков, в отношении которых устанавливается сервитут)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</w:p>
    <w:p>
      <w:pPr>
        <w:pStyle w:val="Normal"/>
        <w:widowControl w:val="false"/>
        <w:tabs>
          <w:tab w:val="clear" w:pos="709"/>
          <w:tab w:val="left" w:pos="3183" w:leader="none"/>
        </w:tabs>
        <w:kinsoku w:val="false"/>
        <w:overflowPunct w:val="false"/>
        <w:autoSpaceDE w:val="false"/>
        <w:spacing w:lineRule="auto" w:line="240" w:before="0" w:after="0"/>
        <w:ind w:left="1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дреса или описание местоположения земельных участков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3892" w:leader="none"/>
        </w:tabs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емель);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089" w:leader="none"/>
        </w:tabs>
        <w:kinsoku w:val="false"/>
        <w:overflowPunct w:val="false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рвитута в иных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аницах).</w:t>
      </w:r>
    </w:p>
    <w:p>
      <w:pPr>
        <w:pStyle w:val="Normal"/>
        <w:widowControl w:val="false"/>
        <w:tabs>
          <w:tab w:val="clear" w:pos="709"/>
          <w:tab w:val="left" w:pos="4023" w:leader="none"/>
        </w:tabs>
        <w:kinsoku w:val="false"/>
        <w:overflowPunct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ется сервитут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едложение о заключении соглашения об установлен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3" w:hanging="0"/>
        <w:rPr/>
      </w:pP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i/>
          <w:iCs/>
          <w:sz w:val="24"/>
          <w:szCs w:val="24"/>
        </w:rPr>
        <w:t>редлагаемые границы территории, в отношении которой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223" w:space="4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хема границ сервитута на кадастровом плане территори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383" w:leader="none"/>
          <w:tab w:val="left" w:pos="5819" w:leader="none"/>
          <w:tab w:val="left" w:pos="9903" w:leader="none"/>
        </w:tabs>
        <w:kinsoku w:val="false"/>
        <w:overflowPunct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  <w:tab/>
        <w:t>Подпис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95" w:right="304" w:hanging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проекта соглашения об установлении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widowControl w:val="false"/>
        <w:tabs>
          <w:tab w:val="clear" w:pos="709"/>
          <w:tab w:val="left" w:pos="2551" w:leader="none"/>
        </w:tabs>
        <w:kinsoku w:val="false"/>
        <w:overflowPunct w:val="false"/>
        <w:autoSpaceDE w:val="false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1" w:after="0"/>
        <w:ind w:left="195" w:right="3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57" w:leader="none"/>
        </w:tabs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i/>
          <w:iCs/>
          <w:sz w:val="24"/>
          <w:szCs w:val="24"/>
        </w:rPr>
        <w:t>Место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ключения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>&gt;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&gt;&gt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943" w:leader="none"/>
          <w:tab w:val="left" w:pos="6663" w:leader="none"/>
          <w:tab w:val="left" w:pos="9851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09"/>
          <w:tab w:val="left" w:pos="2944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ИО и должность уполномоченного сотрудника,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авшего проект соглашения</w:t>
      </w:r>
      <w:r>
        <w:rPr>
          <w:rFonts w:cs="Times New Roman" w:ascii="Times New Roman" w:hAnsi="Times New Roman"/>
          <w:sz w:val="24"/>
          <w:szCs w:val="24"/>
        </w:rPr>
        <w:t>), действующего(ей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НПА, на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нии которого действует орган, предоставляющий услугу</w:t>
      </w:r>
      <w:r>
        <w:rPr>
          <w:rFonts w:cs="Times New Roman" w:ascii="Times New Roman" w:hAnsi="Times New Roman"/>
          <w:sz w:val="24"/>
          <w:szCs w:val="24"/>
        </w:rPr>
        <w:t>), именуемая в дальнейшем «Сторона 1», 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1340</wp:posOffset>
                </wp:positionH>
                <wp:positionV relativeFrom="paragraph">
                  <wp:posOffset>171450</wp:posOffset>
                </wp:positionV>
                <wp:extent cx="83820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0" path="m0,0l1319,0e" stroked="t" o:allowincell="f" style="position:absolute;margin-left:144.2pt;margin-top:13.5pt;width:6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дной стороны,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и (для ЮЛ</w:t>
      </w:r>
      <w:r>
        <w:rPr>
          <w:rFonts w:cs="Times New Roman" w:ascii="Times New Roman" w:hAnsi="Times New Roman"/>
          <w:sz w:val="24"/>
          <w:szCs w:val="24"/>
        </w:rPr>
        <w:t>) в лиц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 Заявителя (для ФЛ, ИП) или полное наименова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ИО уполномоченного лица организации -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92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600"/>
                          <a:chOff x="0" y="0"/>
                          <a:chExt cx="1219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1pt" coordorigin="0,0" coordsize="1920,20">
                <v:shape id="shape_0" coordsize="1920,20" path="m0,0l1919,0e" stroked="t" o:allowincell="f" style="position:absolute;left:0;top:0;width:19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2385" w:space="158"/>
            <w:col w:w="7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464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явителя,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авшего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i/>
          <w:iCs/>
          <w:sz w:val="24"/>
          <w:szCs w:val="24"/>
        </w:rPr>
        <w:t>случае если Стороной 2 по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361" w:leader="none"/>
        </w:tabs>
        <w:kinsoku w:val="false"/>
        <w:overflowPunct w:val="false"/>
        <w:autoSpaceDE w:val="false"/>
        <w:spacing w:lineRule="auto" w:line="240" w:before="0" w:after="0"/>
        <w:ind w:left="4360" w:hanging="354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70" w:leader="none"/>
          <w:tab w:val="left" w:pos="8223" w:leader="none"/>
        </w:tabs>
        <w:kinsoku w:val="false"/>
        <w:overflowPunct w:val="false"/>
        <w:autoSpaceDE w:val="false"/>
        <w:spacing w:lineRule="auto" w:line="240" w:before="1" w:after="0"/>
        <w:ind w:left="131" w:right="394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sz w:val="24"/>
          <w:szCs w:val="24"/>
        </w:rPr>
        <w:t>кадастровый номер земельного участка (части земельного участка) в отношении которого устанавливается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рвитут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</w:t>
      </w:r>
    </w:p>
    <w:p>
      <w:pPr>
        <w:pStyle w:val="Normal"/>
        <w:widowControl w:val="false"/>
        <w:tabs>
          <w:tab w:val="clear" w:pos="709"/>
          <w:tab w:val="left" w:pos="2223" w:leader="none"/>
          <w:tab w:val="left" w:pos="9663" w:leader="none"/>
        </w:tabs>
        <w:kinsoku w:val="false"/>
        <w:overflowPunct w:val="false"/>
        <w:autoSpaceDE w:val="false"/>
        <w:spacing w:lineRule="auto" w:line="240" w:before="0" w:after="0"/>
        <w:ind w:left="131" w:right="389" w:firstLine="5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widowControl w:val="false"/>
        <w:tabs>
          <w:tab w:val="clear" w:pos="709"/>
          <w:tab w:val="left" w:pos="5464" w:leader="none"/>
        </w:tabs>
        <w:kinsoku w:val="false"/>
        <w:overflowPunct w:val="false"/>
        <w:autoSpaceDE w:val="false"/>
        <w:spacing w:lineRule="exact" w:line="276" w:before="0" w:after="0"/>
        <w:ind w:left="131" w:hanging="0"/>
        <w:rPr/>
      </w:pP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далее - Земе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7" w:leader="none"/>
        </w:tabs>
        <w:kinsoku w:val="false"/>
        <w:overflowPunct w:val="false"/>
        <w:autoSpaceDE w:val="false"/>
        <w:spacing w:lineRule="auto" w:line="240" w:before="0" w:after="0"/>
        <w:ind w:left="131" w:right="443" w:hanging="0"/>
        <w:rPr/>
      </w:pPr>
      <w:r>
        <w:rPr>
          <w:rFonts w:cs="Times New Roman" w:ascii="Times New Roman" w:hAnsi="Times New Roman"/>
          <w:sz w:val="24"/>
          <w:szCs w:val="24"/>
        </w:rPr>
        <w:t>Границы сервитута определены в Схеме границ сервитута на кадастровом плане территории, являющейся неотъемлемой часть настоящего Соглаш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7" w:leader="none"/>
          <w:tab w:val="left" w:pos="5464" w:leader="none"/>
        </w:tabs>
        <w:kinsoku w:val="false"/>
        <w:overflowPunct w:val="false"/>
        <w:autoSpaceDE w:val="false"/>
        <w:spacing w:lineRule="auto" w:line="240" w:before="0" w:after="0"/>
        <w:ind w:left="666" w:hanging="536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7" w:leader="none"/>
          <w:tab w:val="left" w:pos="8823" w:leader="none"/>
        </w:tabs>
        <w:kinsoku w:val="false"/>
        <w:overflowPunct w:val="false"/>
        <w:autoSpaceDE w:val="false"/>
        <w:spacing w:lineRule="auto" w:line="240" w:before="0" w:after="0"/>
        <w:ind w:left="666" w:hanging="536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яется Стороне 2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азмещ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7" w:leader="none"/>
        </w:tabs>
        <w:kinsoku w:val="false"/>
        <w:overflowPunct w:val="false"/>
        <w:autoSpaceDE w:val="false"/>
        <w:spacing w:lineRule="auto" w:line="240" w:before="0" w:after="0"/>
        <w:ind w:left="131" w:right="1368" w:hanging="0"/>
        <w:rPr/>
      </w:pPr>
      <w:r>
        <w:rPr>
          <w:rFonts w:cs="Times New Roman" w:ascii="Times New Roman" w:hAnsi="Times New Roman"/>
          <w:sz w:val="24"/>
          <w:szCs w:val="24"/>
        </w:rPr>
        <w:t>Сервитут вступает в силу после его регистрации в Едином государственном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 недвижим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667" w:leader="none"/>
        </w:tabs>
        <w:kinsoku w:val="false"/>
        <w:overflowPunct w:val="false"/>
        <w:autoSpaceDE w:val="false"/>
        <w:spacing w:lineRule="auto" w:line="240" w:before="0" w:after="0"/>
        <w:ind w:left="131" w:right="252" w:hanging="0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подаче (получению) документов для государственной регистрации сервитута леж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015" w:leader="none"/>
        </w:tabs>
        <w:kinsoku w:val="false"/>
        <w:overflowPunct w:val="false"/>
        <w:autoSpaceDE w:val="false"/>
        <w:spacing w:lineRule="auto" w:line="240" w:before="90" w:after="0"/>
        <w:ind w:left="4014" w:hanging="411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89" w:leader="none"/>
          <w:tab w:val="left" w:pos="5943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89" w:leader="none"/>
          <w:tab w:val="left" w:pos="5940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Сторона 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89" w:leader="none"/>
          <w:tab w:val="left" w:pos="5943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689" w:leader="none"/>
          <w:tab w:val="left" w:pos="5940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Сторона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797" w:leader="none"/>
        </w:tabs>
        <w:kinsoku w:val="false"/>
        <w:overflowPunct w:val="false"/>
        <w:autoSpaceDE w:val="false"/>
        <w:spacing w:lineRule="auto" w:line="240" w:before="0" w:after="0"/>
        <w:ind w:left="3796" w:hanging="411"/>
        <w:rPr/>
      </w:pPr>
      <w:r>
        <w:rPr>
          <w:rFonts w:cs="Times New Roman" w:ascii="Times New Roman" w:hAnsi="Times New Roman"/>
          <w:sz w:val="24"/>
          <w:szCs w:val="24"/>
        </w:rPr>
        <w:t>Плата за уста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89" w:leader="none"/>
          <w:tab w:val="left" w:pos="10135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установление сервитута определяется в соответствии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2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реквизиты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ПА,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ющего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ления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лат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ление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рвиту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89" w:leader="none"/>
          <w:tab w:val="left" w:pos="10128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установление сервитута на Земельный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за установление сервитута является неотъемлемой часть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89" w:leader="none"/>
          <w:tab w:val="left" w:pos="10135" w:leader="none"/>
        </w:tabs>
        <w:kinsoku w:val="false"/>
        <w:overflowPunct w:val="false"/>
        <w:autoSpaceDE w:val="false"/>
        <w:spacing w:lineRule="auto" w:line="240" w:before="0" w:after="0"/>
        <w:ind w:left="128" w:right="404" w:hanging="0"/>
        <w:rPr/>
      </w:pPr>
      <w:r>
        <w:rPr>
          <w:rFonts w:cs="Times New Roman" w:ascii="Times New Roman" w:hAnsi="Times New Roman"/>
          <w:sz w:val="24"/>
          <w:szCs w:val="24"/>
        </w:rPr>
        <w:t>Плата за установление сервитута на Земельный участок вносится Стороной 2 путем перечисления денежных средств п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а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19" w:leader="none"/>
        </w:tabs>
        <w:kinsoku w:val="false"/>
        <w:overflowPunct w:val="false"/>
        <w:autoSpaceDE w:val="false"/>
        <w:spacing w:lineRule="auto" w:line="240" w:before="0" w:after="0"/>
        <w:ind w:left="4218" w:hanging="411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128" w:right="473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выполнение (ненадлежащее выполнение) условий настоящего Соглашения устанавливается в соответствии с действующи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128" w:right="117" w:hanging="0"/>
        <w:rPr/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1" w:after="0"/>
        <w:ind w:left="128" w:right="684" w:hanging="0"/>
        <w:rPr/>
      </w:pPr>
      <w:r>
        <w:rPr>
          <w:rFonts w:cs="Times New Roman" w:ascii="Times New Roman" w:hAnsi="Times New Roman"/>
          <w:sz w:val="24"/>
          <w:szCs w:val="24"/>
        </w:rPr>
        <w:t>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128" w:right="885" w:hanging="0"/>
        <w:rPr/>
      </w:pPr>
      <w:r>
        <w:rPr>
          <w:rFonts w:cs="Times New Roman" w:ascii="Times New Roman" w:hAnsi="Times New Roman"/>
          <w:sz w:val="24"/>
          <w:szCs w:val="24"/>
        </w:rPr>
        <w:t>Спо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решаться сторонами, по возможности, пут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128" w:right="193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риемлем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ы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ные вопросы между Сторонами передаются на рассмотрение в судебные органы по месту нахождения Зем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613" w:leader="none"/>
        </w:tabs>
        <w:kinsoku w:val="false"/>
        <w:overflowPunct w:val="false"/>
        <w:autoSpaceDE w:val="false"/>
        <w:spacing w:lineRule="auto" w:line="240" w:before="1" w:after="0"/>
        <w:ind w:left="4612" w:hanging="412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9" w:leader="none"/>
        </w:tabs>
        <w:kinsoku w:val="false"/>
        <w:overflowPunct w:val="false"/>
        <w:autoSpaceDE w:val="false"/>
        <w:spacing w:lineRule="auto" w:line="240" w:before="1" w:after="0"/>
        <w:ind w:left="128" w:right="595" w:hanging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Соглашению действительны только тогда, когда они оформлены в письменном виде и подписаны обеи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128" w:right="501" w:hanging="0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нормами действующего законодательства 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689" w:leader="none"/>
        </w:tabs>
        <w:kinsoku w:val="false"/>
        <w:overflowPunct w:val="false"/>
        <w:autoSpaceDE w:val="false"/>
        <w:spacing w:lineRule="auto" w:line="240" w:before="0" w:after="0"/>
        <w:ind w:left="688" w:hanging="561"/>
        <w:rPr/>
      </w:pPr>
      <w:r>
        <w:rPr>
          <w:rFonts w:cs="Times New Roman" w:ascii="Times New Roman" w:hAnsi="Times New Roman"/>
          <w:sz w:val="24"/>
          <w:szCs w:val="24"/>
        </w:rPr>
        <w:t>Неотъемлемыми частями настоящего Согла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89" w:leader="none"/>
        </w:tabs>
        <w:kinsoku w:val="false"/>
        <w:overflowPunct w:val="false"/>
        <w:autoSpaceDE w:val="false"/>
        <w:spacing w:lineRule="auto" w:line="240" w:before="0" w:after="0"/>
        <w:ind w:left="388" w:hanging="261"/>
        <w:rPr/>
      </w:pPr>
      <w:r>
        <w:rPr>
          <w:rFonts w:cs="Times New Roman" w:ascii="Times New Roman" w:hAnsi="Times New Roman"/>
          <w:sz w:val="24"/>
          <w:szCs w:val="24"/>
        </w:rPr>
        <w:t>Схема границ сервитута на кадастровом плане территории (на часть земельног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89" w:leader="none"/>
        </w:tabs>
        <w:kinsoku w:val="false"/>
        <w:overflowPunct w:val="false"/>
        <w:autoSpaceDE w:val="false"/>
        <w:spacing w:lineRule="auto" w:line="240" w:before="0" w:after="0"/>
        <w:ind w:left="388" w:hanging="261"/>
        <w:rPr/>
      </w:pPr>
      <w:r>
        <w:rPr>
          <w:rFonts w:cs="Times New Roman" w:ascii="Times New Roman" w:hAnsi="Times New Roman"/>
          <w:sz w:val="24"/>
          <w:szCs w:val="24"/>
        </w:rPr>
        <w:t>Расчет размера платы за устан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ту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480" w:leader="none"/>
        </w:tabs>
        <w:kinsoku w:val="false"/>
        <w:overflowPunct w:val="false"/>
        <w:autoSpaceDE w:val="false"/>
        <w:spacing w:lineRule="auto" w:line="240" w:before="1" w:after="0"/>
        <w:ind w:left="3479" w:hanging="241"/>
        <w:rPr/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304" w:leader="none"/>
          <w:tab w:val="left" w:pos="5406" w:leader="none"/>
          <w:tab w:val="left" w:pos="7653" w:leader="none"/>
          <w:tab w:val="left" w:pos="9692" w:leader="none"/>
        </w:tabs>
        <w:kinsoku w:val="false"/>
        <w:overflowPunct w:val="false"/>
        <w:autoSpaceDE w:val="false"/>
        <w:spacing w:lineRule="auto" w:line="240" w:before="9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Стор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шению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 установлении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90" w:right="3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размера платы за установление сервиту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6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255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платы за установление сервитута производится н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Первомайский район», утвержденном Решением Думы Первомайского района от 28.01.2016 №32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0" w:after="0"/>
        <w:ind w:left="190" w:right="30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шения об отказе в предоставлении государственной (муниципальной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195" w:right="30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195" w:right="3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195" w:right="3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Управление имущественных отношений Администрации Первомайского райо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024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</w:t>
      </w:r>
    </w:p>
    <w:p>
      <w:pPr>
        <w:pStyle w:val="Normal"/>
        <w:widowControl w:val="false"/>
        <w:tabs>
          <w:tab w:val="clear" w:pos="709"/>
          <w:tab w:val="left" w:pos="10021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</w:t>
      </w:r>
    </w:p>
    <w:p>
      <w:pPr>
        <w:pStyle w:val="Normal"/>
        <w:widowControl w:val="false"/>
        <w:tabs>
          <w:tab w:val="clear" w:pos="709"/>
          <w:tab w:val="left" w:pos="10020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: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right="3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</w:p>
    <w:p>
      <w:pPr>
        <w:pStyle w:val="Normal"/>
        <w:widowControl w:val="false"/>
        <w:tabs>
          <w:tab w:val="clear" w:pos="709"/>
          <w:tab w:val="left" w:pos="10473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ителя): ____________________</w:t>
      </w:r>
    </w:p>
    <w:p>
      <w:pPr>
        <w:pStyle w:val="Normal"/>
        <w:widowControl w:val="false"/>
        <w:tabs>
          <w:tab w:val="clear" w:pos="709"/>
          <w:tab w:val="left" w:pos="10022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</w:t>
      </w:r>
    </w:p>
    <w:p>
      <w:pPr>
        <w:pStyle w:val="Normal"/>
        <w:widowControl w:val="false"/>
        <w:tabs>
          <w:tab w:val="clear" w:pos="709"/>
          <w:tab w:val="left" w:pos="10022" w:leader="none"/>
        </w:tabs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а: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righ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9" w:after="0"/>
        <w:ind w:left="191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85" w:right="3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sectPr>
          <w:headerReference w:type="default" r:id="rId7"/>
          <w:type w:val="nextPage"/>
          <w:pgSz w:w="11906" w:h="16838"/>
          <w:pgMar w:left="1701" w:right="711" w:gutter="0" w:header="43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6184" w:leader="none"/>
        </w:tabs>
        <w:kinsoku w:val="false"/>
        <w:overflowPunct w:val="false"/>
        <w:autoSpaceDE w:val="false"/>
        <w:spacing w:lineRule="auto" w:line="240" w:before="2" w:after="0"/>
        <w:ind w:left="2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66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омер и дата решения)</w:t>
      </w:r>
    </w:p>
    <w:p>
      <w:pPr>
        <w:pStyle w:val="Normal"/>
        <w:widowControl w:val="false"/>
        <w:tabs>
          <w:tab w:val="clear" w:pos="709"/>
          <w:tab w:val="left" w:pos="2119" w:leader="none"/>
        </w:tabs>
        <w:kinsoku w:val="false"/>
        <w:overflowPunct w:val="false"/>
        <w:autoSpaceDE w:val="false"/>
        <w:spacing w:lineRule="auto" w:line="240" w:before="2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cols w:num="2" w:equalWidth="false" w:sep="false">
            <w:col w:w="5384" w:space="40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496" w:leader="none"/>
        </w:tabs>
        <w:kinsoku w:val="false"/>
        <w:overflowPunct w:val="false"/>
        <w:autoSpaceDE w:val="false"/>
        <w:spacing w:lineRule="auto" w:line="240" w:before="0" w:after="0"/>
        <w:ind w:right="7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услуги</w:t>
      </w:r>
      <w:r>
        <w:rPr>
          <w:rFonts w:cs="Times New Roman" w:ascii="Times New Roman" w:hAnsi="Times New Roman"/>
          <w:sz w:val="24"/>
          <w:szCs w:val="24"/>
        </w:rPr>
        <w:t>)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и приложенных к нему документов принято решение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и, по следующим основаниям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5"/>
        <w:gridCol w:w="4862"/>
      </w:tblGrid>
      <w:tr>
        <w:trPr>
          <w:trHeight w:val="1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админис тративно 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установлении сервитута направлено в орган исполнительно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0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планируемое на условиях сервитута использование земельного участка не допускается в соответствии с федеральными законам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95"/>
        <w:gridCol w:w="4862"/>
      </w:tblGrid>
      <w:tr>
        <w:trPr>
          <w:trHeight w:val="19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установление сервитута приведет к невозможности использовать земельный участок соответствии с его разрешенным использованием или к существенным затруднениям в использовании земельного участк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взаимодействи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43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664" w:leader="none"/>
          <w:tab w:val="left" w:pos="9128" w:leader="none"/>
        </w:tabs>
        <w:kinsoku w:val="false"/>
        <w:overflowPunct w:val="false"/>
        <w:autoSpaceDE w:val="false"/>
        <w:spacing w:lineRule="auto" w:line="240" w:before="1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0" w:after="0"/>
        <w:ind w:left="189" w:right="305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едоставлении государственной 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4"/>
        <w:ind w:left="189" w:right="305" w:hanging="0"/>
        <w:jc w:val="center"/>
        <w:rPr/>
      </w:pPr>
      <w:r>
        <w:rPr/>
        <w:t>«Установление сервитута в отношении земельного участка, находящегося в государственной (государственной неразграниченной) или муниципальной собственности»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827"/>
      </w:tblGrid>
      <w:tr>
        <w:trPr>
          <w:trHeight w:val="374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68" w:before="1" w:after="0"/>
              <w:ind w:left="1986" w:right="19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5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 w:before="0" w:after="0"/>
              <w:ind w:left="1986" w:right="19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5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24" w:after="0"/>
              <w:ind w:left="177" w:hanging="1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тилс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78" w:leader="none"/>
              </w:tabs>
              <w:kinsoku w:val="false"/>
              <w:overflowPunct w:val="false"/>
              <w:autoSpaceDE w:val="false"/>
              <w:spacing w:lineRule="exact" w:line="215" w:before="0" w:after="0"/>
              <w:ind w:left="177" w:hanging="1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лся представите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я</w:t>
            </w:r>
          </w:p>
        </w:tc>
      </w:tr>
      <w:tr>
        <w:trPr>
          <w:trHeight w:val="24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 w:before="0" w:after="0"/>
              <w:ind w:left="1986" w:right="19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заявителя Юридического лица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руководителя ЮЛ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уководителя ЮЛ</w:t>
            </w:r>
          </w:p>
        </w:tc>
      </w:tr>
      <w:tr>
        <w:trPr>
          <w:trHeight w:val="25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 w:before="0" w:after="0"/>
              <w:ind w:left="1986" w:right="19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заявителя Физического лица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5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 w:before="0" w:after="0"/>
              <w:ind w:left="1986" w:right="19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заявителя Индивидуального предпринимателя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1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5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4" w:before="0" w:after="0"/>
              <w:ind w:left="1986" w:right="197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>
          <w:trHeight w:val="72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34" w:after="0"/>
              <w:ind w:left="177" w:hanging="1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72" w:hanging="1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3" w:leader="none"/>
              </w:tabs>
              <w:kinsoku w:val="false"/>
              <w:overflowPunct w:val="false"/>
              <w:autoSpaceDE w:val="false"/>
              <w:spacing w:lineRule="exact" w:line="215" w:before="0" w:after="0"/>
              <w:ind w:left="172" w:hanging="1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</w:tc>
      </w:tr>
      <w:tr>
        <w:trPr>
          <w:trHeight w:val="48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5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лся руководитель юридического лица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8" w:leader="none"/>
              </w:tabs>
              <w:kinsoku w:val="false"/>
              <w:overflowPunct w:val="false"/>
              <w:autoSpaceDE w:val="false"/>
              <w:spacing w:lineRule="exact" w:line="229" w:before="24" w:after="0"/>
              <w:ind w:left="177" w:hanging="16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л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8" w:leader="none"/>
              </w:tabs>
              <w:kinsoku w:val="false"/>
              <w:overflowPunct w:val="false"/>
              <w:autoSpaceDE w:val="false"/>
              <w:spacing w:lineRule="exact" w:line="214" w:before="0" w:after="0"/>
              <w:ind w:left="177" w:hanging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лось иное уполномоченное лицо</w:t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1986" w:right="19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тавитель Юридическое лицо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</w:tr>
      <w:tr>
        <w:trPr>
          <w:trHeight w:val="23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</w:tr>
      <w:tr>
        <w:trPr>
          <w:trHeight w:val="241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2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43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2603"/>
        <w:gridCol w:w="1861"/>
      </w:tblGrid>
      <w:tr>
        <w:trPr>
          <w:trHeight w:val="237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тавитель Физическое лицо</w:t>
            </w:r>
          </w:p>
        </w:tc>
      </w:tr>
      <w:tr>
        <w:trPr>
          <w:trHeight w:val="245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едставитель Индивидуальный предприниматель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51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предоставления услуги</w:t>
            </w:r>
          </w:p>
        </w:tc>
      </w:tr>
      <w:tr>
        <w:trPr>
          <w:trHeight w:val="158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цель сервитут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инейных объектов и ины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зыскательски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езд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едни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эксплуатация линей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</w:tr>
      <w:tr>
        <w:trPr>
          <w:trHeight w:val="48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асть земельн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а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29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2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49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емельного участка поставлена на кадастровый учет?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емельного участка поставлена на кадастровый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емельного участка не поставлена на кадастровый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</w:t>
            </w:r>
          </w:p>
        </w:tc>
      </w:tr>
      <w:tr>
        <w:trPr>
          <w:trHeight w:val="46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чае, если часть ЗУ поставлена на кадастровый учет)</w:t>
            </w:r>
          </w:p>
        </w:tc>
      </w:tr>
      <w:tr>
        <w:trPr>
          <w:trHeight w:val="46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чае, если часть ЗУ не поставлена на кадастровый учет)</w:t>
            </w:r>
          </w:p>
        </w:tc>
      </w:tr>
      <w:tr>
        <w:trPr>
          <w:trHeight w:val="4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раниц сервитута на кадастровом пла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ь документ</w:t>
            </w:r>
          </w:p>
        </w:tc>
      </w:tr>
      <w:tr>
        <w:trPr>
          <w:trHeight w:val="23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ановления сервитута</w:t>
            </w:r>
          </w:p>
        </w:tc>
      </w:tr>
      <w:tr>
        <w:trPr>
          <w:trHeight w:val="253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</w:tr>
      <w:tr>
        <w:trPr>
          <w:trHeight w:val="239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  <w:tab/>
              <w:t>"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63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83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пись)</w:t>
              <w:tab/>
              <w:t>(инициалы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8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7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государствен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22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административных процедур и административных действий по предоставлению государственной (муниципальной) услуг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964" w:gutter="0" w:header="328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234" w:after="0"/>
        <w:ind w:left="114" w:hanging="0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255</wp:posOffset>
                </wp:positionH>
                <wp:positionV relativeFrom="paragraph">
                  <wp:posOffset>-3841115</wp:posOffset>
                </wp:positionV>
                <wp:extent cx="10299065" cy="4130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06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3676"/>
                              <w:gridCol w:w="1621"/>
                              <w:gridCol w:w="2260"/>
                              <w:gridCol w:w="1706"/>
                              <w:gridCol w:w="1914"/>
                              <w:gridCol w:w="2653"/>
                            </w:tblGrid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Microsoft Sans Serif" w:hAnsi="Microsoft Sans Serif" w:cs="Microsoft Sans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е для начала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70" w:hanging="1174"/>
                                    <w:rPr/>
                                  </w:pPr>
                                  <w:r>
                                    <w:rPr/>
                                    <w:t>Содержание административных действи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Microsoft Sans Serif" w:hAnsi="Microsoft Sans Serif" w:cs="Microsoft Sans Seri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9" w:right="142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 администрат ивных действи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5" w:righ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е лицо, ответственное за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ыполн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270" w:before="1" w:after="0"/>
                                    <w:ind w:left="66" w:right="53"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ти вного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30" w:right="11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выполнения административного действия/ используемая информ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rPr>
                                      <w:rFonts w:ascii="Microsoft Sans Serif" w:hAnsi="Microsoft Sans Serif" w:cs="Microsoft Sans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1" w:right="441" w:hanging="17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ерии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rPr>
                                      <w:rFonts w:ascii="Microsoft Sans Serif" w:hAnsi="Microsoft Sans Serif" w:cs="Microsoft Sans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1" w:right="30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административного действия, способ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1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 w:before="15" w:after="0"/>
                                    <w:ind w:left="5570" w:hanging="0"/>
                                    <w:rPr/>
                                  </w:pPr>
                                  <w:r>
                                    <w:rPr/>
                                    <w:t>1. Проверка документов и регистрац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" w:right="492" w:hanging="0"/>
                                    <w:rPr/>
                                  </w:pPr>
                                  <w:r>
                                    <w:rPr/>
                                    <w:t>Поступление заявления и документов для предоставления муниципальной услуги в 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" w:right="492" w:hanging="0"/>
                                    <w:rPr/>
                                  </w:pPr>
                                  <w:r>
                                    <w:rPr/>
                                    <w:t>Прием и регистрация заявления в электронной базе данных по учету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" w:right="492" w:hanging="0"/>
                                    <w:rPr/>
                                  </w:pPr>
                                  <w:r>
                                    <w:rPr/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" w:right="492" w:hanging="0"/>
                                    <w:rPr/>
                                  </w:pPr>
                                  <w:r>
                                    <w:rPr/>
                                    <w:t>Должностное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" w:right="492" w:hanging="0"/>
                                    <w:rPr/>
                                  </w:pPr>
                                  <w:r>
                                    <w:rPr/>
                                    <w:t>Уполномочен ного органа, ответственно е за регистрацию корреспонден ци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" w:right="397" w:hanging="0"/>
                                    <w:rPr/>
                                  </w:pPr>
                                  <w:r>
                                    <w:rPr/>
                                    <w:t>Уполномоченный орган / ГИ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2"/>
                                    <w:ind w:left="14"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"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6" w:right="0" w:hanging="0"/>
                                    <w:rPr/>
                                  </w:pPr>
                                  <w:r>
                                    <w:rPr/>
      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" w:before="13" w:after="0"/>
                                    <w:ind w:left="230" w:hanging="0"/>
                                    <w:rPr>
                                      <w:rFonts w:ascii="Microsoft Sans Serif" w:hAnsi="Microsoft Sans Serif" w:eastAsia="Microsoft Sans Serif" w:cs="Microsoft Sans Serif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w w:val="95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w w:val="9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9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95pt;height:325.2pt;mso-wrap-distance-left:9.05pt;mso-wrap-distance-right:9.05pt;mso-wrap-distance-top:0pt;mso-wrap-distance-bottom:0pt;margin-top:-302.45pt;mso-position-vertical-relative:text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3676"/>
                        <w:gridCol w:w="1621"/>
                        <w:gridCol w:w="2260"/>
                        <w:gridCol w:w="1706"/>
                        <w:gridCol w:w="1914"/>
                        <w:gridCol w:w="2653"/>
                      </w:tblGrid>
                      <w:tr>
                        <w:trPr>
                          <w:trHeight w:val="2212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Microsoft Sans Serif" w:hAnsi="Microsoft Sans Serif" w:cs="Microsoft Sans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" w:right="17" w:hanging="0"/>
                              <w:jc w:val="center"/>
                              <w:rPr/>
                            </w:pPr>
                            <w:r>
                              <w:rPr/>
                              <w:t>Основание для начала административной процедуры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70" w:hanging="1174"/>
                              <w:rPr/>
                            </w:pPr>
                            <w:r>
                              <w:rPr/>
                              <w:t>Содержание административных действий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9" w:right="142" w:hanging="1"/>
                              <w:jc w:val="center"/>
                              <w:rPr/>
                            </w:pPr>
                            <w:r>
                              <w:rPr/>
                              <w:t>Срок выполнения администрат ивных действий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5" w:right="80" w:hanging="0"/>
                              <w:jc w:val="center"/>
                              <w:rPr/>
                            </w:pPr>
                            <w:r>
                              <w:rPr/>
                              <w:t>Должностное лицо, ответственное за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270" w:before="1" w:after="0"/>
                              <w:ind w:left="66" w:right="53" w:hanging="5"/>
                              <w:jc w:val="center"/>
                              <w:rPr/>
                            </w:pPr>
                            <w:r>
                              <w:rPr/>
                              <w:t>администрати вного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действ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30" w:right="112" w:firstLine="1"/>
                              <w:jc w:val="center"/>
                              <w:rPr/>
                            </w:pPr>
                            <w:r>
                              <w:rPr/>
                              <w:t>Место выполнения административного действия/ используемая информационная систем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Microsoft Sans Serif" w:hAnsi="Microsoft Sans Serif" w:cs="Microsoft Sans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1" w:right="441" w:hanging="17"/>
                              <w:jc w:val="both"/>
                              <w:rPr/>
                            </w:pPr>
                            <w:r>
                              <w:rPr/>
                              <w:t>Критерии принятия решен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1" w:right="302" w:firstLine="1"/>
                              <w:jc w:val="center"/>
                              <w:rPr/>
                            </w:pPr>
                            <w:r>
                              <w:rPr/>
                              <w:t>Результат административного действия, способ фикса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1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 w:before="15" w:after="0"/>
                              <w:ind w:left="5570" w:hanging="0"/>
                              <w:rPr/>
                            </w:pPr>
                            <w:r>
                              <w:rPr/>
                              <w:t>1. Проверка документов и регистрация заявления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" w:right="492" w:hanging="0"/>
                              <w:rPr/>
                            </w:pPr>
                            <w:r>
                              <w:rPr/>
                              <w:t>Поступление заявления и документов для предоставления муниципальной услуги в Уполномоченный орган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" w:right="492" w:hanging="0"/>
                              <w:rPr/>
                            </w:pPr>
                            <w:r>
                              <w:rPr/>
                              <w:t>Прием и регистрация заявления в электронной базе данных по учету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" w:right="492" w:hanging="0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" w:right="492" w:hanging="0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" w:right="492" w:hanging="0"/>
                              <w:rPr/>
                            </w:pPr>
                            <w:r>
                              <w:rPr/>
                              <w:t>Уполномочен ного органа, ответственно е за регистрацию корреспонден ции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" w:right="397" w:hanging="0"/>
                              <w:rPr/>
                            </w:pPr>
                            <w:r>
                              <w:rPr/>
                              <w:t>Уполномоченный орган / ГИС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2"/>
                              <w:ind w:left="14" w:hanging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" w:hanging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6" w:right="0" w:hanging="0"/>
                              <w:rPr/>
                            </w:pPr>
                            <w:r>
                              <w:rPr/>
                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" w:before="13" w:after="0"/>
                              <w:ind w:left="230" w:hanging="0"/>
                              <w:rPr>
                                <w:rFonts w:ascii="Microsoft Sans Serif" w:hAnsi="Microsoft Sans Serif" w:eastAsia="Microsoft Sans Serif" w:cs="Microsoft Sans Serif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w w:val="95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w w:val="9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945</wp:posOffset>
                </wp:positionH>
                <wp:positionV relativeFrom="page">
                  <wp:posOffset>691515</wp:posOffset>
                </wp:positionV>
                <wp:extent cx="10299065" cy="6258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065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3730"/>
                              <w:gridCol w:w="1623"/>
                              <w:gridCol w:w="2539"/>
                              <w:gridCol w:w="1431"/>
                              <w:gridCol w:w="1921"/>
                              <w:gridCol w:w="265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2"/>
                                    <w:ind w:left="9"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9" w:hanging="0"/>
                                    <w:rPr/>
                                  </w:pPr>
                                  <w:r>
                                    <w:rPr/>
                                    <w:t>Проверка заявления и</w:t>
                                  </w:r>
                                  <w:r>
                                    <w:rPr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ов, представленных для получ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2"/>
                                    <w:ind w:left="10"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Должностное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Уполномоченного органа, ответственное 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right="405" w:hanging="0"/>
                                    <w:rPr/>
                                  </w:pPr>
                                  <w:r>
                                    <w:rPr/>
                                    <w:t>Уполномоченный орган/ГИС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Направленное заявителю электронное сообщ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o приеме заявления к рассмотрению либо отказа в приеме заявления к рассмотр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8" w:right="0" w:hanging="0"/>
                                    <w:rPr/>
                                  </w:pPr>
                                  <w:r>
                                    <w:rPr/>
      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Microsoft Sans Serif" w:hAnsi="Microsoft Sans Serif" w:cs="Microsoft Sans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rPr>
                                      <w:rFonts w:ascii="Microsoft Sans Serif" w:hAnsi="Microsoft Sans Serif" w:cs="Microsoft Sans Serif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 w:before="20" w:after="0"/>
                                    <w:ind w:left="6609" w:hanging="0"/>
                                    <w:rPr/>
                                  </w:pPr>
                                  <w:r>
                                    <w:rPr/>
                                    <w:t>2. Получение сведений посредство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4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50" w:hanging="0"/>
                                    <w:rPr/>
                                  </w:pPr>
                                  <w:r>
                                    <w:rPr/>
                                    <w:t>Пакет зарегистрированных документов, поступивших должностному лицу, ответственному за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  <w:t>Направление межведомственных запросов в органы и организации, указанные в пункте 2.3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бочий день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  <w:t>Должностное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  <w:t>Уполномоченного органа, ответствен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0" w:hanging="0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right="307" w:hanging="0"/>
                                    <w:rPr/>
                                  </w:pPr>
                                  <w:r>
                                    <w:rPr/>
                                    <w:t>Уполномоченный орган/ГИС/ СМЭ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Наличие документов, необходимых для предоставления государственно услуги, находящихся в распоряжении государственных орган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6" w:right="33" w:hanging="0"/>
                                    <w:rPr/>
                                  </w:pPr>
                                  <w:r>
                                    <w:rPr/>
                                    <w:t>Направление межведомственного запроса в органы (организации), предоставляющие документы (сведения), предусмотренные пунктами 2.9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Административного регламента, в том числе с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использованием 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65" w:hanging="0"/>
                                    <w:rPr/>
                                  </w:pPr>
                                  <w:r>
                                    <w:rPr/>
                                    <w:t>Получение ответов на межведомственные запросы, формирование полного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рабочих дней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65" w:hanging="0"/>
                                    <w:rPr/>
                                  </w:pPr>
                                  <w:r>
                                    <w:rPr/>
                                    <w:t>Должностное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65" w:hanging="0"/>
                                    <w:rPr/>
                                  </w:pPr>
                                  <w:r>
                                    <w:rPr/>
                                    <w:t>Уполномоченного органа, ответствен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65" w:hanging="0"/>
                                    <w:rPr/>
                                  </w:pPr>
                                  <w:r>
                                    <w:rPr/>
                                    <w:t>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" w:right="165" w:hanging="0"/>
                                    <w:rPr/>
                                  </w:pPr>
                                  <w:r>
                                    <w:rPr/>
                                    <w:t>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" w:right="167" w:hanging="0"/>
                                    <w:rPr/>
                                  </w:pPr>
                                  <w:r>
                                    <w:rPr/>
                                    <w:t>Уполномоченный орган) /ГИС/ СМЭВ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Получение документов (сведений), необходимых для предоставления государственной (муниципальной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95pt;height:492.8pt;mso-wrap-distance-left:9.05pt;mso-wrap-distance-right:9.05pt;mso-wrap-distance-top:0pt;mso-wrap-distance-bottom:0pt;margin-top:54.45pt;mso-position-vertical-relative:page;margin-left:1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3730"/>
                        <w:gridCol w:w="1623"/>
                        <w:gridCol w:w="2539"/>
                        <w:gridCol w:w="1431"/>
                        <w:gridCol w:w="1921"/>
                        <w:gridCol w:w="265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2"/>
                              <w:ind w:left="9" w:hanging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9" w:hanging="0"/>
                              <w:rPr/>
                            </w:pPr>
                            <w:r>
                              <w:rPr/>
                              <w:t>Проверка заявления и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документов, представленных для получения муниципальной услуги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2"/>
                              <w:ind w:left="10" w:hanging="0"/>
                              <w:rPr>
                                <w:rFonts w:ascii="Microsoft Sans Serif" w:hAnsi="Microsoft Sans Serif" w:eastAsia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Уполномоченного органа, ответственное з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right="405" w:hanging="0"/>
                              <w:rPr/>
                            </w:pPr>
                            <w:r>
                              <w:rPr/>
                              <w:t>Уполномоченный орган/ГИС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Направленное заявителю электронное сообщени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o приеме заявления к рассмотрению либо отказа в приеме заявления к рассмотрению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8" w:right="0" w:hanging="0"/>
                              <w:rPr/>
                            </w:pPr>
                            <w:r>
                              <w:rPr/>
                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Microsoft Sans Serif" w:hAnsi="Microsoft Sans Serif" w:cs="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Microsoft Sans Serif" w:hAnsi="Microsoft Sans Serif" w:cs="Microsoft Sans Seri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6" w:hanging="0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 w:before="20" w:after="0"/>
                              <w:ind w:left="6609" w:hanging="0"/>
                              <w:rPr/>
                            </w:pPr>
                            <w:r>
                              <w:rPr/>
                              <w:t>2. Получение сведений посредством СМЭВ</w:t>
                            </w:r>
                          </w:p>
                        </w:tc>
                      </w:tr>
                      <w:tr>
                        <w:trPr>
                          <w:trHeight w:val="3314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50" w:hanging="0"/>
                              <w:rPr/>
                            </w:pPr>
                            <w:r>
                              <w:rPr/>
                              <w:t>Пакет зарегистрированных документов, поступивших должностному лицу, ответственному за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0" w:hanging="0"/>
                              <w:rPr/>
                            </w:pPr>
                            <w:r>
                              <w:rPr/>
                              <w:t>Направление межведомственных запросов в органы и организации, указанные в пункте 2.3 Административного регламента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  <w:t>1 рабочий день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0" w:hanging="0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0" w:hanging="0"/>
                              <w:rPr/>
                            </w:pPr>
                            <w:r>
                              <w:rPr/>
                              <w:t>Уполномоченного органа, ответственно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0" w:hanging="0"/>
                              <w:rPr/>
                            </w:pPr>
                            <w:r>
                              <w:rPr/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0" w:hanging="0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right="307" w:hanging="0"/>
                              <w:rPr/>
                            </w:pPr>
                            <w:r>
                              <w:rPr/>
                              <w:t>Уполномоченный орган/ГИС/ СМЭВ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6" w:hanging="0"/>
                              <w:rPr/>
                            </w:pPr>
                            <w:r>
                              <w:rPr/>
                              <w:t>Наличие документов, необходимых для предоставления государственно услуги, находящихся в распоряжении государственных органов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6" w:hanging="0"/>
                              <w:rPr/>
                            </w:pPr>
                            <w:r>
                              <w:rPr/>
                              <w:t>(организаций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6" w:right="33" w:hanging="0"/>
                              <w:rPr/>
                            </w:pPr>
                            <w:r>
                              <w:rPr/>
                              <w:t>Направление межведомственного запроса в органы (организации), предоставляющие документы (сведения), предусмотренные пунктами 2.9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" w:right="0" w:hanging="0"/>
                              <w:rPr/>
                            </w:pPr>
                            <w:r>
                              <w:rPr/>
                              <w:t>Административного регламента, в том числе с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6" w:hanging="0"/>
                              <w:rPr/>
                            </w:pPr>
                            <w:r>
                              <w:rPr/>
                              <w:t>использованием СМЭВ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65" w:hanging="0"/>
                              <w:rPr/>
                            </w:pPr>
                            <w:r>
                              <w:rPr/>
                              <w:t>Получение ответов на межведомственные запросы, формирование полного комплекта документо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right="30" w:hanging="0"/>
                              <w:jc w:val="center"/>
                              <w:rPr/>
                            </w:pPr>
                            <w:r>
                              <w:rPr/>
                              <w:t>5 рабочих дней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65" w:hanging="0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65" w:hanging="0"/>
                              <w:rPr/>
                            </w:pPr>
                            <w:r>
                              <w:rPr/>
                              <w:t>Уполномоченного органа, ответственно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65" w:hanging="0"/>
                              <w:rPr/>
                            </w:pPr>
                            <w:r>
                              <w:rPr/>
                              <w:t>з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" w:right="165" w:hanging="0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" w:right="167" w:hanging="0"/>
                              <w:rPr/>
                            </w:pPr>
                            <w:r>
                              <w:rPr/>
                              <w:t>Уполномоченный орган) /ГИС/ СМЭВ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" w:right="0" w:hanging="0"/>
                              <w:rPr/>
                            </w:pPr>
                            <w:r>
                              <w:rPr/>
                              <w:t>Получение документов (сведений), необходимых для предоставления государственной (муниципальной) услуг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687"/>
        <w:gridCol w:w="1469"/>
        <w:gridCol w:w="2800"/>
        <w:gridCol w:w="1171"/>
        <w:gridCol w:w="1704"/>
        <w:gridCol w:w="1985"/>
      </w:tblGrid>
      <w:tr>
        <w:trPr>
          <w:trHeight w:val="27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253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зультата предостав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7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 о предоставлении услуги</w:t>
            </w:r>
          </w:p>
        </w:tc>
      </w:tr>
      <w:tr>
        <w:trPr>
          <w:trHeight w:val="9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ассмотрения документов и с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услуги; Руководитель Уполномоченного органа)или иное уполномоченное им лиц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 ченный орган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И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по форме, приведенной в Приложении № 1-4 к Административному регламенту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усиленной квалифицированной подписью руководителя Уполномоченного органа ли иного уполномоченного им лиц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567" w:gutter="0" w:header="32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60" w:after="0"/>
        <w:ind w:left="114" w:hanging="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1469"/>
        <w:gridCol w:w="2160"/>
        <w:gridCol w:w="1275"/>
        <w:gridCol w:w="1696"/>
        <w:gridCol w:w="2415"/>
      </w:tblGrid>
      <w:tr>
        <w:trPr>
          <w:trHeight w:val="381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8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приведенное в Приложении № 2 к Административному регламенту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8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усиленной квалифицированной подписью руководителя Уполномоченного органа или иного уполномоченного им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8" w:right="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.</w:t>
            </w:r>
          </w:p>
        </w:tc>
      </w:tr>
      <w:tr>
        <w:trPr>
          <w:trHeight w:val="70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лучае, если предусмотре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ми согла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1"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соглашение о взаимодейств ии между Уполномочен ым органом и многофункци ональным 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"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 ченный орган) / АИС МФ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заявителем в Запросе способ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результата муниципальной услуги 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ом центре, а также подача Запрос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" w:righ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ногофункциональный цен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" w:right="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центр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"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ГИС о выда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32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7"/>
        <w:gridCol w:w="1469"/>
        <w:gridCol w:w="2799"/>
        <w:gridCol w:w="1171"/>
        <w:gridCol w:w="1563"/>
        <w:gridCol w:w="2268"/>
      </w:tblGrid>
      <w:tr>
        <w:trPr>
          <w:trHeight w:val="19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58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ача результата (независимо от выбора заявителя)</w:t>
            </w:r>
          </w:p>
        </w:tc>
      </w:tr>
      <w:tr>
        <w:trPr>
          <w:trHeight w:val="33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гистрация результа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 ченный орган) / Г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083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ногофункциональный цент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соглашение м о взаимодействии между Уполномоче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 ченный орган) / АИС МФ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заявителем в Запросе способ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 результат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го содержание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685"/>
        <w:gridCol w:w="1418"/>
        <w:gridCol w:w="2693"/>
        <w:gridCol w:w="1276"/>
        <w:gridCol w:w="1984"/>
        <w:gridCol w:w="2557"/>
      </w:tblGrid>
      <w:tr>
        <w:trPr>
          <w:trHeight w:val="2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righ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лучае, если предусмотрено региональными согла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и многофункциональным цен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, а также подача Запроса чере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5" w:after="0"/>
              <w:ind w:left="9" w:righ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6" w:before="1" w:after="0"/>
              <w:ind w:left="9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8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cs="Calibri"/>
                <w:sz w:val="2"/>
                <w:szCs w:val="2"/>
              </w:rPr>
            </w:pPr>
            <w:r>
              <w:rPr>
                <w:rFonts w:cs="Calibri" w:ascii="Times New Roman" w:hAnsi="Times New Roman"/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2" w:after="0"/>
              <w:ind w:left="9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1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Рассылка: 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1 – Бочарникова Э.М.</w:t>
      </w:r>
    </w:p>
    <w:p>
      <w:pPr>
        <w:pStyle w:val="Normal"/>
        <w:tabs>
          <w:tab w:val="clear" w:pos="709"/>
          <w:tab w:val="left" w:pos="4215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1 – УИО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471805</wp:posOffset>
              </wp:positionV>
              <wp:extent cx="20383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120"/>
                            <w:ind w:left="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7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120"/>
                      <w:ind w:left="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16535" cy="1809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4pt;mso-position-vertical-relative:page;margin-left:4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16535" cy="1809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4pt;mso-position-vertical-relative:page;margin-left:4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6490</wp:posOffset>
              </wp:positionH>
              <wp:positionV relativeFrom="page">
                <wp:posOffset>471805</wp:posOffset>
              </wp:positionV>
              <wp:extent cx="203835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120"/>
                            <w:ind w:left="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05pt;mso-wrap-distance-left:9.05pt;mso-wrap-distance-right:9.05pt;mso-wrap-distance-top:0pt;mso-wrap-distance-bottom:0pt;margin-top:37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120"/>
                      <w:ind w:left="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0795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0795</wp:posOffset>
              </wp:positionH>
              <wp:positionV relativeFrom="page">
                <wp:posOffset>260350</wp:posOffset>
              </wp:positionV>
              <wp:extent cx="216535" cy="1809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0.5pt;mso-position-vertical-relative:page;margin-left:30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195580</wp:posOffset>
              </wp:positionV>
              <wp:extent cx="216535" cy="1809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15.4pt;mso-position-vertical-relative:page;margin-left:4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1" w:hanging="831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1" w:hanging="83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4360" w:hanging="353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65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8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1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4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7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9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1" w:hanging="538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" w:hanging="538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9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53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88" w:hanging="5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88" w:hanging="5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3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8" w:hanging="5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688" w:hanging="5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1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3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3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5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8" w:hanging="5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" w:hanging="5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5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8" w:hanging="42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" w:hanging="42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88" w:hanging="2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2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09"/>
        </w:tabs>
        <w:ind w:left="177" w:hanging="168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4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5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9" w:hanging="16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09"/>
        </w:tabs>
        <w:ind w:left="177" w:hanging="168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4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5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9" w:hanging="16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709"/>
        </w:tabs>
        <w:ind w:left="177" w:hanging="168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7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1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4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25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89" w:hanging="168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8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7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77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6" w:hanging="27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7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5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27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b w:val="false"/>
        <w:szCs w:val="19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7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48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1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5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2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99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ascii="ArialMT;Times New Roman" w:hAnsi="ArialMT;Times New Roman" w:cs="ArialMT;Times New Roman"/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s://www.gosuslugi.ru/)(&#1076;&#1072;&#1083;&#1077;&#1077;-&#1045;&#1055;&#1043;&#1059;)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8:00Z</dcterms:created>
  <dc:creator>lukjanova</dc:creator>
  <dc:description/>
  <cp:keywords/>
  <dc:language>en-US</dc:language>
  <cp:lastModifiedBy>Rita</cp:lastModifiedBy>
  <cp:lastPrinted>2023-01-26T11:38:00Z</cp:lastPrinted>
  <dcterms:modified xsi:type="dcterms:W3CDTF">2023-01-26T0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3246c4-4046-4561-ae66-bc8a3e9ba5f9</vt:lpwstr>
  </property>
</Properties>
</file>