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03.2016                                                                                                             № 129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тчёту  об исполнении бюджета муниципального образования « Первомайский район» за  2015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ённым решением Совета народных депутатов Первомайского района от 07.10.2005 № 50 ( в редакции от 15.04.2009 г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отчёту об исполнении бюджета  Первомайского района  за 2015 год   15 апреля 2016 года в культурном  центре «Чулым»  с.Первомайское в 12-00.</w:t>
      </w:r>
    </w:p>
    <w:p>
      <w:pPr>
        <w:pStyle w:val="Normal"/>
        <w:tabs>
          <w:tab w:val="clear" w:pos="708"/>
          <w:tab w:val="left" w:pos="860" w:leader="none"/>
        </w:tabs>
        <w:overflowPunct w:val="true"/>
        <w:autoSpaceDE w:val="true"/>
        <w:ind w:left="6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Шемерянкина М.А. – председатель комиссии Думы Первомайского района по  бюджетно-финансовой политике 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ников  Администрации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омина В.В. -  начальник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ставка В.Н. – заместитель начальника  Финансово-экономического управления Администрации Первомай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567"/>
        <w:jc w:val="both"/>
        <w:textAlignment w:val="auto"/>
        <w:rPr/>
      </w:pPr>
      <w:r>
        <w:rPr>
          <w:sz w:val="24"/>
          <w:szCs w:val="24"/>
        </w:rPr>
        <w:t>3. Опубликовать настоящее распоряжение  в газете «Заветы Ильича» и разместить на официальном сайте  Первомайского района (http://pmr.tomsk.ru/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.Н.Приставк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19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8:00Z</dcterms:created>
  <dc:creator>Customer</dc:creator>
  <dc:description/>
  <cp:keywords/>
  <dc:language>en-US</dc:language>
  <cp:lastModifiedBy>mashnistka</cp:lastModifiedBy>
  <cp:lastPrinted>2016-03-28T11:38:00Z</cp:lastPrinted>
  <dcterms:modified xsi:type="dcterms:W3CDTF">2016-03-28T07:40:00Z</dcterms:modified>
  <cp:revision>3</cp:revision>
  <dc:subject/>
  <dc:title>Администрация Первомайского района</dc:title>
</cp:coreProperties>
</file>