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19</w:t>
        <w:tab/>
        <w:tab/>
        <w:tab/>
        <w:tab/>
        <w:tab/>
        <w:tab/>
        <w:tab/>
        <w:tab/>
        <w:tab/>
        <w:tab/>
        <w:tab/>
        <w:t xml:space="preserve">        № 8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размера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№ 273-ФЗ «Об образовании в Российской Федерации», Постановлением Администрации Первомайского района от 16 октября 2013 года №224 «Об утверждении Полож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размере и порядке взимания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учреждениях Первомайского района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caps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становить родительскую плату за присмотр и уход за ребенком, осваивающим основную общеобразовательную программу дошкольного образования в муниципальных образовательных учреждениях Первомайского района, из расчета одного дня в зависимости от времени пребывания в учреждении, в следующем размер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 муниципальных дошкольных образовательных учреждениях – 11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муниципальных общеобразовательных учреждениях в группах сокращенного дня – 1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остановление Администрации Первомайского района от 30.12.2014 №271 «Об установление размера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1 апрел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опубликовать в газете "Заветы Ильич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</w:t>
        <w:tab/>
        <w:tab/>
        <w:t xml:space="preserve">                                          Н.Н. Петроченко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.А. Скирточенко</w:t>
      </w:r>
    </w:p>
    <w:p>
      <w:pPr>
        <w:pStyle w:val="TextBodyIndent"/>
        <w:ind w:hanging="0"/>
        <w:rPr/>
      </w:pPr>
      <w:r>
        <w:rPr>
          <w:sz w:val="20"/>
        </w:rPr>
        <w:t>3 38 (245) 228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spacing w:before="12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3:00Z</dcterms:created>
  <dc:creator>None</dc:creator>
  <dc:description/>
  <cp:keywords/>
  <dc:language>en-US</dc:language>
  <cp:lastModifiedBy>Rita</cp:lastModifiedBy>
  <cp:lastPrinted>2013-10-01T16:02:00Z</cp:lastPrinted>
  <dcterms:modified xsi:type="dcterms:W3CDTF">2019-03-29T07:43:00Z</dcterms:modified>
  <cp:revision>2</cp:revision>
  <dc:subject/>
  <dc:title> </dc:title>
</cp:coreProperties>
</file>