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19.01.2016                                                                                          № 2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рисую безопасный тру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5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Муниципальной программой «Улучшение условий и охраны труда в Первомайском районе на 2014-2018 годы», утвержденной  постановлением Администрации Первомайского района от 23.12.2013 № 285 ( в редакции постановления Администрации Первомайского района от 20.04.2015 №86)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ёж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Провести районный  детский творческий конкурс по охране труда «Я рисую безопасный труд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Утвердить состав конкурсной комиссии  (приложение 1) по проведению районного детского творческого конкурса по охране труда «Я рисую безопасный труд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 Положение о проведении районного детского творческого конкурса по охране труда «Я рисую безопасный труд» (Приложение 2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йского района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к распоряжению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1.2016 № 20-р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роведению районного  детского творческого конкурса по охране труда «Я рисую безопасный труд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5041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Юлия Николае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- 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н Сергей Владимирович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правления образования Администрации Первомайского района- член комисс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Наталья Анатолье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Центр  дополнительного образования детей - член комисс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 Марина Михайло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рудовым отношениям Администрации Первомайского района -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Людмила Анатолье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МАУ Централизованная библиотечная система Первомайского район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к распоряжению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 19.01.2016 № 20-р</w:t>
            </w:r>
          </w:p>
        </w:tc>
      </w:tr>
    </w:tbl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районного детского творческого Конкурса по охране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«Я рисую безопасный тру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рганизатором Конкурса является Администрация Первома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частие в Конкурсе осуществляется на беспла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 ОСНОВНЫЕ ЦЕЛИ И ЗАДАЧ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6. Конкурс проводи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 детей культуры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учреждений культуры, образования, досуга к нравственно-эстетическому воспитанию детей, подростков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и поддержки юных дарований, проведения творческой встречи с использованием  лучших работ с участием самих конкурса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Основной задачей  Конкурса является пропаганда охраны труда, повышение заинтересованности детей, молодежи в создании безопасных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/>
      </w:pPr>
      <w:r>
        <w:rPr>
          <w:rStyle w:val="StrongEmphasis"/>
          <w:b w:val="false"/>
          <w:sz w:val="22"/>
          <w:szCs w:val="22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Для организации, проведения и подведения итогов Конкурса создается конкурсная комис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Участниками Конкурса являются дети в возрасте до 1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озрастные группы для участников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1) до 7 лет, 2) 8 - 9 лет, 3) 10 -15 лет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2"/>
          <w:szCs w:val="22"/>
        </w:rPr>
        <w:t>11. Конкурс проводится в по двум номин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2"/>
          <w:szCs w:val="22"/>
        </w:rPr>
        <w:t>- первая номинация «Шаг в будущее» - рисунки школьников по безопасности работ на уроках информатики, физкультуры, труда, физики,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торая номинация «Безопасный труд глазами детей» - рисунки детей работников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2. Администрация Первомайского района совместно с Управлением образования Администрации Первомайского района и Отделом культуры Администрации Первомайского района </w:t>
      </w:r>
      <w:r>
        <w:rPr>
          <w:sz w:val="22"/>
          <w:szCs w:val="22"/>
        </w:rPr>
        <w:t>организуют участие детей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2"/>
          <w:szCs w:val="22"/>
        </w:rPr>
        <w:t xml:space="preserve">Конкурсные работы направляются в Управление образования Администрации Первомайского района до 20 февраля 2016 года. По итогам Конкурса конкурсной комиссией определяются лучшие работы в каждой возрастной категории по каждой из номин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rStyle w:val="StrongEmphasis"/>
          <w:b w:val="false"/>
          <w:sz w:val="22"/>
          <w:szCs w:val="22"/>
        </w:rPr>
        <w:t>13. К</w:t>
      </w:r>
      <w:r>
        <w:rPr>
          <w:sz w:val="22"/>
          <w:szCs w:val="22"/>
        </w:rPr>
        <w:t>онкурсные работы – победители Администрация Первомайского района до 13 марта направляет в Департамент труда и занятости населения Томской области по адресу: 634041 г. Томск, ул. Киевская, д.76 для участия в областном детском творческом конкурсе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Вся информация о Конкурсе размещается на официальном сайте Администрации Первомайского района – раздел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ОФОРМЛЕНИЕ КОНКУРС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Каждая работа сопровождается паспорто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работы заполняется  с помощью компьютера на листе формата А4 (шрифт 14) и  содержит следующие обязательные дан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бранная номин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именование работы, техника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е официальное наименование, адрес (с почтовым индексом)   учреждения культуры, образования, фамилия, имя и отчество руководителя, телефон и фа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амилия, имя и отчество педагога (родителя), теле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 фиксируется на обратной сторон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 случае пересылки не допускается свертывание и сгибани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2"/>
          <w:szCs w:val="22"/>
        </w:rPr>
      </w:pPr>
      <w:r>
        <w:rPr>
          <w:sz w:val="22"/>
          <w:szCs w:val="22"/>
        </w:rPr>
        <w:t>5. ОБЩИЕ ТРЕБОВАНИЯ К РАБОТАМ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Рисунки должны быть созданы без помощи родителей ил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Рисунки могут быть выполнены на любом материале (ватман, картон, холст и т.д.) размером А4, А3 и исполнены в любой технике рисования (масло, акварель, тушь, цветные карандаши, мелки и т.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ПОДВЕДЕНИЕ ИТОГОВ И ОПРЕДЕЛЕНИЕ ПОБЕДИТЕЛЕЙ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2"/>
          <w:szCs w:val="22"/>
        </w:rPr>
        <w:t>23. Итоги Конкурса подводит конкурс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Работы оцениваются по следующим критер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тветствие конкурсной работы целям и задача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игинальность иде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крытие тематики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стетичность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По каждой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sz w:val="22"/>
          <w:szCs w:val="22"/>
          <w:lang w:val="en-US"/>
        </w:rPr>
        <w:t xml:space="preserve">По решению </w:t>
      </w:r>
      <w:r>
        <w:rPr>
          <w:sz w:val="22"/>
          <w:szCs w:val="22"/>
        </w:rPr>
        <w:t>конкурсной комиссии</w:t>
      </w:r>
      <w:r>
        <w:rPr>
          <w:sz w:val="22"/>
          <w:szCs w:val="22"/>
          <w:lang w:val="en-US"/>
        </w:rPr>
        <w:t xml:space="preserve"> могут быть определены дополнительные</w:t>
      </w:r>
      <w:r>
        <w:rPr>
          <w:sz w:val="22"/>
          <w:szCs w:val="22"/>
        </w:rPr>
        <w:t xml:space="preserve"> номинации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52" w:firstLine="540"/>
        <w:jc w:val="center"/>
        <w:rPr>
          <w:sz w:val="22"/>
          <w:szCs w:val="22"/>
        </w:rPr>
      </w:pPr>
      <w:r>
        <w:rPr>
          <w:sz w:val="22"/>
          <w:szCs w:val="22"/>
        </w:rPr>
        <w:t>7. НАГРАЖДЕНИЕ ПОБЕДИТЕЛЕЙ КОНКУРСА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Награждение победителей Конкурса проводится на торжественной церемонии, приуроченной к Всемирному дню охраны труда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52"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Финансирование Конкурса осуществляется за счет средств местного бюджета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4-2018 годы», утверждённой постановлением Администрации Первомайского района от 23.12.2013 № 285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0:00Z</dcterms:created>
  <dc:creator>Customer</dc:creator>
  <dc:description/>
  <cp:keywords/>
  <dc:language>en-US</dc:language>
  <cp:lastModifiedBy>mashnistka</cp:lastModifiedBy>
  <cp:lastPrinted>2015-12-24T10:33:00Z</cp:lastPrinted>
  <dcterms:modified xsi:type="dcterms:W3CDTF">2016-01-22T06:44:00Z</dcterms:modified>
  <cp:revision>3</cp:revision>
  <dc:subject/>
  <dc:title>Администрация Первомайского района</dc:title>
</cp:coreProperties>
</file>