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rFonts w:ascii="SchoolBook;Arial" w:hAnsi="SchoolBook;Arial" w:cs="SchoolBook;Arial"/>
          <w:b/>
          <w:b/>
          <w:sz w:val="26"/>
          <w:szCs w:val="26"/>
        </w:rPr>
      </w:pPr>
      <w:r>
        <w:rPr>
          <w:rFonts w:cs="SchoolBook;Arial" w:ascii="SchoolBook;Arial" w:hAnsi="SchoolBook;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02.2022                                                                                                                         № 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Первомай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>от 29.10.2019 года №240 «Об утверждении муниципальной программы «Комплексное развитие сельских территорий в Первомайском районе на 2020-2024 годы с прогнозом на 2025 и 2026 годы»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нормативного правового акта,  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/>
      </w:pPr>
      <w:r>
        <w:rPr>
          <w:sz w:val="26"/>
          <w:szCs w:val="26"/>
        </w:rPr>
        <w:t>1. Внести изменения в приложение к постановлению Администрации Первомайского района от 29.11.2019 года №240 «Об утверждении муниципальной программы «Комплексное развитие сельских территорий в Первомайском районе на 2020-2024 годы с прогнозом на 2025 и 2026 годы» (далее – муниципальная программа), а имен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1) в паспорте муниципальной программы раздел «Объем и источники          </w:t>
        <w:br/>
        <w:t>финансирования (с детализацией по годам  реализации, тыс. рублей)»,  раздел «Объем и основные  направления расходования  средств (с детализацией по годам реализации, тыс. рублей)»</w:t>
      </w:r>
      <w:r>
        <w:rPr>
          <w:b/>
          <w:bCs/>
          <w:color w:val="000000"/>
          <w:sz w:val="26"/>
          <w:szCs w:val="26"/>
          <w:lang w:bidi="ru-RU"/>
        </w:rPr>
        <w:t xml:space="preserve">, </w:t>
      </w:r>
      <w:r>
        <w:rPr>
          <w:bCs/>
          <w:color w:val="000000"/>
          <w:sz w:val="26"/>
          <w:szCs w:val="26"/>
          <w:lang w:bidi="ru-RU"/>
        </w:rPr>
        <w:t>раздел «Соисполнители МП»</w:t>
      </w:r>
      <w:r>
        <w:rPr>
          <w:b/>
          <w:bCs/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изложить в новой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2) раздел 3 муниципальной программы «Перечень программных мероприятий» изложить в новой редакции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  <w:lang w:bidi="ru-RU"/>
        </w:rPr>
        <w:t>3) раздел 4 муниципальной программы «Обоснование ресурсного обеспечения муниципальной программы» изложить в новой редакции,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4) в паспорте муниципальной подпрограммы 1 раздел «Объем и источники          </w:t>
        <w:br/>
        <w:t>финансирования (с детализацией по годам  реализации, тыс. рублей)»,  раздел «Объем и основные  направления расходования  средств (с детализацией по годам реализации, тыс. рублей)»,</w:t>
      </w:r>
      <w:r>
        <w:rPr>
          <w:b/>
          <w:bCs/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раздел «Задачи подпрограммы 1», раздел «Показатели задач  и  Подпрограммы 1 и их значения (с детализацией по годам реализации Подпрограммы 1)», </w:t>
      </w:r>
      <w:r>
        <w:rPr>
          <w:bCs/>
          <w:color w:val="000000"/>
          <w:sz w:val="26"/>
          <w:szCs w:val="26"/>
          <w:lang w:bidi="ru-RU"/>
        </w:rPr>
        <w:t>раздел «Соисполнители МП»</w:t>
      </w:r>
      <w:r>
        <w:rPr>
          <w:b/>
          <w:bCs/>
          <w:color w:val="000000"/>
          <w:sz w:val="26"/>
          <w:szCs w:val="26"/>
          <w:lang w:bidi="ru-RU"/>
        </w:rPr>
        <w:t xml:space="preserve">  </w:t>
      </w:r>
      <w:r>
        <w:rPr>
          <w:sz w:val="26"/>
          <w:szCs w:val="26"/>
          <w:lang w:bidi="ru-RU"/>
        </w:rPr>
        <w:t>изложить в новой редакции, согласно приложению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5) раздел 2 муниципальной подпрограммы 1 «Основные цели и задачи муниципальной подпрограммы с указанием сроков и этапов ее реализации, а также целевых показателей» изложить в новой редакции, согласно приложению 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6) раздел 3 муниципальной подпрограммы 1 «Перечень программных мероприятий» изложить в новой редакции, согласно приложению 6 к настоящему постановлению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  <w:lang w:bidi="ru-RU"/>
        </w:rPr>
        <w:t>7) раздел 4 муниципальной подпрограммы 1 «Обоснование ресурсного обеспечения муниципальной программы» изложить в новой редакции, согласно приложению № 7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Настоящее постановление вступает в силу с даты его подписания, распространяется на правоотношения, возникшие с 17.02.2022 г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рнова Е.Н.</w:t>
      </w:r>
    </w:p>
    <w:p>
      <w:pPr>
        <w:pStyle w:val="Normal"/>
        <w:jc w:val="both"/>
        <w:rPr/>
      </w:pPr>
      <w:r>
        <w:rPr/>
        <w:t xml:space="preserve">8 (38-245) 2-17-47 </w:t>
      </w:r>
    </w:p>
    <w:p>
      <w:pPr>
        <w:pStyle w:val="Normal"/>
        <w:ind w:left="3540" w:firstLine="708"/>
        <w:jc w:val="right"/>
        <w:rPr/>
      </w:pPr>
      <w:r>
        <w:rPr/>
        <w:t xml:space="preserve"> </w:t>
      </w:r>
      <w:r>
        <w:rPr/>
        <w:t xml:space="preserve">Приложение №1 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района </w:t>
      </w:r>
    </w:p>
    <w:p>
      <w:pPr>
        <w:pStyle w:val="Normal"/>
        <w:jc w:val="right"/>
        <w:rPr/>
      </w:pPr>
      <w:r>
        <w:rPr/>
        <w:t>от 28.02.2022 № 45</w:t>
      </w:r>
    </w:p>
    <w:p>
      <w:pPr>
        <w:pStyle w:val="Normal"/>
        <w:ind w:left="5664" w:firstLine="708"/>
        <w:jc w:val="center"/>
        <w:rPr/>
      </w:pPr>
      <w:r>
        <w:rPr/>
      </w:r>
    </w:p>
    <w:tbl>
      <w:tblPr>
        <w:tblW w:w="1042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433"/>
      </w:tblGrid>
      <w:tr>
        <w:trPr>
          <w:trHeight w:val="672" w:hRule="atLeast"/>
        </w:trPr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П</w:t>
            </w:r>
          </w:p>
        </w:tc>
        <w:tc>
          <w:tcPr>
            <w:tcW w:w="8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ниципальное казенное учреждение Управление образования Администрации Первомайского райо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4"/>
        <w:gridCol w:w="1549"/>
        <w:gridCol w:w="933"/>
        <w:gridCol w:w="797"/>
        <w:gridCol w:w="867"/>
        <w:gridCol w:w="864"/>
        <w:gridCol w:w="719"/>
        <w:gridCol w:w="721"/>
        <w:gridCol w:w="1009"/>
        <w:gridCol w:w="1133"/>
      </w:tblGrid>
      <w:tr>
        <w:trPr>
          <w:trHeight w:val="49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         </w:t>
              <w:br/>
              <w:t xml:space="preserve">финансирования          </w:t>
              <w:br/>
              <w:t xml:space="preserve">(с детализацией по годам   </w:t>
              <w:br/>
              <w:t xml:space="preserve">реализации, тыс. рублей)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точники   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ный     период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Прогнозный период 2026</w:t>
            </w:r>
          </w:p>
        </w:tc>
      </w:tr>
      <w:tr>
        <w:trPr>
          <w:trHeight w:val="74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  <w:br/>
              <w:t xml:space="preserve">(по согласованию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5810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38,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61,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(по согласованию) 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67,7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85,8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8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3,8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53,9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2,5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,6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0,7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</w:t>
              <w:br/>
              <w:t xml:space="preserve">источники (по     </w:t>
              <w:br/>
              <w:t xml:space="preserve">согласованию)    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03,9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0,9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2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0,7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         </w:t>
              <w:br/>
              <w:t xml:space="preserve">источникам       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3335,8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297,7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460,9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577,1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8"/>
        <w:gridCol w:w="1528"/>
        <w:gridCol w:w="1111"/>
        <w:gridCol w:w="693"/>
        <w:gridCol w:w="697"/>
        <w:gridCol w:w="695"/>
        <w:gridCol w:w="831"/>
        <w:gridCol w:w="697"/>
        <w:gridCol w:w="1112"/>
        <w:gridCol w:w="1044"/>
      </w:tblGrid>
      <w:tr>
        <w:trPr>
          <w:trHeight w:val="80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основные           </w:t>
              <w:br/>
              <w:t xml:space="preserve">направления расходования   </w:t>
              <w:br/>
              <w:t xml:space="preserve">средств (с детализацией по </w:t>
              <w:br/>
              <w:t xml:space="preserve">годам реализации, тыс.     </w:t>
              <w:br/>
              <w:t xml:space="preserve">рублей) 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         </w:t>
              <w:br/>
              <w:t xml:space="preserve">направления       </w:t>
              <w:br/>
              <w:t xml:space="preserve">расходования      </w:t>
              <w:br/>
              <w:t xml:space="preserve">средств     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гнозный период 2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</w:tr>
      <w:tr>
        <w:trPr>
          <w:trHeight w:val="32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Научно-исследовательские и опытно-конструкторские работы</w:t>
            </w:r>
            <w:r>
              <w:rPr>
                <w:sz w:val="26"/>
                <w:szCs w:val="26"/>
              </w:rPr>
              <w:t xml:space="preserve"> (далее НИОКР)         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335,8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97,7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60,9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77,1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/>
      </w:pPr>
      <w:r>
        <w:rPr/>
        <w:t xml:space="preserve">                    </w:t>
      </w:r>
      <w:r>
        <w:rPr/>
        <w:t xml:space="preserve">Приложение №2 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района </w:t>
      </w:r>
    </w:p>
    <w:p>
      <w:pPr>
        <w:pStyle w:val="Normal"/>
        <w:jc w:val="right"/>
        <w:rPr/>
      </w:pPr>
      <w:r>
        <w:rPr/>
        <w:t xml:space="preserve">от 28.02.2022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Перечень программных мероприятий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8"/>
        <w:gridCol w:w="1433"/>
        <w:gridCol w:w="1196"/>
        <w:gridCol w:w="1077"/>
        <w:gridCol w:w="1452"/>
        <w:gridCol w:w="1125"/>
        <w:gridCol w:w="1451"/>
        <w:gridCol w:w="1454"/>
        <w:gridCol w:w="1801"/>
        <w:gridCol w:w="1799"/>
      </w:tblGrid>
      <w:tr>
        <w:trPr>
          <w:trHeight w:val="85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средств на реализацию программы, тыс. руб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епосредственного результат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 (по согласованию)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ый бюджет (по согласованию) 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 (по согласованию)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-</w:t>
            </w:r>
            <w:r>
              <w:rPr/>
              <w:t xml:space="preserve"> Повышение качества жизни сельского населения, создание условий развития сельских территорий  Первомайского района</w:t>
            </w:r>
            <w:r>
              <w:rPr>
                <w:b/>
                <w:bCs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</w:rPr>
              <w:t>Создание условий комплексного развития сельских территорий  Первомайского района</w:t>
            </w:r>
          </w:p>
        </w:tc>
      </w:tr>
      <w:tr>
        <w:trPr>
          <w:trHeight w:val="375" w:hRule="atLeast"/>
        </w:trPr>
        <w:tc>
          <w:tcPr>
            <w:tcW w:w="17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Создание условий комплексного развития  сельских территорий Первомайского района»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3335,8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5810,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167,7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53,9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003,9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хранение доли сельского населения </w:t>
              <w:br/>
              <w:t>в общей численности населения Томской области, %</w:t>
            </w:r>
          </w:p>
        </w:tc>
      </w:tr>
      <w:tr>
        <w:trPr>
          <w:trHeight w:val="375" w:hRule="atLeast"/>
        </w:trPr>
        <w:tc>
          <w:tcPr>
            <w:tcW w:w="1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8297,74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82638,3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3185,8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3382,5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9090,9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,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460,9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522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2838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790,6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4622,3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,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3577,16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60961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7143,8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5180,7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90,7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,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,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,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,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,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3335,8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5810,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167,7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53,9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003,96</w:t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8297,7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82638,3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3185,8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3382,5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9090,96</w:t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460,9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522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2838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790,6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4622,30</w:t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3577,1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60961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7143,8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5180,7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90,70</w:t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,00</w:t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,00</w:t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,00</w:t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,00</w:t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/>
        <w:t xml:space="preserve">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района </w:t>
      </w:r>
    </w:p>
    <w:p>
      <w:pPr>
        <w:pStyle w:val="Normal"/>
        <w:jc w:val="right"/>
        <w:rPr/>
      </w:pPr>
      <w:r>
        <w:rPr/>
        <w:t>от 28.02.2022 № 45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4. Обоснование ресурсного обеспечения муниципальной программы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ероприятия программы предполагается направить средства из местного бюджета. Общий объем финансирования Программы 2020-2024 годы с прогнозом на 2025 и 2026 годы прогнозируется в размере 383335,83 тыс.руб., в том числе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134"/>
        <w:gridCol w:w="1134"/>
        <w:gridCol w:w="993"/>
        <w:gridCol w:w="850"/>
        <w:gridCol w:w="851"/>
        <w:gridCol w:w="992"/>
        <w:gridCol w:w="992"/>
        <w:gridCol w:w="1276"/>
      </w:tblGrid>
      <w:tr>
        <w:trPr>
          <w:trHeight w:val="3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2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21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ный     период 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ный     период 20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Бюджет  МО «Первомайский район»  (тыс.руб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2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,6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0,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53,92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(тыс.руб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38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61,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5810,25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(тыс.руб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85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8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3,8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67,70</w:t>
            </w:r>
          </w:p>
        </w:tc>
      </w:tr>
      <w:tr>
        <w:trPr>
          <w:trHeight w:val="752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(тыс.руб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0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2,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0,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03,96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297,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460,9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577,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3335,83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/>
      </w:pPr>
      <w:r>
        <w:rPr>
          <w:sz w:val="26"/>
          <w:szCs w:val="26"/>
        </w:rPr>
        <w:t xml:space="preserve">     </w:t>
      </w:r>
      <w:r>
        <w:rPr>
          <w:szCs w:val="26"/>
        </w:rPr>
        <w:t xml:space="preserve">Приложение №4 </w:t>
      </w:r>
    </w:p>
    <w:p>
      <w:pPr>
        <w:pStyle w:val="Normal"/>
        <w:ind w:left="4248" w:firstLine="708"/>
        <w:jc w:val="right"/>
        <w:rPr>
          <w:szCs w:val="26"/>
        </w:rPr>
      </w:pPr>
      <w:r>
        <w:rPr>
          <w:szCs w:val="26"/>
        </w:rPr>
        <w:t xml:space="preserve">                </w:t>
      </w:r>
      <w:r>
        <w:rPr>
          <w:szCs w:val="26"/>
        </w:rPr>
        <w:t>к постановлению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Администрации Первомайского района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8.02.2022 № 45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3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8519"/>
      </w:tblGrid>
      <w:tr>
        <w:trPr>
          <w:trHeight w:val="671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П</w:t>
            </w:r>
          </w:p>
        </w:tc>
        <w:tc>
          <w:tcPr>
            <w:tcW w:w="8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ниципальное казенное учреждение Управление образования Администрации Первомайского района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1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5"/>
        <w:gridCol w:w="8152"/>
      </w:tblGrid>
      <w:tr>
        <w:trPr>
          <w:trHeight w:val="16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1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Развитие жилищного строительства на сельских территориях и повышение уровня благоустройства домовлад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дача 2. Развитие газификации на сельских территориях</w:t>
            </w:r>
            <w:r>
              <w:rPr>
                <w:color w:val="2D2D2D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3. Развитие водоснабжения на сельских территориях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4. Реализация проектов комплексного обустройства площадок, расположенных на сельских территориях, под компактную жилищную застройку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5. Реализация проектов по благоустройству сельских территори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6.  Реализация проектов комплексного развития сельских территорий.</w:t>
            </w:r>
          </w:p>
          <w:p>
            <w:pPr>
              <w:pStyle w:val="Normal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3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2"/>
        <w:gridCol w:w="1776"/>
        <w:gridCol w:w="63"/>
        <w:gridCol w:w="709"/>
        <w:gridCol w:w="62"/>
        <w:gridCol w:w="84"/>
        <w:gridCol w:w="474"/>
        <w:gridCol w:w="384"/>
        <w:gridCol w:w="29"/>
        <w:gridCol w:w="423"/>
        <w:gridCol w:w="381"/>
        <w:gridCol w:w="29"/>
        <w:gridCol w:w="537"/>
        <w:gridCol w:w="20"/>
        <w:gridCol w:w="533"/>
        <w:gridCol w:w="23"/>
        <w:gridCol w:w="143"/>
        <w:gridCol w:w="801"/>
        <w:gridCol w:w="20"/>
        <w:gridCol w:w="410"/>
        <w:gridCol w:w="179"/>
        <w:gridCol w:w="10"/>
        <w:gridCol w:w="1064"/>
        <w:gridCol w:w="14"/>
        <w:gridCol w:w="14"/>
      </w:tblGrid>
      <w:tr>
        <w:trPr>
          <w:trHeight w:val="488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задач  и  Подпрограммы 1 их значения (с детализацией по годам реализации Подпрограммы 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            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    период  2025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    период 202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Развитие жилищного строительства на сельских территориях и повышение уровня благоустройства домовладени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раждан, воспользовавшихся мероприятиями, направленными на жилищное строительство на сельских территориях и повышение уровня благоустройства домовладений, человек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6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Развитие газификации на сельских территориях</w:t>
            </w:r>
          </w:p>
        </w:tc>
      </w:tr>
      <w:tr>
        <w:trPr>
          <w:trHeight w:val="27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азификации жилых домов (квартир) сетевым газом в сельской местности, %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а 3. Развитие водоснабжения на сельских территория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обеспеченности сельского населения питьевой водой, %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7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5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а 4. Реализация проектов комплексного обустройства площадок, расположенных на сельских территориях, под компактную жилищную застройк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, единиц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а 5. Реализация проектов по благоустройству сельских территор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еализованных проектов, едини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6.  Реализация проектов комплексного развития сельских территор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озданных рабочих мест (заполненных штатных единиц) в период реализации. (Единица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2"/>
        <w:gridCol w:w="1481"/>
        <w:gridCol w:w="1027"/>
        <w:gridCol w:w="1027"/>
        <w:gridCol w:w="965"/>
        <w:gridCol w:w="15"/>
        <w:gridCol w:w="1130"/>
        <w:gridCol w:w="730"/>
        <w:gridCol w:w="575"/>
        <w:gridCol w:w="880"/>
        <w:gridCol w:w="840"/>
      </w:tblGrid>
      <w:tr>
        <w:trPr>
          <w:trHeight w:val="502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         </w:t>
              <w:br/>
              <w:t xml:space="preserve">финансирования          </w:t>
              <w:br/>
              <w:t xml:space="preserve">(с детализацией по годам   </w:t>
              <w:br/>
              <w:t xml:space="preserve">реализации, тыс. рублей)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точники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ный     период 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ный период 2026</w:t>
            </w:r>
          </w:p>
        </w:tc>
      </w:tr>
      <w:tr>
        <w:trPr>
          <w:trHeight w:val="76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  <w:br/>
              <w:t xml:space="preserve">(по согласованию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5810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38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61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(по согласованию)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67,7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85,8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8,00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3,8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53,9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2,5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,63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0,7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</w:t>
              <w:br/>
              <w:t xml:space="preserve">источники (по     </w:t>
              <w:br/>
              <w:t xml:space="preserve">согласованию) 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03,9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0,9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2,3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0,7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         </w:t>
              <w:br/>
              <w:t xml:space="preserve">источникам    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3335,8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297,74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460,9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577,1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5"/>
        <w:gridCol w:w="1542"/>
        <w:gridCol w:w="1122"/>
        <w:gridCol w:w="1122"/>
        <w:gridCol w:w="979"/>
        <w:gridCol w:w="1069"/>
        <w:gridCol w:w="614"/>
        <w:gridCol w:w="562"/>
        <w:gridCol w:w="701"/>
        <w:gridCol w:w="776"/>
      </w:tblGrid>
      <w:tr>
        <w:trPr>
          <w:trHeight w:val="8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основные           </w:t>
              <w:br/>
              <w:t xml:space="preserve">направления расходования   </w:t>
              <w:br/>
              <w:t xml:space="preserve">средств (с детализацией по </w:t>
              <w:br/>
              <w:t xml:space="preserve">годам реализации, тыс.     </w:t>
              <w:br/>
              <w:t xml:space="preserve">рублей)   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         </w:t>
              <w:br/>
              <w:t xml:space="preserve">направления       </w:t>
              <w:br/>
              <w:t xml:space="preserve">расходования      </w:t>
              <w:br/>
              <w:t xml:space="preserve">средств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    период 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ериод 2026</w:t>
            </w:r>
          </w:p>
        </w:tc>
      </w:tr>
      <w:tr>
        <w:trPr>
          <w:trHeight w:val="33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Научно-исследовательские и опытно-конструкторские работы</w:t>
            </w:r>
            <w:r>
              <w:rPr>
                <w:sz w:val="26"/>
                <w:szCs w:val="26"/>
              </w:rPr>
              <w:t xml:space="preserve"> (далее НИОКР)           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335,8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97,7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60,9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77,1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№ 5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района </w:t>
      </w:r>
    </w:p>
    <w:p>
      <w:pPr>
        <w:pStyle w:val="Normal"/>
        <w:jc w:val="right"/>
        <w:rPr/>
      </w:pPr>
      <w:r>
        <w:rPr/>
        <w:t xml:space="preserve">от 28.02.2022 № 45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7"/>
        <w:overflowPunct w:val="false"/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Основные цели и задачи муниципальной подпрограммы с указанием сроков и этапов ее реализации, а также целевых показателей</w:t>
      </w:r>
    </w:p>
    <w:p>
      <w:pPr>
        <w:pStyle w:val="Style27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Целью подпрограммы является: </w:t>
      </w:r>
      <w:r>
        <w:rPr>
          <w:color w:val="000000"/>
          <w:sz w:val="26"/>
          <w:szCs w:val="26"/>
        </w:rPr>
        <w:t>Повышение качества жизни сельского населения, создание условий развития сельских территорий</w:t>
      </w:r>
      <w:r>
        <w:rPr>
          <w:sz w:val="26"/>
          <w:szCs w:val="26"/>
        </w:rPr>
        <w:t xml:space="preserve"> Первомайского райо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/>
        <w:t>Показатели цели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8"/>
        <w:gridCol w:w="884"/>
        <w:gridCol w:w="885"/>
        <w:gridCol w:w="885"/>
        <w:gridCol w:w="885"/>
        <w:gridCol w:w="884"/>
        <w:gridCol w:w="1063"/>
        <w:gridCol w:w="1949"/>
      </w:tblGrid>
      <w:tr>
        <w:trPr>
          <w:trHeight w:val="4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    период 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    период 2026</w:t>
            </w:r>
          </w:p>
        </w:tc>
      </w:tr>
      <w:tr>
        <w:trPr>
          <w:trHeight w:val="32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емей, улучшивших жилищные условия в сельской местности, едини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задачами данной под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дача 1. Развитие жилищного строительства на сельских территориях и повышение уровня благоустройства домовлад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дача 2. Развитие газификации на сельских территориях</w:t>
      </w:r>
      <w:r>
        <w:rPr>
          <w:color w:val="2D2D2D"/>
          <w:sz w:val="26"/>
          <w:szCs w:val="26"/>
        </w:rPr>
        <w:t>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 3. Развитие водоснабжения на сельских территориях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 4. Реализация проектов комплексного обустройства площадок, расположенных на сельских территориях, под компактную жилищную застройк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 5. Реализация проектов по благоустройству сельских территор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 6.  Реализация проектов комплексного развития сельских территори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2</w:t>
      </w:r>
    </w:p>
    <w:p>
      <w:pPr>
        <w:pStyle w:val="Normal"/>
        <w:jc w:val="center"/>
        <w:rPr/>
      </w:pPr>
      <w:r>
        <w:rPr/>
        <w:t>Показатели задач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80"/>
        <w:gridCol w:w="805"/>
        <w:gridCol w:w="79"/>
        <w:gridCol w:w="106"/>
        <w:gridCol w:w="64"/>
        <w:gridCol w:w="519"/>
        <w:gridCol w:w="48"/>
        <w:gridCol w:w="112"/>
        <w:gridCol w:w="36"/>
        <w:gridCol w:w="517"/>
        <w:gridCol w:w="44"/>
        <w:gridCol w:w="288"/>
        <w:gridCol w:w="36"/>
        <w:gridCol w:w="668"/>
        <w:gridCol w:w="21"/>
        <w:gridCol w:w="19"/>
        <w:gridCol w:w="690"/>
        <w:gridCol w:w="17"/>
        <w:gridCol w:w="170"/>
        <w:gridCol w:w="76"/>
        <w:gridCol w:w="977"/>
        <w:gridCol w:w="15"/>
        <w:gridCol w:w="709"/>
        <w:gridCol w:w="44"/>
        <w:gridCol w:w="1366"/>
        <w:gridCol w:w="9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            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    период  2025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    период 2026</w:t>
            </w:r>
          </w:p>
        </w:tc>
      </w:tr>
      <w:tr>
        <w:trPr>
          <w:trHeight w:val="156" w:hRule="atLeast"/>
        </w:trPr>
        <w:tc>
          <w:tcPr>
            <w:tcW w:w="978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а 1. Развитие жилищного строительства на сельских территориях и повышение уровня благоустройства домовладений</w:t>
            </w:r>
          </w:p>
        </w:tc>
      </w:tr>
      <w:tr>
        <w:trPr>
          <w:trHeight w:val="156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раждан, воспользовавшихся мероприятиями, направленными на жилищное строительство на сельских территориях и повышение уровня благоустройства домовладений, человек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978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Развитие газификации на сельских территориях</w:t>
            </w:r>
          </w:p>
        </w:tc>
      </w:tr>
      <w:tr>
        <w:trPr>
          <w:trHeight w:val="275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азификации жилых домов (квартир) сетевым газом в сельской местности, %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  <w:tr>
        <w:trPr>
          <w:trHeight w:val="275" w:hRule="atLeast"/>
        </w:trPr>
        <w:tc>
          <w:tcPr>
            <w:tcW w:w="977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а 3. Развитие водоснабжения на сельских территориях</w:t>
            </w:r>
          </w:p>
        </w:tc>
      </w:tr>
      <w:tr>
        <w:trPr>
          <w:trHeight w:val="275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обеспеченности сельского населения питьевой водой, %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75" w:hRule="atLeast"/>
        </w:trPr>
        <w:tc>
          <w:tcPr>
            <w:tcW w:w="977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а 4. Реализация проектов комплексного обустройства площадок, расположенных на сельских территориях, под компактную жилищную застройку</w:t>
            </w:r>
          </w:p>
        </w:tc>
      </w:tr>
      <w:tr>
        <w:trPr>
          <w:trHeight w:val="275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, единиц  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977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а 5. Реализация проектов по благоустройству сельских территорий</w:t>
            </w:r>
          </w:p>
        </w:tc>
      </w:tr>
      <w:tr>
        <w:trPr>
          <w:trHeight w:val="275" w:hRule="atLeast"/>
        </w:trPr>
        <w:tc>
          <w:tcPr>
            <w:tcW w:w="3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еализованных проектов, единиц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6.  Реализация проектов комплексного развития сельских территор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озданных рабочих мест (заполненных штатных единиц) в период реализации. (Единиц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ми прекращения реализации Подпрограммы являются досрочное достижение целей и задач Подпрограммы, а также изменение механизмов реализации государственной жилищной политик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Негативное влияние на реализацию Подпрограммы может быть оказано в виде финансирования мероприятий в меньшем объёме, чем предусмотрено Подпрограммой. При наличии такого фактора Подпрограмма будет исполняться в объёме, соответствующем сумме уменьшенного финансирования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.</w:t>
      </w:r>
    </w:p>
    <w:p>
      <w:pPr>
        <w:pStyle w:val="Normal"/>
        <w:ind w:left="3540" w:firstLine="708"/>
        <w:jc w:val="right"/>
        <w:rPr/>
      </w:pPr>
      <w:r>
        <w:rPr/>
        <w:t xml:space="preserve">                  </w:t>
      </w:r>
      <w:r>
        <w:rPr/>
        <w:t>Приложение №6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района </w:t>
      </w:r>
    </w:p>
    <w:p>
      <w:pPr>
        <w:pStyle w:val="Normal"/>
        <w:jc w:val="right"/>
        <w:rPr/>
      </w:pPr>
      <w:r>
        <w:rPr/>
        <w:t xml:space="preserve">от 28.02.2022 № 45 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651"/>
        <w:gridCol w:w="1277"/>
        <w:gridCol w:w="1066"/>
        <w:gridCol w:w="1555"/>
        <w:gridCol w:w="1202"/>
        <w:gridCol w:w="1555"/>
        <w:gridCol w:w="1555"/>
        <w:gridCol w:w="1029"/>
        <w:gridCol w:w="1701"/>
      </w:tblGrid>
      <w:tr>
        <w:trPr>
          <w:trHeight w:val="315" w:hRule="atLeast"/>
        </w:trPr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69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средств на реализацию программы, тыс. руб.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епосредственного результа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 непосредственного результата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 (по согласованию)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ый бюджет (по согласованию) 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 (по согласованию)</w:t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- Повышение качества жизни сельского населения, создание условий развития сельских территорий  Первомайского района .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Развитие жилищного строительства на сельских территориях и повышение уровня благоустройства домовладений</w:t>
            </w:r>
          </w:p>
        </w:tc>
      </w:tr>
      <w:tr>
        <w:trPr>
          <w:trHeight w:val="525" w:hRule="atLeast"/>
        </w:trPr>
        <w:tc>
          <w:tcPr>
            <w:tcW w:w="24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1.Основное мероприятие.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79,90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26,10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48,10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7,40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78,3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,4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Количество граждан, воспользовавшихся мероприятиями, направленными на жилищное строительство на сельских территориях и повышение уровня благоустройства домовладений, человек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Развитие жилищного строительства на сельских территориях и повышение уровня благоустройства домовладений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960,4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866,9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56,0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536,7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6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8,9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375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2,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69,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50,9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0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61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6589,8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678,5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2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290,7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46,4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1. Улучшение жилищных условий граждан Российской Федерации, проживающих на сельских территориях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84,9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7,5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4,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,2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3,9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бъем ввода (приобретение) жилых помещений (жилых домов) для граждан, проживающих на сельских территориях, кв. метров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960,4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866,9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56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536,7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96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</w:rPr>
              <w:t>2423,9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78,9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96,6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1,2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27,2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1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08,2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180,8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52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2. 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,7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,7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Публичный технологический  и ценовой аудит, подготовка обоснования инвестиций, осуществляемых в инвестиционный проект по созданию объекта капитального строительства. 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,3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36,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4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77,4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3. 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81,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78,6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</w:rPr>
              <w:t>803,8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4,5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4,4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4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бъем ввода жилых помещений (жилых домов) , кв. метров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38,7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9897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06,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11,9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323,7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78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2,6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6081,6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97,7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72,6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290,7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45,4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задаче 1.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79,9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26,1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48,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7,4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78,30</w:t>
            </w:r>
          </w:p>
        </w:tc>
        <w:tc>
          <w:tcPr>
            <w:tcW w:w="27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960,4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866,9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56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536,7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8,9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375,9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2,7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69,4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50,9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61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6589,8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678,5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2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290,7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Развитие газификации на сельских территориях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сновное мероприятие 1. Развитие газификации в Первомайском районе Томской области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38,23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33,90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96,70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7,63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1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вод в действие распределительных газовых сетей, км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33,3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3339,8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5021,4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72,1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,32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4,9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9894,10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375,3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5,5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8,79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1.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781,0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33,9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92,5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4,6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2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вод в действие  распределительных газовых сетей, км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Газоснабжение с. Первомайского Первомайского района Томской области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33,3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3339,8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5021,4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72,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,32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47,73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9894,1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171,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2,5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3,92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2.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7,2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4,2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зработка ПСД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Сеть газопотребления мкр.Зелёный с. Первомайское Первомайского района Томской области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7,2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204,2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3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задаче 2.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38,2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33,9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96,7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7,6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33,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3339,8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5021,4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72,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4,9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9894,1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375,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5,5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Развитие водоснабжения на сельских территориях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сновное мероприятие 1.  Развитие водоснабжения на сельских территориях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вод в действие локальных водопроводов, км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1. Реализация проекта комплексного обустройства площадки под компактную жилищную застройку в микрорайоне «Молодежный» с. Первомайское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вод в действие локальных водопроводов, км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2.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вод в действие локальных водопроводов, км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Строительство водопровода по ул.Советская в с.Первомайское Первомайского района Томской области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задаче 3.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7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 Реализация проектов комплексного обустройства площадок, расположенных на сельских территориях, под компактную жилищную застройку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сновное мероприятие 1. Реализация проектов комплексного обустройства площадок, расположенных на сельских территориях, под компактную жилищную застройку\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Количество населенных пунктов, расположенных на сельских территориях, в которых реализованы проекты комплексного обустройства площадок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1.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ощность объекта: протяженность наружных сетей электроснабжения, м</w:t>
            </w:r>
          </w:p>
        </w:tc>
      </w:tr>
      <w:tr>
        <w:trPr>
          <w:trHeight w:val="2820" w:hRule="atLeast"/>
        </w:trPr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еализация проекта комплексного обустройства площадки под компактную жилищную застройку в микрорайоне «Молодежный» с.Первомайское.  Сети электроснабжения(второй этап)».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2.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ощность объекта: протяженность внутриквартальных проездов,  м2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Реализация проекта комплексного обустройства площадки под компактную жилищную застройку в микрорайоне «Молодежный» с.Первомайское. Раздел внутриквартальные проезды».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3.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ощность объекта:протяженность сетей электроснабжения ,  км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Реализация проекта комплексного обустройства площадки под компактную жилищную застройку в микрорайоне "Зеленый" с. Первомайское.(сети электроснабжения)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4.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ощность объекта:эксплуатационная длина внутриквартальных проездов,км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Реализация проекта комплексного обустройства площадки под компактную жилищную застройку в микрорайоне "Зеленый" с. Первомайское.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5.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ощность объекта: эксплуатационная длина водопровода, км.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Реализация проекта комплексного обустройства площадки под компактную жилищную застройку в микрорайоне "Зеленый" с. Первомайское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задаче 4.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 Реализация проектов по благоустройству сельских территорий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сновное мероприятие 1. Реализация проектов по благоустройству сельских территорий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1,5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8,1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7,5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,1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5,6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44,44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38,15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97,59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54,44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54,26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7,1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4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5,7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1,4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1.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2,9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,7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9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2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,8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Обустройство волейбольно-баскетбольной площадки (с.Первомайское Первомайского района Томской области)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2,9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20,75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90,99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85,29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55,8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2.    Обустройство «Сквер Памяти» по адресу: Томская область, Первомайский район, с.Первомайское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3,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,6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4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,3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,9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3,3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645,6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36,4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33,3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17,9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3.     Обустройство «Арбата» по адресу: Томская область, Первомайский район, с.Первомайское, ул. Коммунистическая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5,0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5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2,5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5,03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645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37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40,5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82,53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4. Капитальный ремонт водопровода по ул. Гагарина от дома №25 до дома № 39 в с. Комсомольск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5.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3,2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,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,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3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7,8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Обустройство пешеходных дорожек общего пользования с. Первомайское, Томской области в границах улиц: ул.Ленинская, ул.Советская, пер.Кузнечный, пер.Первомайский.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3,21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626,8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33,2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95,32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597,89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6.  Строительство водопровода в п. Орехово Первомайского района Томской области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7.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7,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7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,4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Количество реализованных проектов, единиц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Обустройство стадиона и ограждения по адресу: Томская область, Первомайский район,  с. Ежи, ул. Школьная, ул. Дорожная.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7,1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4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85,7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1,4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задаче 5.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1,5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8,1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7,5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,1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5,66</w:t>
            </w:r>
          </w:p>
        </w:tc>
        <w:tc>
          <w:tcPr>
            <w:tcW w:w="27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44,4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338,1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97,5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54,4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554,26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7,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4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85,7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1,4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Реализация проектов комплексного развития сельских территорий.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сновное мероприятие 1. Современный облик сельских территорий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, Муниципальное казенное учреждение Управление образования Администрации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616,1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372,1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5,3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8,7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Количество созданных рабочих мест (заполненных штатных единиц) в период реализации. (Единица)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616,1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4372,1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465,3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778,7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500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1. Строительство блочно-модульной котельной в п.Улу-Юл, Первомайского района, Томской области. (п. Улу-Юл, ул. Комарова, 32А)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232,3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744,2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0,6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7,5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гаватт, тысяч киловатт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58,7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2118,1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39,7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0,8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00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2. Капитальный ремонт здания МБОУ "Ореховская СОШ", расположенная по адресу: Томская область, Первомайский район, п. Орехово, ул. Ленина, 2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униципальное казенное учреждение Управление образования Администрации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173,56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626,1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0,84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6,62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,0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Количество мест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20,4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1807,1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602,3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811,0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00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5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роприятие 3. Капитальный ремонт кровли МБОУ "Ореховская СОШ" по адресу: Томская область, Первомайский р-н, п. Орехово, ул. Ленина, 2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униципальное казенное учреждение Управление образования Администрации Первомайского райо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953,0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819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8,4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5,6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Количество мест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6,9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446,9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23,1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66,8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00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5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задаче 6.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7616,1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372,1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65,3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78,7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616,1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4372,1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465,3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778,7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500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1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335,8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810,2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67,7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3,9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3,96</w:t>
            </w:r>
          </w:p>
        </w:tc>
        <w:tc>
          <w:tcPr>
            <w:tcW w:w="27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97,7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38,3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85,8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2,5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0,96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60,9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1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38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,6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2,3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577,1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961,9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3,8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0,7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0,7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20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Приложение № 7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района </w:t>
      </w:r>
    </w:p>
    <w:p>
      <w:pPr>
        <w:pStyle w:val="Normal"/>
        <w:jc w:val="right"/>
        <w:rPr/>
      </w:pPr>
      <w:r>
        <w:rPr/>
        <w:t xml:space="preserve">от 28.02.2022 № 45 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4. Обоснование ресурсного обеспечения муниципальной подпрограммы 1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ероприятия Подпрограммы 1 предполагается направить средства из местного бюджета. Общий объем финансирования Программы 2020-2024 годы с прогнозом на 2025 и 2026 годы прогнозируется в размере 383335,83 тыс.руб., в том числе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134"/>
        <w:gridCol w:w="1134"/>
        <w:gridCol w:w="993"/>
        <w:gridCol w:w="850"/>
        <w:gridCol w:w="851"/>
        <w:gridCol w:w="992"/>
        <w:gridCol w:w="992"/>
        <w:gridCol w:w="1276"/>
      </w:tblGrid>
      <w:tr>
        <w:trPr>
          <w:trHeight w:val="3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2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21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ный     период 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ный     период 20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МО «Первомайский район»  (тыс.руб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2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,6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0,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53,92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(тыс.руб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38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61,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5810,25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(тыс.руб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85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8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3,8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67,70</w:t>
            </w:r>
          </w:p>
        </w:tc>
      </w:tr>
      <w:tr>
        <w:trPr>
          <w:trHeight w:val="752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(тыс.руб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0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2,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0,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03,96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297,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460,9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577,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3335,83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overflowPunct w:val="true"/>
      <w:autoSpaceDE w:val="true"/>
      <w:ind w:left="0" w:hanging="0"/>
      <w:jc w:val="center"/>
      <w:outlineLvl w:val="3"/>
    </w:pPr>
    <w:rPr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outlineLvl w:val="8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Знак"/>
    <w:qFormat/>
    <w:rPr>
      <w:rFonts w:ascii="Arial Black" w:hAnsi="Arial Black" w:cs="Arial Black"/>
      <w:b/>
      <w:sz w:val="40"/>
      <w:szCs w:val="24"/>
      <w:lang w:val="en-US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20">
    <w:name w:val=" Знак Знак20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Cs w:val="24"/>
      <w:lang w:val="en-US" w:bidi="ar-SA"/>
    </w:rPr>
  </w:style>
  <w:style w:type="character" w:styleId="8">
    <w:name w:val="Заголовок 8 Знак"/>
    <w:qFormat/>
    <w:rPr>
      <w:b/>
      <w:sz w:val="24"/>
      <w:szCs w:val="24"/>
      <w:lang w:val="en-US" w:bidi="ar-SA"/>
    </w:rPr>
  </w:style>
  <w:style w:type="character" w:styleId="9">
    <w:name w:val="Заголовок 9 Знак"/>
    <w:qFormat/>
    <w:rPr>
      <w:b/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">
    <w:name w:val="Основной текст Знак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201">
    <w:name w:val="Знак Знак20"/>
    <w:qFormat/>
    <w:rPr>
      <w:sz w:val="28"/>
      <w:szCs w:val="24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ascii="Arial Black" w:hAnsi="Arial Black" w:cs="Arial Black"/>
      <w:b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4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</w:pPr>
    <w:rPr>
      <w:sz w:val="28"/>
      <w:szCs w:val="24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</w:pPr>
    <w:rPr>
      <w:szCs w:val="24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24"/>
      <w:lang w:val="en-US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27">
    <w:name w:val="xl127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8">
    <w:name w:val="xl128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9">
    <w:name w:val="xl129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0">
    <w:name w:val="xl130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79">
    <w:name w:val="xl179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0">
    <w:name w:val="xl18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7">
    <w:name w:val="xl19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eastAsia="Calibri"/>
      <w:b/>
      <w:bCs/>
      <w:sz w:val="36"/>
      <w:szCs w:val="36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01"/>
      <w:ind w:firstLine="696"/>
      <w:jc w:val="both"/>
    </w:pPr>
    <w:rPr>
      <w:rFonts w:eastAsia="Calibri"/>
      <w:sz w:val="24"/>
      <w:szCs w:val="24"/>
    </w:rPr>
  </w:style>
  <w:style w:type="paragraph" w:styleId="Conspluscell1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Style28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eastAsia="Calibri"/>
      <w:sz w:val="28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4"/>
      <w:szCs w:val="24"/>
    </w:rPr>
  </w:style>
  <w:style w:type="paragraph" w:styleId="Style29">
    <w:name w:val="Колонтитул"/>
    <w:basedOn w:val="Normal"/>
    <w:qFormat/>
    <w:pPr>
      <w:shd w:fill="FFFFFF" w:val="clear"/>
      <w:overflowPunct w:val="true"/>
      <w:autoSpaceDE w:val="true"/>
    </w:pPr>
    <w:rPr/>
  </w:style>
  <w:style w:type="paragraph" w:styleId="Style30">
    <w:name w:val="Схема документа"/>
    <w:basedOn w:val="Normal"/>
    <w:qFormat/>
    <w:pPr>
      <w:widowControl w:val="false"/>
      <w:overflowPunct w:val="true"/>
    </w:pPr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rFonts w:eastAsia="Calibri"/>
      <w:sz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3:00Z</dcterms:created>
  <dc:creator>Администратор</dc:creator>
  <dc:description/>
  <cp:keywords/>
  <dc:language>en-US</dc:language>
  <cp:lastModifiedBy>Rita</cp:lastModifiedBy>
  <cp:lastPrinted>2022-02-28T14:39:00Z</cp:lastPrinted>
  <dcterms:modified xsi:type="dcterms:W3CDTF">2022-02-28T07:40:00Z</dcterms:modified>
  <cp:revision>4</cp:revision>
  <dc:subject/>
  <dc:title>Администрация Первомайского района</dc:title>
</cp:coreProperties>
</file>