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.12.2022                                                                                                              № 755-р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Плана противодействия коррупции в органах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местного самоуправления Первомайского района на 2023-2024 годы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765"/>
        <w:jc w:val="both"/>
        <w:textAlignment w:val="auto"/>
        <w:outlineLvl w:val="0"/>
        <w:rPr/>
      </w:pPr>
      <w:r>
        <w:rPr>
          <w:rFonts w:eastAsia="Calibri"/>
          <w:sz w:val="26"/>
          <w:szCs w:val="26"/>
        </w:rPr>
        <w:t xml:space="preserve">Во исполнение Федераль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25 декабря 2008 года         N 273-ФЗ "О противодействии коррупции", Указа Президента Российской Федерации от 16 августа 2021 года N 478 «О Национальном плане противодействия коррупции на 2021-2024 годы»,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Томской области от 7 июля 2009 года N 110-ОЗ "О противодействии коррупции в Томской области"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лан</w:t>
        </w:r>
      </w:hyperlink>
      <w:r>
        <w:rPr>
          <w:rFonts w:eastAsia="Calibri"/>
          <w:sz w:val="26"/>
          <w:szCs w:val="26"/>
        </w:rPr>
        <w:t xml:space="preserve"> противодействия коррупции в органах местного самоуправления Первомайского района на  2023-2024 годы, согласно приложению к настоящему распоряжению (далее - План).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аспоряжение вступает в силу с даты подписания и распространяется на правоотношения, возникшие с 01.01.2023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709"/>
        <w:jc w:val="both"/>
        <w:textAlignment w:val="auto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распоряжения возложить на заместителя Главы Первомайского района по Управлению дел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</w:rPr>
      </w:pPr>
      <w:r>
        <w:rPr>
          <w:rFonts w:eastAsia="Calibri"/>
        </w:rPr>
        <w:t>О.В. Шабратк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</w:rPr>
      </w:pPr>
      <w:r>
        <w:rPr>
          <w:rFonts w:eastAsia="Calibri"/>
        </w:rPr>
        <w:t>2 26 6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282"/>
      </w:tblGrid>
      <w:tr>
        <w:trPr>
          <w:trHeight w:val="710" w:hRule="atLeast"/>
        </w:trPr>
        <w:tc>
          <w:tcPr>
            <w:tcW w:w="75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к распоряжению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Первомайского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 xml:space="preserve">района от 30.12.2022 № 755-р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ind w:right="-545" w:hanging="0"/>
        <w:jc w:val="right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Л А Н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противодействия коррупции в органах местного самоуправления Первомайского района 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на 2023-2024 годы</w:t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35"/>
        <w:gridCol w:w="1860"/>
        <w:gridCol w:w="3841"/>
        <w:gridCol w:w="20"/>
        <w:gridCol w:w="4250"/>
      </w:tblGrid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right="-545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сударственными гражданскими служащими Томской области 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гражданская служба, гражданские служащие) ограничений, запретов и принципов служебного поведения в связи</w:t>
            </w:r>
          </w:p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Обеспечение действенного функционирования комиссий по соблюдению требований 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ебному поведению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егулированию конфликт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ресов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, оказание организационной, правов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и органам местного самоуправления сельски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й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органы местного самоуправления) в установленном законодательством порядке по обеспечению деятель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ссий по соблюдени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й к служебном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едению и урегулировани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служащих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служащих Администрации Первомайского района и ее структурными подразделениями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ми органами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, обеспечение выполн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ов антикоррупционного повеления, установленных законодательством Российской Федерации, Томской области и нормативными правовы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ами органов местного самоуправления Первомайского района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службе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и 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2. Организация повышения квалификации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ащих, в должностны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нности которых входит противодействие коррупци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3. Контроль за соблюдением законодательства о муниципальной службе в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1. Мониторинг исполнения должностных обязанностей муниципальными служащими, проходящими муниципальн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у на должностях, замещение которых связан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оррупционным риском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2. Проверка совместно с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ровых служб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сти представления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о доходах, об имуществ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б обязательства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енного характер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3. Проведение проверок исполнения нормативных правовых актов Российской Федераци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мской области и орган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ого самоуправления Первомайского района по противодействию коррупции в органах местного самоуправления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4. Приведение норматив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 администрации Первомайского района в соответствие 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м законодательств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опросам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ы и противодейств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Осуществление кадровы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ми 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й по формированию в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негативного отношения к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рению подар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м служащим в связ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их должностным положением ил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вязи с исполнением 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х обязанност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6. Разъяснение кадровы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ами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м служащим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положени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дательства Российск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ции о противодействии коррупции, в т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 об установлении наказания з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ий подкуп, получение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у взятки, посредничество во взяточничестве в виде штрафов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ной сумме коммерче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купа или взятки, об увольнен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вязи с утратой доверия, 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ке проверки сведений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емых указанны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ми в соответств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законодательством 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и 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й кварта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а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й кварта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1.Обеспечение соблюдения 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х принципов служебного поведения, утверждённых Указо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зиден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2.08.2002 № 885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 утверждении общих принципов служебного повед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служащих»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2. Внедрение в деятельность подразделений кадровых служб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компьютерных програм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целях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и достоверности и полноты представляемых муниципальными служащими, их супругами и несовершеннолетними деть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й о доходах, об имуществе и обязательства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ущественного характера, а такж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точниках их доходо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а, систематизации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я обращений граждан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аче согласия на замещение в организации  должности 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х гражданско-правового договора (гражданско-правовых договоров) или на выполнение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нной организации работ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азание данной организ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слуг) на условиях трудов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говора, если отдельные функции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административного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я данной организацие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или в должностны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лужебные) обязанности муниципального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 г.г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правлению делам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ник ЕДДС Администрации Первомайского райо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перечня должностей муниципальной службы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сполнение обязанностей п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торым связано с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онными рис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Первомайского района; Ответственные за кадров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у в структурных подразделения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х органах мест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Проверка персональных данных, представляемых 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2. Обеспечение соблюдения государственной тайны, а такж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 персональных данных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3.Обеспечение эффективного взаимодействия с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хранительными органами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ми органами по вопросам организации противодейств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 Повышение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 Повышение эффективности кадровой работы  в части, касающейся ведения личных дел лиц, замещающих муниципальные должности и должности муниципальной службы, в том числе  контроля за актуализацией  сведений, содержащихся  в анкетах, представляемых при назначении на указанные должности  и поступлению  на такую службу, об их родственниках и свойственниках в целях выявления  возможного конфликта интерес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5.6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 и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и кадровой работе организационно-правового отдела  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за кадровую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у в структурных подразделения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х органах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мобилизационным вопросам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за обработку персональных да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организационной и кадровой работе организационно-правового отдел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2. Создание механизмов общественного контроля за деятельностью Администрации Первомайского района, установление системы обратной связи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и о деятельност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й по соблюдени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ебований к служебному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едению и  урегулированию конфликта интересов, правов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ов Российской Федераци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 и орган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ого самоуправления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 по вопроса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1.Осуществление анализ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й в СМИ, экспертиз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 и юридически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ц с точки зрения налич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о фактах коррупции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и наличия данных фактов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нных в обращениях,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и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ащи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 Обеспечение размещения на официальном сайт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Первомай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а, а также в С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об антикоррупцион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кадровой работе организационно-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 отдела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1. 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ямых линий» для населения, анонсирование в СМИ «телефона доверия», работа раздел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«Коррупция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>» на официально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. Обеспечение в пределах, установленных законодательством Российской Федерации и Томской области, доступности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сти информации 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ятельности Администрации Первомайского района на соответствующих офици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ах в сети Интернет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 СМИ по вопросам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правлению дел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по Управлению делами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соблюд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ов и результат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я обращений граждан о фактах проявл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упции в деятельности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и её и её структурных подраздел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по организацион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кадровой работе организационно-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 отдела Администрации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3. Обеспечение открытости информации о деятельности исполнительных органов местного самоуправления Первомайского района, муниципальных учреждений, иных организаций, предоставляющих муниципальные  услуги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 также возможности контроля за деятельностью данных органов и организаций со стороны общественности 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и мониторинг  административных регламентов предоставления государстве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и Глав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 по направлени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и административ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ьеров и повыш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и муниципальных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уг посредством внедрения 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ь исполните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управления Первомайского района информационно-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ционных технологи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количеств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я заявителей с исполнительными орган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самоуправления Первомайского района  в рамках предоставления  муниципальных услуг за счёт внедре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ьтернативных способов предоставления  муниципаль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ведение реестра муниципальных услуг  Первомайского района на Портале гос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муниципальным услугам и трудовым отношениям организационно-правового отдела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Размещение сведений  о муниципальных услуга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  в Сводном (федеральном) реестре гос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униципальных услуг (функций)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. Внедрение и использование в работе исполнитель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 самоуправления Первомайского района автоматизирова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х систе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алее-АИС), обеспечивающих деятельност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ных органов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, предоставляющих муницип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 г.г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органами исполнительной власти ТО по внедрению современны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альтернативных) способ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я услу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ногофункциональные центр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-МФЦ), Портал гос. 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ниверсальные электронные карты (далее - УЭК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Первомайского района по Управлению делам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ик ЕДД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муниципальным услугам и трудовым отношениям организационно-правового отдела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исполнительных органов местного самоуправления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по переход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межведомственно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взаимодействи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 предоставлен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Первомайского 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правлению делам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муниципальным услугам и трудовым отношениям организационно-правового отдела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4. Снижение количества нормативных правовых актов Томской области, содержащих коррупциогенные факторы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545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лановой антикоррупционной экспертиз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х правовых актов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Первомай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онных основ антикоррупционной экспертизы нормативных правовых актов, исключение коррупционны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ров из проект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рмативных правовых актов Администрации Первомайского района и устранение таких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оров из действующих нормативных правовых актов Администрации Первомай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widowControl w:val="false"/>
        <w:overflowPunct w:val="true"/>
        <w:ind w:right="-545" w:hanging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98"/>
        <w:ind w:left="40" w:right="40" w:firstLine="720"/>
        <w:jc w:val="both"/>
        <w:textAlignment w:val="auto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right="-545" w:hanging="0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jc w:val="both"/>
        <w:rPr/>
      </w:pPr>
      <w:r>
        <w:rPr/>
        <w:t xml:space="preserve">1 – бухгалтерия </w:t>
      </w:r>
    </w:p>
    <w:p>
      <w:pPr>
        <w:pStyle w:val="Normal"/>
        <w:jc w:val="both"/>
        <w:rPr/>
      </w:pPr>
      <w:r>
        <w:rPr/>
        <w:t xml:space="preserve">1 – ФУ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2011D4A0018E16785B767DFF40F354BC054613D3DB65771FA0A121AH3XDD" TargetMode="External"/><Relationship Id="rId3" Type="http://schemas.openxmlformats.org/officeDocument/2006/relationships/hyperlink" Target="consultantplus://offline/ref=F412011D4A0018E16785A96AC99851314BC90B653C3CB9082BA5514F4D34FB36B5874785D837623B031982H3X1D" TargetMode="External"/><Relationship Id="rId4" Type="http://schemas.openxmlformats.org/officeDocument/2006/relationships/hyperlink" Target="consultantplus://offline/ref=F412011D4A0018E16785A96AC99851314BC90B653C32B90528A5514F4D34FB36B5874785D837623B031881H3X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5:00Z</dcterms:created>
  <dc:creator>Customer</dc:creator>
  <dc:description/>
  <cp:keywords/>
  <dc:language>en-US</dc:language>
  <cp:lastModifiedBy>Rita</cp:lastModifiedBy>
  <cp:lastPrinted>2023-01-17T14:52:00Z</cp:lastPrinted>
  <dcterms:modified xsi:type="dcterms:W3CDTF">2023-01-17T07:53:00Z</dcterms:modified>
  <cp:revision>32</cp:revision>
  <dc:subject/>
  <dc:title>Администрация Первомайского района</dc:title>
</cp:coreProperties>
</file>