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11.2021                                                                                                                    № 57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«Первомайская детско-юношеская спортивная школа» (далее – МБОУ ДО Первомайская ДЮСШ), выполнения спортсменами требований Единой Всероссийской спортивной квалификации, утвержденной Приказом Министерства спорта Российской Федерации от 17 марта 2015 года № 227 «Об утверждении Положения о Единой Всероссийской спортивной квалификации», Приказа Министерства спорта Российской Федерации от 26 марта 2013 года № 138 «Об утверждении требований и условий их выполнения по виду спорта «волейбол»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третий спортивный разряд следующим спортсменам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елюнин Роман Данил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выдов Егор Павл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релин Артём Евгень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пов Захар Алекс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нзель Тимофей Андр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есников Степан Валерь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аснаш Владислав Роман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усакович Вячеслав Дмитри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ванов Матвей Алекс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Ботт Максим Константин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Юдин Александр Александр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ахтер Никита Серг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Черкасов Антон Андр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Хило Родион Серг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идоров Арсений Серг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Чапурин Артур Алекс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Бархатов Роман Серге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Мазур Владислав Виталь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Давыдов Егор Павло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Лопатин Даниила Евгеньевич (волейбол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Таловский Иван Николаевич (волейб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, указанным в п.1 настоящего распоряжения, значки и квалификационные книжки (на безвозмездной осн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5:00Z</dcterms:created>
  <dc:creator>Alisa</dc:creator>
  <dc:description/>
  <cp:keywords/>
  <dc:language>en-US</dc:language>
  <cp:lastModifiedBy>Priemnaja</cp:lastModifiedBy>
  <cp:lastPrinted>2019-02-26T10:02:00Z</cp:lastPrinted>
  <dcterms:modified xsi:type="dcterms:W3CDTF">2021-11-03T03:25:00Z</dcterms:modified>
  <cp:revision>2</cp:revision>
  <dc:subject/>
  <dc:title/>
</cp:coreProperties>
</file>