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val="en-US" w:eastAsia="en-US"/>
        </w:rPr>
        <w:t>АДМИНИСТРАЦИЯ ПЕРВОМА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13.04.2020.                                                                                                                        № 68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с. Первомай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рядка предоставления из бюджета муниципального образования «Первомайский район» бюджетам сельских поселений Первомайского района иных межбюджетных трансфертов для с</w:t>
      </w:r>
      <w:r>
        <w:rPr>
          <w:rFonts w:cs="Times New Roman" w:ascii="Times New Roman" w:hAnsi="Times New Roman"/>
          <w:sz w:val="26"/>
          <w:szCs w:val="26"/>
          <w:lang w:eastAsia="ru-RU"/>
        </w:rPr>
        <w:t>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9921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6096" w:leader="none"/>
        </w:tabs>
        <w:autoSpaceDE w:val="false"/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6096" w:leader="none"/>
        </w:tabs>
        <w:autoSpaceDE w:val="false"/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, пунктом 1 статьи 154 Бюджетного кодекса Российской Федерации, Положением «О межбюджетных отношениях в Первомайском районе», утверждённым решением Думы Первомайского района от 25 февраля 2016 года № 39, 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из бюджета муниципального образования «Первомайский район» бюджетам сельских поселений Первомайского района иных межбюджетных трансфертов для с</w:t>
      </w:r>
      <w:r>
        <w:rPr>
          <w:rFonts w:cs="Times New Roman" w:ascii="Times New Roman" w:hAnsi="Times New Roman"/>
          <w:sz w:val="26"/>
          <w:szCs w:val="26"/>
          <w:lang w:eastAsia="ru-RU"/>
        </w:rPr>
        <w:t>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</w:r>
      <w:r>
        <w:rPr>
          <w:rFonts w:cs="Times New Roman" w:ascii="Times New Roman" w:hAnsi="Times New Roman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p://pmr.tomsk.ru).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аместителя Главы Первомайского района по 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экономике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6"/>
          <w:szCs w:val="26"/>
        </w:rPr>
        <w:t>,</w:t>
      </w: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 финансам и инвестициям Гончарук Н.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 xml:space="preserve">                 И.И. Сиберт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яльцева С.М.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-38-245-2-19-51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омай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3.04.2020 № 68</w:t>
      </w:r>
    </w:p>
    <w:p>
      <w:pPr>
        <w:pStyle w:val="Normal"/>
        <w:widowControl w:val="false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из бюджета муниципального образования «Первомайский район» бюджетам сельских поселений Первомайского района иных межбюджетных трансфертов для с</w:t>
      </w:r>
      <w:r>
        <w:rPr>
          <w:rFonts w:cs="Times New Roman" w:ascii="Times New Roman" w:hAnsi="Times New Roman"/>
          <w:sz w:val="26"/>
          <w:szCs w:val="26"/>
          <w:lang w:eastAsia="ru-RU"/>
        </w:rPr>
        <w:t>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</w:r>
    </w:p>
    <w:p>
      <w:pPr>
        <w:pStyle w:val="Normal"/>
        <w:widowControl w:val="false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орядок устанавливает правила предоставления из бюджета муниципального образования «Первомайский район» бюджетам сельских поселений Первомайского района иных межбюджетных трансфертов для с</w:t>
      </w:r>
      <w:r>
        <w:rPr>
          <w:rFonts w:cs="Times New Roman" w:ascii="Times New Roman" w:hAnsi="Times New Roman"/>
          <w:sz w:val="26"/>
          <w:szCs w:val="26"/>
          <w:lang w:eastAsia="ru-RU"/>
        </w:rPr>
        <w:t>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иной межбюджетный трансферт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й м</w:t>
      </w:r>
      <w:r>
        <w:rPr>
          <w:rFonts w:cs="Times New Roman" w:ascii="Times New Roman" w:hAnsi="Times New Roman"/>
          <w:sz w:val="26"/>
          <w:szCs w:val="26"/>
        </w:rPr>
        <w:t>ежбюджет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ансферт предоставляется бюджетам сельских поселений Первомайского района в целях софинансирования расходных обязательств, </w:t>
      </w:r>
      <w:r>
        <w:rPr>
          <w:rFonts w:cs="Times New Roman" w:ascii="Times New Roman" w:hAnsi="Times New Roman"/>
          <w:sz w:val="26"/>
          <w:szCs w:val="26"/>
        </w:rPr>
        <w:t>возникающих при реализации проектов, предложенных непосредственно населением Первомайского района, по решению вопросов местного знач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Иной м</w:t>
      </w:r>
      <w:r>
        <w:rPr>
          <w:rFonts w:cs="Times New Roman" w:ascii="Times New Roman" w:hAnsi="Times New Roman"/>
          <w:sz w:val="26"/>
          <w:szCs w:val="26"/>
        </w:rPr>
        <w:t>ежбюджет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ансферт предоставляется бюджетам сельских поселений Первомайского района (далее - поселения) в пределах средств, предусмотренных  </w:t>
      </w:r>
      <w:r>
        <w:rPr>
          <w:rFonts w:cs="Times New Roman" w:ascii="Times New Roman" w:hAnsi="Times New Roman"/>
          <w:sz w:val="26"/>
          <w:szCs w:val="26"/>
        </w:rPr>
        <w:t xml:space="preserve">решением Думы Первомайского района о бюджете муниципального образования «Первомайский район» Томской области на очередной финансовый год и плановый период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субсидии из областного бюджета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в рамках Государственной программы «Эффективное управление региональными финансами, государственными закупками и совершенствование межбюджетных отношений в Томской области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Иной межбюджетный трансферт перечисляется поселениям в соответствии со сводной бюджетной росписью и кассовым план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ми предоставления иного межбюджетного трансферт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личие в бюджете поселения бюджетных ассигнований на софинансирование расходного обязательства, в целях которого предоставляется иной межбюджетный трансферт, в объеме, необходимом для его испол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 наличие заключенного соглашения о предоставлении иного межбюджетного трансферта между уполномоченным органом местного самоуправления и главным распорядителем бюджетных средст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Условиями расход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иного межбюджетного трансфер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целевое использов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иного межбюджетного трансфер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достижение установленных показателей результативности предост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иного межбюджетного трансфер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своевременное предоставление отчетов об использова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иного межбюджетного трансфер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формам и в сроки, установленные в соглаше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иного межбюджетного трансфер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В случае неиспользования или нецелевого использования иного межбюджетного трансферта, данные средства подлежат возврату в бюджет муниципального образования «Первомайский район» Томской области в установленном бюджетным законодательством порядк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Контроль за целевым использованием иного межбюджетного трансферта осуществляет Администрация Первомайского района и Финансовое управление Администрации Первомайского района в пределах компетен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8:00Z</dcterms:created>
  <dc:creator>Селина Елена Александровна</dc:creator>
  <dc:description/>
  <cp:keywords/>
  <dc:language>en-US</dc:language>
  <cp:lastModifiedBy>Rita</cp:lastModifiedBy>
  <cp:lastPrinted>2020-04-09T09:49:00Z</cp:lastPrinted>
  <dcterms:modified xsi:type="dcterms:W3CDTF">2020-04-15T0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78eaef-94ef-4def-9a79-8533daace42c</vt:lpwstr>
  </property>
</Properties>
</file>