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АДМИНИСТРАЦИЯ ПЕРВОМАЙСКОГО РАЙОН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  <w:t>РАСПОРЯЖЕНИЕ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13.05.2020                                                                                                                     № 198-р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. Первомайское</w:t>
      </w:r>
    </w:p>
    <w:p>
      <w:pPr>
        <w:pStyle w:val="Normal"/>
        <w:ind w:left="113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Об утверждении отчета об исполнении бюджета  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муниципального образования «Первомайский район»</w:t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за 1 квартал 2020 года</w:t>
      </w:r>
    </w:p>
    <w:p>
      <w:pPr>
        <w:pStyle w:val="Normal"/>
        <w:ind w:left="1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>В соответствии с п. 5 ст. 264.2 Бюджетного кодекса Российской Федерации,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firstLine="85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муниципального образования «Первомайский район» за 1 квартал 2020  года,  согласно приложениям № 1, № 2, № 3   к настоящему распоряжению.</w:t>
      </w:r>
    </w:p>
    <w:p>
      <w:pPr>
        <w:pStyle w:val="Normal"/>
        <w:numPr>
          <w:ilvl w:val="0"/>
          <w:numId w:val="2"/>
        </w:numPr>
        <w:ind w:left="284" w:firstLine="85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 выполнении Программы приватизации (продажи) муниципального имущества Первомайского района за 1 квартал 2020 года, согласно приложению № 4 к настоящему распоряжению.</w:t>
      </w:r>
    </w:p>
    <w:p>
      <w:pPr>
        <w:pStyle w:val="Normal"/>
        <w:numPr>
          <w:ilvl w:val="0"/>
          <w:numId w:val="2"/>
        </w:numPr>
        <w:ind w:left="284" w:firstLine="85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 выполнении Программы муниципальных внутренних заимствований Первомайского района за 1 квартал 2020 года, согласно приложению № 5 к настоящему распоряжению.</w:t>
      </w:r>
    </w:p>
    <w:p>
      <w:pPr>
        <w:pStyle w:val="Normal"/>
        <w:numPr>
          <w:ilvl w:val="0"/>
          <w:numId w:val="2"/>
        </w:numPr>
        <w:ind w:left="284" w:firstLine="85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ьзовании бюджетных ассигнований резервного фонда    Администрации Первомайского района за 1 квартал 2020 года, согласно приложению № 6 к настоящему распоряжению.</w:t>
      </w:r>
    </w:p>
    <w:p>
      <w:pPr>
        <w:pStyle w:val="Normal"/>
        <w:numPr>
          <w:ilvl w:val="0"/>
          <w:numId w:val="2"/>
        </w:numPr>
        <w:ind w:left="284" w:firstLine="85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муниципального дорожного фонда муниципального образования «Первомайский район» за 1 квартал 2020 года, согласно приложению № 7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sz w:val="26"/>
          <w:szCs w:val="26"/>
        </w:rPr>
        <w:t xml:space="preserve">Направить утвержденный отчет об исполнении бюджета  муниципального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разования «Первомайский район» за 1 квартал 2020 года в Думу Первомайского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йона и Контрольно-счетный орган Первомайского района.</w:t>
      </w:r>
    </w:p>
    <w:p>
      <w:pPr>
        <w:pStyle w:val="Normal"/>
        <w:numPr>
          <w:ilvl w:val="0"/>
          <w:numId w:val="2"/>
        </w:numPr>
        <w:ind w:left="284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аспоряжение в газете «Заветы Ильича» и разместить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left="1843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ервомайского района                                                                           И.И. Сиберт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льцева С.М.</w:t>
      </w:r>
    </w:p>
    <w:p>
      <w:pPr>
        <w:pStyle w:val="Normal"/>
        <w:rPr/>
      </w:pPr>
      <w:r>
        <w:rPr>
          <w:sz w:val="20"/>
          <w:szCs w:val="20"/>
        </w:rPr>
        <w:t>8-38-245-2-22-52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RANGE!D1%3AL69"/>
      <w:bookmarkStart w:id="1" w:name="RANGE!D1%3AL69"/>
      <w:bookmarkEnd w:id="1"/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827"/>
        <w:gridCol w:w="1418"/>
        <w:gridCol w:w="1417"/>
        <w:gridCol w:w="1418"/>
      </w:tblGrid>
      <w:tr>
        <w:trPr>
          <w:trHeight w:val="144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  <w:bookmarkStart w:id="2" w:name="RANGE!D1%3AK83"/>
            <w:bookmarkStart w:id="3" w:name="RANGE!D1%3AK83"/>
            <w:bookmarkEnd w:id="3"/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 распоряжению Администрации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омайского района</w:t>
            </w:r>
          </w:p>
        </w:tc>
      </w:tr>
      <w:tr>
        <w:trPr>
          <w:trHeight w:val="168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т.13.05.2020 № 198-р  </w:t>
            </w:r>
          </w:p>
        </w:tc>
      </w:tr>
      <w:tr>
        <w:trPr>
          <w:trHeight w:val="88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3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тчет </w:t>
            </w:r>
          </w:p>
        </w:tc>
      </w:tr>
      <w:tr>
        <w:trPr>
          <w:trHeight w:val="99" w:hRule="atLeast"/>
        </w:trPr>
        <w:tc>
          <w:tcPr>
            <w:tcW w:w="103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 xml:space="preserve">об исполнении доходной части </w:t>
            </w:r>
          </w:p>
        </w:tc>
      </w:tr>
      <w:tr>
        <w:trPr>
          <w:trHeight w:val="103" w:hRule="atLeast"/>
        </w:trPr>
        <w:tc>
          <w:tcPr>
            <w:tcW w:w="1036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бюджета муниципального образования  «Первомайский район» </w:t>
            </w:r>
          </w:p>
        </w:tc>
      </w:tr>
      <w:tr>
        <w:trPr>
          <w:trHeight w:val="121" w:hRule="atLeast"/>
        </w:trPr>
        <w:tc>
          <w:tcPr>
            <w:tcW w:w="1036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за  1 квартал 2020года</w:t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38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ие, %</w:t>
            </w:r>
          </w:p>
        </w:tc>
      </w:tr>
      <w:tr>
        <w:trPr>
          <w:trHeight w:val="276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73 9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6 7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,2</w:t>
            </w:r>
          </w:p>
        </w:tc>
      </w:tr>
      <w:tr>
        <w:trPr>
          <w:trHeight w:val="58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3 69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 15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,2</w:t>
            </w:r>
          </w:p>
        </w:tc>
      </w:tr>
      <w:tr>
        <w:trPr>
          <w:trHeight w:val="3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6 1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 85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,9</w:t>
            </w:r>
          </w:p>
        </w:tc>
      </w:tr>
      <w:tr>
        <w:trPr>
          <w:trHeight w:val="49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4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5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9</w:t>
            </w:r>
          </w:p>
        </w:tc>
      </w:tr>
      <w:tr>
        <w:trPr>
          <w:trHeight w:val="1141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3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5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1</w:t>
            </w:r>
          </w:p>
        </w:tc>
      </w:tr>
      <w:tr>
        <w:trPr>
          <w:trHeight w:val="70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2000 02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7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9</w:t>
            </w:r>
          </w:p>
        </w:tc>
      </w:tr>
      <w:tr>
        <w:trPr>
          <w:trHeight w:val="7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1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2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3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4000 02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7 01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8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5</w:t>
            </w:r>
          </w:p>
        </w:tc>
      </w:tr>
      <w:tr>
        <w:trPr>
          <w:trHeight w:val="451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 58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 2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0,3</w:t>
            </w:r>
          </w:p>
        </w:tc>
      </w:tr>
      <w:tr>
        <w:trPr>
          <w:trHeight w:val="80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7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8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5</w:t>
            </w:r>
          </w:p>
        </w:tc>
      </w:tr>
      <w:tr>
        <w:trPr>
          <w:trHeight w:val="102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3000 00 0000 1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1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8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3</w:t>
            </w:r>
          </w:p>
        </w:tc>
      </w:tr>
      <w:tr>
        <w:trPr>
          <w:trHeight w:val="6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20 00 0000 1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3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,4</w:t>
            </w:r>
          </w:p>
        </w:tc>
      </w:tr>
      <w:tr>
        <w:trPr>
          <w:trHeight w:val="75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2 01000 01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6</w:t>
            </w:r>
          </w:p>
        </w:tc>
      </w:tr>
      <w:tr>
        <w:trPr>
          <w:trHeight w:val="6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3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8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2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6000 00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8</w:t>
            </w:r>
          </w:p>
        </w:tc>
      </w:tr>
      <w:tr>
        <w:trPr>
          <w:trHeight w:val="564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,6</w:t>
            </w:r>
          </w:p>
        </w:tc>
      </w:tr>
      <w:tr>
        <w:trPr>
          <w:trHeight w:val="40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7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 00 00000 00 0000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50 2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5 5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,4</w:t>
            </w:r>
          </w:p>
        </w:tc>
      </w:tr>
      <w:tr>
        <w:trPr>
          <w:trHeight w:val="109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15001 05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 07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 26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,3</w:t>
            </w:r>
          </w:p>
        </w:tc>
      </w:tr>
      <w:tr>
        <w:trPr>
          <w:trHeight w:val="70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15002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 6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5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8</w:t>
            </w:r>
          </w:p>
        </w:tc>
      </w:tr>
      <w:tr>
        <w:trPr>
          <w:trHeight w:val="62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2007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2.25169.05.0000.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23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2.25210.05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9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2.25228.05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6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12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2.25467.05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2.25491.05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2.25497.05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170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2.25555.05.0000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е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6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2.25576.05.0000.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42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130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2.27576.05.0000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 5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29999 05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 948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 469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,6</w:t>
            </w:r>
          </w:p>
        </w:tc>
      </w:tr>
      <w:tr>
        <w:trPr>
          <w:trHeight w:val="98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002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5 74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 69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,3</w:t>
            </w:r>
          </w:p>
        </w:tc>
      </w:tr>
      <w:tr>
        <w:trPr>
          <w:trHeight w:val="118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002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 71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2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7</w:t>
            </w:r>
          </w:p>
        </w:tc>
      </w:tr>
      <w:tr>
        <w:trPr>
          <w:trHeight w:val="130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5082 05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404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719"/>
        <w:gridCol w:w="748"/>
        <w:gridCol w:w="1353"/>
        <w:gridCol w:w="569"/>
        <w:gridCol w:w="1208"/>
        <w:gridCol w:w="1142"/>
        <w:gridCol w:w="1050"/>
      </w:tblGrid>
      <w:tr>
        <w:trPr>
          <w:trHeight w:val="231" w:hRule="atLeast"/>
        </w:trPr>
        <w:tc>
          <w:tcPr>
            <w:tcW w:w="3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231" w:hRule="atLeast"/>
        </w:trPr>
        <w:tc>
          <w:tcPr>
            <w:tcW w:w="1036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распоряжению Администрации </w:t>
            </w:r>
          </w:p>
        </w:tc>
      </w:tr>
      <w:tr>
        <w:trPr>
          <w:trHeight w:val="218" w:hRule="atLeast"/>
        </w:trPr>
        <w:tc>
          <w:tcPr>
            <w:tcW w:w="1036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го района</w:t>
            </w:r>
          </w:p>
        </w:tc>
      </w:tr>
      <w:tr>
        <w:trPr>
          <w:trHeight w:val="218" w:hRule="atLeast"/>
        </w:trPr>
        <w:tc>
          <w:tcPr>
            <w:tcW w:w="3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38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от 13.05.2020  № 198-р </w:t>
            </w:r>
          </w:p>
        </w:tc>
      </w:tr>
      <w:tr>
        <w:trPr>
          <w:trHeight w:val="1321" w:hRule="atLeast"/>
        </w:trPr>
        <w:tc>
          <w:tcPr>
            <w:tcW w:w="1036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тчет об исполнении бюджета муниципального образования «Первомайский район» по разделам, подразделам, целевым статьям и видам расходов классификации расходов бюджетов в ведомственной структуре  за 1 квартал 2020 года</w:t>
            </w:r>
          </w:p>
        </w:tc>
      </w:tr>
      <w:tr>
        <w:trPr>
          <w:trHeight w:val="277" w:hRule="atLeast"/>
        </w:trPr>
        <w:tc>
          <w:tcPr>
            <w:tcW w:w="3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81 27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314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ума  Первомайского рай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3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1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ервомайского рай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193,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96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 437,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860,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5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7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0,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46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7,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46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97,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5,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9,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9,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5,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дпрограмма "Баланс экономических интересов потребителей и поставщиков на регулируемых рынках товаров и услуг"</w:t>
              </w:r>
            </w:hyperlink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7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9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8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4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5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5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6,7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в рамк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Повышение эффективности регионального и муниципального управления в Том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стного самоуправления в Том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Государственная поддержка развития местного самоуправления в Том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Развитие архивного дела в Первомайском районе на 2018-2020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ведения выборов и </w:t>
              <w:br/>
              <w:t>референдум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</w:t>
              <w:br/>
              <w:t>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2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подведомств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0,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9,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Всероссийской переписи населения 2020 год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9546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9546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обязательств государства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населения официальной информ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в Ассоциацию муниципальных образований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рограмма  "Улучшение условий и охраны труда в Первомайском районе на 2019 - 2021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благоприятных условий для привлечения инвестиций в муниципальном образовании Первомайский  район 2019 - 2021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 - экономическом развитии территории Первомайского района на 2019 - 2021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Формирование законопослушного поведения участников дорожного движения на территории Первомайского района на 2020 - 2022 г.г.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тиводействие экстремизму и профилактика терроризма на территории муниципального образования "Первомайский район" на 2019 - 2021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населения Первомайского района на 2020-2022 годы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ты населения и территории от чрезвычайных ситуаций природного и техногенного характера</w:t>
            </w:r>
            <w:r>
              <w:rPr>
                <w:color w:val="333333"/>
                <w:sz w:val="20"/>
                <w:szCs w:val="20"/>
              </w:rPr>
              <w:t xml:space="preserve"> на территории муниципального образования «Первомайский район» на 2020-2022 год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ервомайского рай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62,5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рыбохозяйственного комплекса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промышленного рыболовства и рыбопереработки на территории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8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8440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8440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Развитие малого и среднего предпринимательства в Первомайском районе на 2018-2020 годы 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 сфере транспор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4,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3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3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в  МО «Первомайский район» на 2020 – 2022 годы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3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S09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S09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деятельности по содержанию автомобильных дорог местного значения вне границ населенных пунктов в границах муниципального района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13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3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22409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409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80,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409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9,4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Развитие малого и среднего предпринимательства в Первомайском районе на 2018-2020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4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тартующего бизнес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40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40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обеспечение деятельности организаций инфраструктуры поддержки малого и среднего предприниматель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4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71,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1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по улучшению жилищных условий работников бюджетной сферы, работающих и проживающих в сельской местности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5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Бюджетный дом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54И8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54И8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Обеспечение жильем молодых семей на территории Первомайского района на  2018-2020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Бюджетный дом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SИ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SИ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 651,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51,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54,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сметной документации в федеральные единичные расценки, выполненной в  территориальных единичных расценках в 2013 году по объекту "Газоснабжение с. Первомайское Первомайского района Том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азификации в сельской мест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L57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96,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L57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96,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Первомайского района Томской области на 2018-2022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, проведение топосъёмок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2700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8,5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3,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203,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3,2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5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3,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5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1,6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5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Первомайского района Томской области на 2018-2022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, проведение топосъёмок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7,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1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7,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5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7,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5R57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7,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5R57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7,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за счет средств местного бюджет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за счет добровольных пожертвований граждан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за счет средств юридических лиц, индивидуальных предпринимател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3,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2,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молодёжной политики, физической культуры и спорта в Первомайском районе на 2019-2021 годы"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Первомайского рай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3,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7,9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,9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602,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96,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403,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3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1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R57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R57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Ветеран" на 2018-2020 г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Обеспечение жильем молодых семей на территории Первомайского района на  2018-2020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L4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L4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«Устойчивое развитие муниципального образования «Первомайский район» на 2014-2017 годы и на период до 2020 года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жителей муниципального образования, молодых семей и молодых специалис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S57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S57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существлению ежемесячной выплаты денежных средств  приемным семьям на содержание детей, а так же вознаграждения причитающегося приемным родител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9,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8,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,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9,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2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2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9,7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9,7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 из их числа  по договорам найма специализированных жилых помещ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2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N 120-ФЗ "Об основах системы профилактики безнадзорности и правонарушений несовершеннолетних"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1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1526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1526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 Ветеран " на 2018-2020 г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участников Великой Отечественной войны, юбиляров долгожителей, выплаты почётным гражданам  и содержание специалиста по организации работы с ветеран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Меры поддержки кадрового  обеспечения в Первомайском районе на 2019-2021 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Первомайского рай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46,9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35,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685,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20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2,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2,9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2,9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540,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,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4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4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 органов местного самоуправления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4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4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ГО и ЧС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24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1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 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 967,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управления многоквартирными домами в муниципальных образованиях Том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805,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5,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5,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5,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8,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0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8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16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16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комплексной системы обращения с твердыми коммунальными отходам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040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040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7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Меры поддержки кадрового  обеспечения в Первомайском районе на 2019-2021 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7,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4,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956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 599,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субъектов Российской Федерации и муниципальных образований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488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31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8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M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8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M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8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</w:t>
              <w:br/>
              <w:t>характе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ам сельских поселений на поддержку мер по обеспечению сбалансированности местных бюдже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2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2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940,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40,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1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4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,7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Первомайского района на 2018 -2022 годы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рыночной стоимости муниципального имущества, признание прав и регулирование отношений по муниципальной собственности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</w:t>
              <w:br/>
              <w:t>имуще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6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образования Администрации Первомайского район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 186,7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37,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324,7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1,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74,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7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5,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0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5,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0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5,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0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м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54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1,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3,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е дошкольные учреждения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26,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6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40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1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6,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,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доровье и образование на 2019-2021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ая безопасность образовательных учреждений на 2020-2022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 образователь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еррористическая защита образователь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3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тиводействие экстремизму и профилактика терроризма на территории муниципального образования "Первомайский район" на 2019-2021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нфраструктуры муниципальных образовательных организаций Первомайского района на 2019 -2020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инфраструктуры образовательных учреждений в соответствии с нормативными требованиями к организации образовательного процесс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3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3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в образовательные  учрежд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5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5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985,5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95,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178,3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16,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621,0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16,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621,0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16,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763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5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100,1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57,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63,4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,6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1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8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3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5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,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3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,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 муниципальных образовательных учреждений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8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8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0406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9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0406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9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9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9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9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8,7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1516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1516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1516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Цифровая образовательная сред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4,6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52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4,6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52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4,6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5210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5210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74,5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6,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78,3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7,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6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8,9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доровье и образование" на 2019 - 2021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ая безопасность образовательных учреждений на 2020-2022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 образователь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еррористическая защита образователь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3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3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3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нфраструктуры муниципальных образовательных организаций Первомайского района на 2019 -2020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3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транспортных средств, отвечающих требованиям правил безопасности перевозки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мещений, устройство функциональных зон, брендирование  при создании Центров образования цифрового и гуманитарного профилей «Точки роста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6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6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6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7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7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атриотическое воспитание населения Первомайского района на 2019 -2021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иотическое воспитание населения и допризывной молодёжи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4,1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2,0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9,2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2,8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2,8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6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6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4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4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2549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4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2549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4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16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6,9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16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6,9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,6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ая безопасность образовательных учреждений на 2020-2022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 образователь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нфраструктуры муниципальных образовательных организаций Первомайского района на 2019 -2020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областным зимним сельским спортивным играм "Снежные узор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4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4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истемы дополнительного образования детей в Первомайском районе на 2019 - 2021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3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системы персонифицированного дополнительного образования детей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3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3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8,3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6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6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6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6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6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9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доровье и образование" на 2019-2021 год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населения Первомайского района на 2020-2022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и наркомании на территории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1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1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1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1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9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 общедоступного 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выявления, сопровождения одаренных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8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9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6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8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,9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9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даренные дети" на 2018-2020 год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ры поддержки кадрового  обеспечения в Первомайском районе на 2019-2021 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5,0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5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,2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,2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,2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,2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,2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молодёжной политики, физической культуры и спорта в Первомайском районе на 2019-2021 годы"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в Первомайском район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-технологического оборудования для создания хоккейных коробок с возможностью использования в летний перио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6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6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522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522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7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403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403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молодёжной политики, физической культуры и спорта в Первомайском районе на 2019-2021 годы"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3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3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Отдел культуры Администрации Первомайского район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326,8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44,2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уризма на территории Первомайского района Томской области на 2018-2022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866,9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86,5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8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,5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5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,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5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,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5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,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4 359,8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957,7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43,4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2,8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06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06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06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 ("дорожной карте") "Изменения в сфере культуры, направленные на повышения 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62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62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юджетные инвестиции на строительство (реконструкцию) объектов сферы культуры и архивного дел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муниципальной собственности сферы культур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14И5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14И5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46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46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4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1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4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1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9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9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3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7,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3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7,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3,5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,7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культуры Первомайского района на 2018-2020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3,5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,7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областным зимним сельским спортивным играм "Снежные узор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1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7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7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1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7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7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муниципальной собственности сферы культур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1SИ5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5,5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1SИ5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5,5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6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8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6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8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6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2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8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19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5,8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19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665,8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19,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5,8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6,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5,8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4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0,2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4,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4,7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450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7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2,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450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7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2,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R50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R50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,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 на осуществление управленческих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9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2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 программа "Развитие сельскохозяйственного производства в муниципальном образовании "Первомайский район" на 2020- 2022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и поддержка сельскохозяйственных товаропроизводител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420"/>
      </w:tblGrid>
      <w:tr>
        <w:trPr>
          <w:trHeight w:val="789" w:hRule="atLeast"/>
        </w:trPr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</w:t>
            </w:r>
          </w:p>
          <w:p>
            <w:pPr>
              <w:pStyle w:val="Heading2"/>
              <w:ind w:left="-108" w:hanging="180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к распоряжению администрации</w:t>
            </w:r>
          </w:p>
          <w:p>
            <w:pPr>
              <w:pStyle w:val="Heading2"/>
              <w:ind w:left="-108" w:hanging="180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Первомайского района </w:t>
            </w:r>
          </w:p>
        </w:tc>
      </w:tr>
      <w:tr>
        <w:trPr>
          <w:trHeight w:val="332" w:hRule="atLeast"/>
        </w:trPr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b w:val="false"/>
                <w:sz w:val="26"/>
                <w:szCs w:val="26"/>
                <w:highlight w:val="yellow"/>
                <w:lang w:val="ru-RU"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13.05.2020 № 198-р             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6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об источниках  финансирования </w:t>
      </w:r>
    </w:p>
    <w:p>
      <w:pPr>
        <w:pStyle w:val="Heading6"/>
        <w:rPr/>
      </w:pPr>
      <w:r>
        <w:rPr>
          <w:b w:val="false"/>
          <w:sz w:val="24"/>
          <w:szCs w:val="24"/>
        </w:rPr>
        <w:t xml:space="preserve">дефицита  бюджета муниципального образования «Первомайский район» </w:t>
      </w:r>
    </w:p>
    <w:p>
      <w:pPr>
        <w:pStyle w:val="Heading6"/>
        <w:rPr/>
      </w:pPr>
      <w:r>
        <w:rPr>
          <w:b w:val="false"/>
          <w:sz w:val="24"/>
          <w:szCs w:val="24"/>
        </w:rPr>
        <w:t xml:space="preserve">за  1 квартал  2020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4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91"/>
        <w:gridCol w:w="1275"/>
        <w:gridCol w:w="12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решением Думы Первомай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</w:tr>
      <w:tr>
        <w:trPr>
          <w:trHeight w:val="3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 02 0000 05 0000 7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 03 0100 05 0000 8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4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50,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00 00 0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 на счетах по учету средств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6 0502 05 0000 640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386,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  <w:t>Приложение 4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  <w:t>к распоряжению Администрации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  <w:t>Первомайского район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</w:t>
      </w:r>
      <w:r>
        <w:rPr>
          <w:sz w:val="22"/>
          <w:szCs w:val="24"/>
        </w:rPr>
        <w:t xml:space="preserve">от  13.05.2020  № 198-р   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чет о выполнении Программы приватизации (продажи)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sz w:val="24"/>
          <w:szCs w:val="24"/>
        </w:rPr>
        <w:t>муниципального имущества Первомайского района за 1 квартал  2020 год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99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8"/>
        <w:gridCol w:w="2149"/>
        <w:gridCol w:w="1534"/>
        <w:gridCol w:w="1198"/>
        <w:gridCol w:w="1397"/>
      </w:tblGrid>
      <w:tr>
        <w:trPr>
          <w:tblHeader w:val="true"/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доходы в бюджет Первомайского района (руб.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1 квартал 2020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собых условиях приватизации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одноэтажное здание общей площадью 1 033,6 кв.м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с. Новомариинка, ул. Центральная, 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7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, открытый по составу участников и форме подаче  предложения цены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общей площадью 9 941 кв.м. с кадастровым номером 70:12:0200020:7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общей площадью 25 656  с кадастровым номером 70:12:0201001:1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 Беляй, ул. Путейская, . 3Б/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0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, открытый по составу участников и форме подаче  предложения цены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лесопильный цех общей площадью 327,5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 Беляй, ул. Путейская, д. 3/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-  трансформаторная подстанция общей площадью 33,1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аукцион, открытый по составу участников и форме подаче  предложения цены</w:t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жилое здание – здание технической эксплуатации флота общей площадью 385,1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 63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жилое здание – кузнечный цех общей площадью 70,1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74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общей площадью 17232 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 кадастровым номером 70:12:0201001:1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 3Б/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 520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(здание сборно-разборное с кровлей) 476,4 м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общей площадью 35 553 кв.м. с кадастровым номером 70:12:0201001:1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40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, открытый по составу участников и форме подаче  предложения цены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- столярный цех общей площадью 996,8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5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механический цех общей площадью 934,8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2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– котельная паросиловая, общей площадью 242,3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корпусно – сварочный цех, общей площадью 712,4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гараж, общей площадью 703,1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61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</w:t>
            </w:r>
            <w:r>
              <w:rPr>
                <w:sz w:val="20"/>
                <w:szCs w:val="20"/>
              </w:rPr>
              <w:t xml:space="preserve"> общей площадью 7, 54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гараж тракторный, общей площадью 136,7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материальный склад, общей площадью 1 581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28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караванка, общей площадью 124,20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 нежилое здание – проходная 33,4 м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 907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Heading2"/>
              <w:ind w:left="360" w:hanging="0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к распоряжению администрации</w:t>
            </w:r>
          </w:p>
          <w:p>
            <w:pPr>
              <w:pStyle w:val="Heading2"/>
              <w:ind w:left="360" w:hanging="0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Первомайского района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13.05.2020 № 198-р             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чет о выполнении   Программы</w:t>
      </w:r>
    </w:p>
    <w:p>
      <w:pPr>
        <w:pStyle w:val="Normal"/>
        <w:jc w:val="center"/>
        <w:rPr/>
      </w:pPr>
      <w:r>
        <w:rPr/>
        <w:t>муниципальных внутренних заимствований</w:t>
      </w:r>
    </w:p>
    <w:p>
      <w:pPr>
        <w:pStyle w:val="Normal"/>
        <w:jc w:val="center"/>
        <w:rPr/>
      </w:pPr>
      <w:r>
        <w:rPr/>
        <w:t>Первомайского района за 1 квартал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Перечень внутренних заимствований (привлечение/ погашение) Первомайского района  </w:t>
      </w:r>
    </w:p>
    <w:p>
      <w:pPr>
        <w:pStyle w:val="Normal"/>
        <w:jc w:val="center"/>
        <w:rPr/>
      </w:pPr>
      <w:r>
        <w:rPr/>
        <w:t>за 1 квартал 2020 года</w:t>
      </w:r>
    </w:p>
    <w:p>
      <w:pPr>
        <w:pStyle w:val="Normal"/>
        <w:ind w:right="453" w:hanging="0"/>
        <w:jc w:val="right"/>
        <w:rPr/>
      </w:pPr>
      <w:r>
        <w:rPr>
          <w:sz w:val="22"/>
        </w:rPr>
        <w:t xml:space="preserve">                 </w:t>
      </w:r>
      <w:r>
        <w:rPr>
          <w:sz w:val="22"/>
        </w:rPr>
        <w:tab/>
        <w:tab/>
        <w:tab/>
        <w:tab/>
        <w:tab/>
        <w:tab/>
        <w:tab/>
        <w:t>тыс. рублей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2"/>
        <w:gridCol w:w="1559"/>
      </w:tblGrid>
      <w:tr>
        <w:trPr>
          <w:trHeight w:val="5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внутренних заимствова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Думы Первома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, привлеченные от кредитных организаций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 05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7 0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, привлеченные из других бюджетов бюджетной системы Российской Федерации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 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50,0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3 4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 450,0</w:t>
            </w:r>
          </w:p>
        </w:tc>
      </w:tr>
      <w:tr>
        <w:trPr>
          <w:trHeight w:val="2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 4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2 450,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рвомай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3.05.2020 № 198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>об  использовании бюджетных ассигнований резервного фонда</w:t>
      </w:r>
    </w:p>
    <w:p>
      <w:pPr>
        <w:pStyle w:val="Normal"/>
        <w:jc w:val="center"/>
        <w:rPr/>
      </w:pPr>
      <w:r>
        <w:rPr/>
        <w:t>Администрации Первомайского района за 1 квартал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696"/>
        <w:jc w:val="both"/>
        <w:rPr/>
      </w:pPr>
      <w:r>
        <w:rPr/>
        <w:t>Фонд финансирования непредвиденных расходов Администрации  Первомайского райо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Тыс. рублей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2386"/>
      </w:tblGrid>
      <w:tr>
        <w:trPr>
          <w:trHeight w:val="417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78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и юбилейных мероприятий, </w:t>
            </w:r>
          </w:p>
          <w:p>
            <w:pPr>
              <w:pStyle w:val="Normal"/>
              <w:rPr/>
            </w:pPr>
            <w:r>
              <w:rPr/>
              <w:t>приобретение подарков, выплата денежных премий,</w:t>
            </w:r>
          </w:p>
          <w:p>
            <w:pPr>
              <w:pStyle w:val="Normal"/>
              <w:rPr/>
            </w:pPr>
            <w:r>
              <w:rPr/>
              <w:t>траурные 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9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учреждениям и организац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укрепление материально-технической баз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1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  <w:p>
            <w:pPr>
              <w:pStyle w:val="Normal"/>
              <w:rPr/>
            </w:pPr>
            <w:r>
              <w:rPr/>
              <w:t>(межбюджетные трансферты поселениям)</w:t>
              <w:tab/>
              <w:tab/>
              <w:t xml:space="preserve">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38"/>
        <w:gridCol w:w="1369"/>
        <w:gridCol w:w="1260"/>
        <w:gridCol w:w="1482"/>
      </w:tblGrid>
      <w:tr>
        <w:trPr>
          <w:trHeight w:val="11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78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поряжению Администрации</w:t>
            </w:r>
          </w:p>
        </w:tc>
      </w:tr>
      <w:tr>
        <w:trPr>
          <w:trHeight w:val="312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го района</w:t>
            </w:r>
          </w:p>
        </w:tc>
      </w:tr>
      <w:tr>
        <w:trPr>
          <w:trHeight w:val="312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5.2020  №198-р</w:t>
            </w:r>
          </w:p>
        </w:tc>
      </w:tr>
      <w:tr>
        <w:trPr>
          <w:trHeight w:val="312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3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об исполнении муниципального дорожного фонд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 "Первомайский район за 1 квартал 2020 год</w:t>
            </w:r>
          </w:p>
        </w:tc>
      </w:tr>
      <w:tr>
        <w:trPr>
          <w:trHeight w:val="429" w:hRule="atLeast"/>
        </w:trPr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3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</w:tr>
      <w:tr>
        <w:trPr>
          <w:trHeight w:val="6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2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на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</w:tr>
      <w:tr>
        <w:trPr>
          <w:trHeight w:val="1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</w:tr>
      <w:tr>
        <w:trPr>
          <w:trHeight w:val="4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80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содержанию автомобильных дорог местного значения вне границ населенных пунктов в границах муниципальн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</w:tr>
      <w:tr>
        <w:trPr>
          <w:trHeight w:val="9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89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об исполнении бюджета Первомайского района</w:t>
      </w:r>
    </w:p>
    <w:p>
      <w:pPr>
        <w:pStyle w:val="Normal"/>
        <w:jc w:val="center"/>
        <w:rPr/>
      </w:pPr>
      <w:r>
        <w:rPr>
          <w:bCs/>
        </w:rPr>
        <w:t xml:space="preserve">за 1 квартал </w:t>
      </w:r>
      <w:r>
        <w:rPr/>
        <w:t>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полнение  бюджета  муниципального образования «Первомайский район» по доходам за 1 квартал 2020 год  составило 31 154,8 тыс.рублей, что составляет 25,2% к    плану года. Темп роста к уровню прошлого года в сопоставимых условиях составил 117,1 %.</w:t>
      </w:r>
    </w:p>
    <w:p>
      <w:pPr>
        <w:pStyle w:val="Normal"/>
        <w:ind w:firstLine="708"/>
        <w:jc w:val="both"/>
        <w:rPr/>
      </w:pPr>
      <w:r>
        <w:rPr/>
        <w:t>В структуре доходов лидирующее место занимают налоговые поступления – 92,6 %, из них наибольший удельный вес занимают поступления  по  налогу на доходы физических лиц – 85,1%,    1,8 % - составляют платежи по  акцизам, 4,4 % - составляют  платежи по налогам на совокупный доход,  1,3 % - государственная пошлина.</w:t>
      </w:r>
    </w:p>
    <w:p>
      <w:pPr>
        <w:pStyle w:val="Normal"/>
        <w:jc w:val="both"/>
        <w:rPr/>
      </w:pPr>
      <w:r>
        <w:rPr/>
        <w:t>Неналоговые доходы составляют 7,4 %.  Из них  наибольший удельный вес 6,0 % -  составляют доходы от использования имущества, находящегося в государственной и муниципальной собственности,   0,6 % - штрафы, санкции, возмещение ущерб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руктура доходов бюджета  муниципального образования</w:t>
      </w:r>
    </w:p>
    <w:p>
      <w:pPr>
        <w:pStyle w:val="Normal"/>
        <w:jc w:val="center"/>
        <w:rPr/>
      </w:pPr>
      <w:r>
        <w:rPr/>
        <w:t>«Первомайский район»</w:t>
      </w:r>
    </w:p>
    <w:p>
      <w:pPr>
        <w:pStyle w:val="Normal"/>
        <w:jc w:val="right"/>
        <w:rPr/>
      </w:pPr>
      <w:r>
        <w:rPr>
          <w:sz w:val="20"/>
          <w:szCs w:val="20"/>
        </w:rPr>
        <w:t>Тыс. руб</w:t>
      </w:r>
      <w:r>
        <w:rPr/>
        <w:t>лей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75"/>
        <w:gridCol w:w="1134"/>
        <w:gridCol w:w="1276"/>
        <w:gridCol w:w="992"/>
        <w:gridCol w:w="992"/>
        <w:gridCol w:w="850"/>
      </w:tblGrid>
      <w:tr>
        <w:trPr>
          <w:trHeight w:val="13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0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за 1 кв. 2020г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за1 кв. 2019г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 плана 2020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общей сумме доходов 2020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 в % к 2019г.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4</w:t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 (доход), прирост капит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</w:t>
            </w:r>
          </w:p>
        </w:tc>
      </w:tr>
      <w:tr>
        <w:trPr>
          <w:trHeight w:val="4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5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9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7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ентная система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бычу общераспростр п/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6</w:t>
            </w:r>
          </w:p>
        </w:tc>
      </w:tr>
      <w:tr>
        <w:trPr>
          <w:trHeight w:val="1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(за искл. ГП по делам, рассм Верховным Судом РФ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6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по отмененным налогам, сборам и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</w:t>
            </w:r>
          </w:p>
        </w:tc>
      </w:tr>
      <w:tr>
        <w:trPr>
          <w:trHeight w:val="10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</w:t>
            </w:r>
          </w:p>
        </w:tc>
      </w:tr>
      <w:tr>
        <w:trPr>
          <w:trHeight w:val="13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ли, собственность на которые не разграничена111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,получаемые в виде арендной платы за земли, находящиеся в собственности районов, поселений111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районов, поселений111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</w:t>
            </w:r>
          </w:p>
        </w:tc>
      </w:tr>
      <w:tr>
        <w:trPr>
          <w:trHeight w:val="5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за пользование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5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>
          <w:trHeight w:val="8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</w:tr>
      <w:tr>
        <w:trPr>
          <w:trHeight w:val="7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</w:tr>
      <w:tr>
        <w:trPr>
          <w:trHeight w:val="5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8</w:t>
            </w:r>
          </w:p>
        </w:tc>
      </w:tr>
      <w:tr>
        <w:trPr>
          <w:trHeight w:val="5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 (невыясненные поступ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6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лог на доходы физических лиц (далее - НДФ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Поступления по НДФЛ  за 1 квартал 2020 года  составили  26 512,2 тыс.рублей, что составляет 25,9 % годового плана. Темп роста в сопоставимых условиях к уровню прошлого года составляет 133,0 %. </w:t>
      </w:r>
    </w:p>
    <w:p>
      <w:pPr>
        <w:pStyle w:val="Normal"/>
        <w:ind w:firstLine="709"/>
        <w:jc w:val="both"/>
        <w:rPr/>
      </w:pPr>
      <w:r>
        <w:rPr/>
        <w:t>Причинами роста поступлений по НДФЛ являются поступления от двух физических лиц (доходы от продажи акци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зы по подакцизным товарам  (продукции), производимым на территории РФ (далее – Акцизы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Доходы от уплаты акцизов поступили в бюджет Первомайского района в сумме 562,3 тыс.рублей , что составляет 22,1 % исполнения плана 2020 года. Темп роста к уровню прошлого года составил 94,8 %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Налог, взимаемый в связи  с применением упрощенной системы налогообложения (далее – УСН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о УСН поступления составили  598,8 тыс. рублей или  8,3 %    от плановых назначений 2020 года.  Темп роста к уровню прошлого года составил 76,3 %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>
          <w:b/>
        </w:rPr>
        <w:t>Единый налог на вмененный доход (далее – ЕНВД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тупления по ЕНВД за  1 квартал 2020 года составили  766,4 тыс. рублей, что составляет 43,9 % от плановых назначений 2020 года. К уровню  прошлого года     темп роста  составил 136,5 %, причиной роста поступлений  является увеличение исчисленного и уплаченного налога (увеличилась налогооблагаемая база), например: ИП Коппалова Ю.В. (оплачено: 2018г. - 41,7т.р., 2019г. - 61,4т.р.), ИП Кудряшов С.В. (оплачено: 2018г. – 75,2т.р., 2019г. – 107,2т.р.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Единый сельскохозяйственный налог (далее - ЕСХ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/>
        <w:t xml:space="preserve">Поступления  по ЕСХН   составили в сумме 1,7 тыс. рублей, в прошлом году поступления на отчетную дату составили 33,4 тыс.руб.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логоплательщиками по ЕСХН являются: КФХ  Кибисов, КФХ Попов, КФХ Богданов, ИП Питулин, ИП КФХ Шампарова Л.О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атентная система налогообложения (далее – ПСН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</w:t>
      </w:r>
      <w:r>
        <w:rPr/>
        <w:t>Поступлений от патентной системы налогообложения , по состоянию на 01.04.2020 год, нет. В качестве налогоплательщика встал на учет ИП Маджула О.А. ИНН 701718104198, ИП Терехин Н.Е. ИНН 54053829665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лог на добычу полезных ископаемых (далее – НДП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ступлений по налогу на добычу полезных ископаемых, по состоянию на 01.04.2020 год, нет.  В аналогичном периоде прошлого года поступления также отсутствовал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ступления по государственной пошлине составили  415,3 тыс. рублей, это 26,5 %  плана 2020 года.   Темп роста к уровню прошлого года  составил 144,6 %.  </w:t>
      </w:r>
    </w:p>
    <w:p>
      <w:pPr>
        <w:pStyle w:val="Normal"/>
        <w:jc w:val="both"/>
        <w:rPr/>
      </w:pPr>
      <w:r>
        <w:rPr/>
        <w:t>Основными поступлениями являются - 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ходы от использования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тупления по данному виду доходов составили 1 863,6 тыс.</w:t>
      </w:r>
      <w:r>
        <w:rPr>
          <w:color w:val="000000"/>
        </w:rPr>
        <w:t>рублей</w:t>
      </w:r>
      <w:r>
        <w:rPr/>
        <w:t xml:space="preserve">. Темп роста к уровню прошлого года составил 111,9 %.  </w:t>
      </w:r>
    </w:p>
    <w:p>
      <w:pPr>
        <w:pStyle w:val="Normal"/>
        <w:ind w:firstLine="709"/>
        <w:jc w:val="both"/>
        <w:rPr/>
      </w:pPr>
      <w:r>
        <w:rPr/>
        <w:t xml:space="preserve">Рост поступлений наблюдается по следующим доходным источникам: </w:t>
      </w:r>
    </w:p>
    <w:p>
      <w:pPr>
        <w:pStyle w:val="Normal"/>
        <w:ind w:firstLine="709"/>
        <w:jc w:val="both"/>
        <w:rPr/>
      </w:pPr>
      <w:r>
        <w:rPr/>
        <w:t>-доходам от аренды земли, за счет  увеличения количества заключенных договоров;</w:t>
      </w:r>
    </w:p>
    <w:p>
      <w:pPr>
        <w:pStyle w:val="Normal"/>
        <w:ind w:firstLine="709"/>
        <w:jc w:val="both"/>
        <w:rPr/>
      </w:pPr>
      <w:r>
        <w:rPr/>
        <w:t>-доходам от сдачи в аренду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>
          <w:b/>
        </w:rPr>
        <w:t>Плата за негативное воздействие на окружающую сре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тупление  платежей  за негативное воздействие на окружающую среду в 1 квартале 2020 года составило 134,1 тыс. рублей, что составляет 50,0% исполнения годовых назначений,  в прошлом году поступления на отчетную дату составили 156,9 тыс. рублей.</w:t>
      </w:r>
    </w:p>
    <w:p>
      <w:pPr>
        <w:pStyle w:val="Normal"/>
        <w:jc w:val="both"/>
        <w:rPr/>
      </w:pPr>
      <w:r>
        <w:rPr/>
        <w:t xml:space="preserve">Крупными налогоплательщиками являются: ООО «Чичкаюльский леспромхоз», ООО «Чулымлес», которые перечисляют плату за выбросы загрязняющих веществ в атмосферный воздух передвижными и стационарными объектами и плату за размещение отходов производства и потреб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ходы от платных услуг и компенсаций затрат государ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данному виду дохода в бюджет района поступают только компенсации затрат бюджетов муниципальных районов. Доходов от платных услуг нет. Исполнение в 1 квартале 2020 года составило 11,0 тыс.</w:t>
      </w:r>
      <w:r>
        <w:rPr>
          <w:color w:val="000000"/>
        </w:rPr>
        <w:t xml:space="preserve"> рублей – компенсация в бюджет района по ранее произведенным расходам по программе «Социальное развитие села до 2012 года»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ходы от продажи материальных и нематериальных актив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ступления доходов от продажи материальных и нематериальных активов в 1 квартале 2020 года составили 91,9 </w:t>
      </w:r>
      <w:r>
        <w:rPr>
          <w:color w:val="000000"/>
        </w:rPr>
        <w:t>тыс. рублей</w:t>
      </w:r>
      <w:r>
        <w:rPr/>
        <w:t xml:space="preserve">, это </w:t>
      </w:r>
      <w:r>
        <w:rPr>
          <w:color w:val="000000"/>
        </w:rPr>
        <w:t xml:space="preserve"> продажа земельных участков район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Штрафы, санкции, возмещение ущерб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полнение в 1 квартале 2020 года по штрафам, санкциям, возмещениям ущерба составило   193,4 тыс. рублей, это 67,6 % исполнения годового плана. Высокое исполнение годового плана обусловлено тем, что поступают средства от денежных взысканий (штрафов), поступающих в счет погашения задолженности, образовавшейся до 1 января 2020 года, подлежащей зачислению в бюджет муниципального образования по нормативам, действовавшим в 2019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очие неналоговые дох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данному виду доходов поступления на отчетную дату  составили 4,1 тыс.</w:t>
      </w:r>
      <w:r>
        <w:rPr>
          <w:color w:val="000000"/>
        </w:rPr>
        <w:t xml:space="preserve"> рублей – невыясненные поступ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Style w:val="Fontstyle01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01"/>
          <w:b/>
          <w:sz w:val="24"/>
          <w:szCs w:val="24"/>
        </w:rPr>
        <w:t xml:space="preserve">Кассовое исполнение расходов </w:t>
      </w:r>
      <w:r>
        <w:rPr>
          <w:rStyle w:val="Fontstyle01"/>
          <w:sz w:val="24"/>
          <w:szCs w:val="24"/>
        </w:rPr>
        <w:t>бюджета муниципального образования «Первомайский район» за 1 квартал 2020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года составило 174 314,2 тыс. рублей или 19,8% к плану на год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В структуре расходов бюджета  наибольший удельный вес занимают расходы на образование 52,7% (91 940,1 тыс. рублей), жилищно-коммунальное хозяйство – 23,0% (40 160,0 тыс. рублей,  культура – 9,8% (17 075,7 тыс. рублей), общегосударственные вопросы – 4,7% (8 115,9 тыс. рублей), национальная экономика – 3,2% (5 541,2 тыс. рублей), межбюджетные трансферты бюджетам бюджетной системы Российской Федерации – 3,2% (5 599,6 тыс. рублей), социальную политику – 2,3% (4 008,6 тыс. рублей). 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 xml:space="preserve">           За 1 квартал текущего года районный бюджет исполнен с дефицитом в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объеме 2 386,0 тыс. рубле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b/>
      <w:bCs/>
      <w:sz w:val="26"/>
    </w:rPr>
  </w:style>
  <w:style w:type="character" w:styleId="7">
    <w:name w:val="Заголовок 7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basedOn w:val="Style9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</w:pPr>
    <w:rPr>
      <w:i/>
      <w:iCs/>
      <w:color w:val="FF00FF"/>
    </w:rPr>
  </w:style>
  <w:style w:type="paragraph" w:styleId="Xl70">
    <w:name w:val="xl70"/>
    <w:basedOn w:val="Normal"/>
    <w:qFormat/>
    <w:pPr>
      <w:spacing w:before="280" w:after="280"/>
    </w:pPr>
    <w:rPr>
      <w:color w:val="FF00FF"/>
    </w:rPr>
  </w:style>
  <w:style w:type="paragraph" w:styleId="Xl71">
    <w:name w:val="xl71"/>
    <w:basedOn w:val="Normal"/>
    <w:qFormat/>
    <w:pPr>
      <w:spacing w:before="280" w:after="280"/>
    </w:pPr>
    <w:rPr>
      <w:color w:val="969696"/>
    </w:rPr>
  </w:style>
  <w:style w:type="paragraph" w:styleId="Xl72">
    <w:name w:val="xl72"/>
    <w:basedOn w:val="Normal"/>
    <w:qFormat/>
    <w:pPr>
      <w:spacing w:before="280" w:after="280"/>
    </w:pPr>
    <w:rPr>
      <w:i/>
      <w:iCs/>
      <w:color w:val="000080"/>
    </w:rPr>
  </w:style>
  <w:style w:type="paragraph" w:styleId="Xl73">
    <w:name w:val="xl73"/>
    <w:basedOn w:val="Normal"/>
    <w:qFormat/>
    <w:pPr>
      <w:spacing w:before="280" w:after="280"/>
    </w:pPr>
    <w:rPr>
      <w:color w:val="000080"/>
    </w:rPr>
  </w:style>
  <w:style w:type="paragraph" w:styleId="Xl74">
    <w:name w:val="xl74"/>
    <w:basedOn w:val="Normal"/>
    <w:qFormat/>
    <w:pPr>
      <w:spacing w:before="280" w:after="280"/>
    </w:pPr>
    <w:rPr>
      <w:b/>
      <w:bCs/>
      <w:i/>
      <w:iCs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5">
    <w:name w:val="xl17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6">
    <w:name w:val="xl17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81">
    <w:name w:val="xl18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3">
    <w:name w:val="xl18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325F1B52B744024F143A33A635D4BB581EA511456699F0CC1CB3E09494DAAE438EB7B13305E38422E4D3A4t3L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02:00Z</dcterms:created>
  <dc:creator>Администратор</dc:creator>
  <dc:description/>
  <cp:keywords/>
  <dc:language>en-US</dc:language>
  <cp:lastModifiedBy>Vika</cp:lastModifiedBy>
  <cp:lastPrinted>2020-05-14T15:48:00Z</cp:lastPrinted>
  <dcterms:modified xsi:type="dcterms:W3CDTF">2020-05-18T03:20:00Z</dcterms:modified>
  <cp:revision>73</cp:revision>
  <dc:subject/>
  <dc:title>Администрация Первомайского района</dc:title>
</cp:coreProperties>
</file>