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ПЕРВОМАЙСКОГО РАЙОНА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240" w:after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6.05.2022</w:t>
        <w:tab/>
        <w:tab/>
        <w:tab/>
        <w:tab/>
        <w:tab/>
        <w:tab/>
        <w:tab/>
        <w:tab/>
        <w:t xml:space="preserve">                                     № 223-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. Первомайск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спортивных разря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На основании ходатайства Муниципального бюджетного образовательного учреждения дополнительного образования "Первомайская детско-юношеская спортивная школа" (далее – МБОУ ДО Первомайская ДЮСШ), выполнение спортсменами требований Единой Всероссийской спортивной квалификации, утвержденной приказом Министерства спорта Российской Федерации от 20 февраля  2017 года № 108 «Об утверждении Положения о Единой Всероссийской спортивной квалификации», п.п.1.8 ч.1 приказа Министерства спорта Российской Федерации от 06 сентября  2013 года № 715 «Об утверждении единой всероссийской спортивной квалификации и протоколов соревнований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своить спортивные разряды согласно перечню: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тий спортивный разряд: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пицкий Сергей Евгеньевич – волейбол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урмистров Максим Викторович– волейбо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ыдать спортсменам или представителям МБОУ ДО Первомайская ДЮСШ значки и квалификационные книжки (на безвозмездной основе) согласно данному распоря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аспоряжение на сайте Администрации Первомайского района (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pm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toms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  <w:r>
          <w:rPr>
            <w:rStyle w:val="InternetLink"/>
            <w:color w:val="000000"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данного распоряжения возложить на заместителя Главы Первомайского района по социальной политике.</w:t>
      </w:r>
    </w:p>
    <w:p>
      <w:pPr>
        <w:pStyle w:val="Normal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лава Первомайского района                                                                                   И.И. Сиберт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нгин Р.Н.</w:t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 (38-245) 2-15-88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spacing w:lineRule="auto" w:line="276" w:before="0" w:after="20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450" w:leader="none"/>
        </w:tabs>
        <w:overflowPunct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ССЫЛКА:</w:t>
        <w:tab/>
      </w:r>
    </w:p>
    <w:p>
      <w:pPr>
        <w:pStyle w:val="Normal"/>
        <w:tabs>
          <w:tab w:val="clear" w:pos="708"/>
          <w:tab w:val="left" w:pos="3450" w:leader="none"/>
        </w:tabs>
        <w:overflowPunct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 – дело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 – ДЮСШ</w:t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4:13:00Z</dcterms:created>
  <dc:creator>Alisa</dc:creator>
  <dc:description/>
  <cp:keywords/>
  <dc:language>en-US</dc:language>
  <cp:lastModifiedBy>Rita</cp:lastModifiedBy>
  <cp:lastPrinted>2022-05-16T11:17:00Z</cp:lastPrinted>
  <dcterms:modified xsi:type="dcterms:W3CDTF">2022-05-16T04:27:00Z</dcterms:modified>
  <cp:revision>3</cp:revision>
  <dc:subject/>
  <dc:title/>
</cp:coreProperties>
</file>