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АДМИНИСТРАЦИЯ ПЕРВОМАЙ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32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480" w:after="4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6.12.2023</w:t>
        <w:tab/>
        <w:tab/>
        <w:tab/>
        <w:tab/>
        <w:tab/>
        <w:tab/>
        <w:tab/>
        <w:tab/>
        <w:tab/>
        <w:tab/>
        <w:tab/>
        <w:t xml:space="preserve">      № 2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Первомайское</w:t>
      </w:r>
      <w:bookmarkStart w:id="0" w:name="_Hlk7155984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ведомственного стандарта по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существлению органом внутреннего муниципального финансового контроля муниципального образования «Первомайский район» полномочий по внутреннему муниципальному финансовому контрол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действующему законодательству, на основании пункта 3 ст. 269.2 Бюджетного кодек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«Ведомственный стандарт по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существлению органом внутреннего муниципального финансового контроля муниципального образования «Первомайский район» полномочий по внутреннему муниципальному финансовому контролю» 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Первомайского района от 29.12.2021 № 287 «Об утверждении Положения об осуществлении внутреннего муниципального финансового контрол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рвомайского района                                                                            И.И. Сиберт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рская С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8(38-245) 2-29-81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Администрации Первомай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от 06.12.2023 № 266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Ведомственный стандарт по осуществлению органом внутреннего муниципального финансового контроля муниципального образования «Первомайский район» полномочий по внутреннему муниципальному финансовому контролю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Положение Ведомственного стандарта по осуществлению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рганом внутреннего муниципального финансового контроля муниципального образования «Первомайский район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номочий по внутреннему муниципальному финансовому контролю (далее - Ведомственный стандарт) применятся при осуществлении полномочий по внутреннему муниципальному финансовому контролю в случаях, предусмотренны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 06.02.2020 № 95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года № 10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)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</w:t>
        <w:br/>
        <w:t>№ 20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2.2020 № 1235 (далее - Федеральный стандарт внутреннего муниципального финансового контроля № 1235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)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</w:t>
        <w:br/>
        <w:t>№ 1095 (далее - Федеральный стандарт внутреннего муниципального финансового контроля № 1095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)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 1237 (далее - Федеральный стандарт внутреннего муниципального финансового контроля № 1237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)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(далее - Федеральный стандарт внутреннего муниципального финансового контроля № 147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Р</w:t>
      </w:r>
      <w:r>
        <w:rPr>
          <w:rFonts w:cs="Times New Roman" w:ascii="Times New Roman" w:hAnsi="Times New Roman"/>
          <w:sz w:val="26"/>
          <w:szCs w:val="26"/>
        </w:rPr>
        <w:t>ассмотрение акта, заключения и иных материалов контрольного мероприят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уществляется Главой Администрации Первомайского района (руководителем органа контрол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ри осуществлении полномочий по внутреннему муниципальному финансовому контролю использу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запрос о представлении информации, документов, материалов и объяснений, доступа к информационным системам, необходимых для проведения контрольного мероприятия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(Приложение №1 к настоящему ведомственному стандарту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запрос о представлении пояснений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(Приложение № 2 к настоящему ведомственному стандарту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) справка о завершении контрольных действий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(Приложение № 3 к настоящему ведомственному стандарту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план проведения контрольных мероприятий по осуществлению внутреннего муниципального финансового контроля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(Приложение № 4 к настоящему ведомственному стандарту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к ведомственному стандарту по осуществлению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органом внутреннего муниципального финансового контроля муниципального образования «Первомайский район»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лномочий по внутрен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ъекта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(или) должность уполномоч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го лица объекта контро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объекта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44128828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о представлении информации, документов,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объяснений, доступа к информационным систем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проведения контрольного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_Hlk144128828"/>
      <w:bookmarkStart w:id="3" w:name="_Hlk144128828"/>
      <w:bookmarkEnd w:id="3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ланом контрольной деятельности, утвержденным </w:t>
        <w:br/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дет проведено / проводи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метод и тема контрольного мероприятия)</w:t>
      </w:r>
    </w:p>
    <w:p>
      <w:pPr>
        <w:pStyle w:val="Normal"/>
        <w:autoSpaceDE w:val="false"/>
        <w:spacing w:lineRule="auto" w:line="240" w:before="0" w:after="0"/>
        <w:ind w:left="-142" w:right="-85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, прошу в срок до «___» ___________ 20___ г., предоставить следующие документы (информацию, материалы), доступ к информационным системам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наименования и статус документов: подлинники документов, заверенные копи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умажном носителе, электронные документы или формулируются вопросы, по которым необход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ь информацию наименования информационных систем, перечень должност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а контроля, которым необходимо предоставить доступ, и срок получения досту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представить (дать поручение представить) объяснения (пояснения) по следующим вопросам (указывается при необходимости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вопросы, по которым необходимо получение объяснений от должностных лиц объекта контрол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дставление или несвоевременное представление информации, документов и материалов, доступа к информационным системам,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 Пионерского городского округ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/специалист</w:t>
        <w:br/>
        <w:t xml:space="preserve">по финансовому контролю </w:t>
        <w:br/>
        <w:t>Администрации Первомайского района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о представлении документов и (или) информации и материалов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  _________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)               (подпись)                      (должность, фамилия, инициалы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а контроля, получившего запро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2 к ведомственному стандарту по осуществлению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органом внутреннего муниципального финансового контроля муниципального образования «Первомайский район»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лномочий по внутрен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бъекта внутреннего муниципального финансового контроля (далее – объект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50"/>
      <w:bookmarkEnd w:id="4"/>
      <w:r>
        <w:rPr>
          <w:rFonts w:cs="Times New Roman" w:ascii="Times New Roman" w:hAnsi="Times New Roman"/>
          <w:sz w:val="26"/>
          <w:szCs w:val="26"/>
        </w:rPr>
        <w:t>ЗАПРОС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пояс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69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стандарта внутреннего государственного (муниципального)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1235, в связи с проведением контрольного мероприятия (выездная проверка (ревизия), камеральная проверка, встречная проверка, обследование) (выбрать нужное)___________________________________________________________________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значенной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указываются наименование и реквизиты приказа о назначении контрольного мероприятия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едставить пояснени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информация о выявленных ошибках и (или) противоречиях в представленных объектом контроля документах, признаках нарушений в совершенных объектом контроля действиях либо о несоответствии сведений, содержащихся в этих документах, сведениям, содержащимся в имеющихся у органа контроля документах, муниципальных информационных системах и (или) полученным от иных государственных или муниципальных органов, или вопросы по теме контрольного мероприят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анные пояснения, необходимые для проведения контрольного мероприятия, следует представить уполномоченному на проведение контрольного мероприятия </w:t>
        <w:br/>
        <w:t>должностному лицу: 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ывается должность, фамилия, инициалы лица, уполномоченного на проведение контроль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позднее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представление (или несвоевременное представление) информации и документов или представление заведомо недостоверных информации и документов, а так же их представление в неполном объеме или искаженном виде </w:t>
      </w:r>
      <w:r>
        <w:rPr>
          <w:rFonts w:cs="Times New Roman" w:ascii="Times New Roman" w:hAnsi="Times New Roman"/>
          <w:sz w:val="26"/>
          <w:szCs w:val="26"/>
        </w:rPr>
        <w:t xml:space="preserve">в орган (должностному лицу), осуществляющий (осуществляющему) муниципальный контроль, муниципальный финансовый контроль, влечет административную ответственность,  предусмотренную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19.7.2.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/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нансовому контрол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Первомайского район</w:t>
        <w:tab/>
        <w:t xml:space="preserve">  _____________     _________________</w:t>
        <w:tab/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</w:rPr>
        <w:t xml:space="preserve"> (подпись) </w:t>
        <w:tab/>
        <w:t xml:space="preserve">                       (фамилия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о представлении документов и (или) информации и материалов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   ___________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(подпись)                      (должность, фамилия, инициалы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а контроля, получившего запрос)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3 к ведомственному стандарту по осуществлению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органом внутреннего муниципального финансового контроля муниципального образования «Первомайский район»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лномочий по внутрен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бъекта внутреннего муниципального финансового контроля (далее – объект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                                                      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вершении контро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ое (внеплановое) контрольное мероприятие назначен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ются наименование и реквизиты приказа о назначении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я, в отношении которого проведены контроль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ИНН, ОГРН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контрольного мероприятия: 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</w:t>
      </w:r>
      <w:r>
        <w:rPr>
          <w:rFonts w:cs="Courier New" w:ascii="Times New Roman" w:hAnsi="Times New Roman"/>
          <w:sz w:val="26"/>
          <w:szCs w:val="26"/>
        </w:rPr>
        <w:t>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, не включая периоды его приостановления, составил _______ рабочих дней с </w:t>
      </w:r>
      <w:r>
        <w:rPr>
          <w:rFonts w:cs="Times New Roman" w:ascii="Times New Roman" w:hAnsi="Times New Roman"/>
          <w:bCs/>
          <w:sz w:val="26"/>
          <w:szCs w:val="26"/>
        </w:rPr>
        <w:t>«__» _______ 20__ года по «__» 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приостанавливалось </w:t>
      </w:r>
      <w:r>
        <w:rPr>
          <w:rFonts w:cs="Times New Roman" w:ascii="Times New Roman" w:hAnsi="Times New Roman"/>
          <w:bCs/>
          <w:sz w:val="26"/>
          <w:szCs w:val="26"/>
        </w:rPr>
        <w:t>с «___»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Cs/>
          <w:sz w:val="26"/>
          <w:szCs w:val="26"/>
        </w:rPr>
        <w:t>______ 20__ года по «__» _______ 20__ года на основан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Cs/>
        </w:rPr>
        <w:t>указываются наименование и реквизиты приказа(ов) о приостановл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проведения контрольного мероприятия продлевался на ____ рабочих дней на основании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указываются наименование и реквизиты приказа(ов) о продлении срока проведения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4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1235 сообщаем, что контрольные действия по месту нахождения органа контроля оконч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</w:t>
      </w:r>
      <w:bookmarkStart w:id="5" w:name="_Hlk148100275"/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___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/специали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нансовому контролю </w:t>
        <w:br/>
        <w:t>Администрации Первомайского района     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(подпись) </w:t>
        <w:tab/>
        <w:t xml:space="preserve">     (фамилия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завершении контрольных действий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 _________ 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дата)     (подпись)                     (должность, фамилия, инициалы руководителя  (уполномоченн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ставителя) объекта контроля, получившего документ).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4 к ведомственному стандарту по осуществлению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органом внутреннего муниципального финансового контроля муниципального образования «Первомайский район»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лномочий по внутреннему муниципальному финансовому контро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контрольных мероприятий по осуществлению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внутреннего муниципального финансового контро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___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3118"/>
        <w:gridCol w:w="1560"/>
        <w:gridCol w:w="2268"/>
      </w:tblGrid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ала проведения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д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Гурская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прокуратура 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4FC3B3389FAE181B6A7DB0DC0928B6C9A9B988EFA689F14379F748C373BE7348E78F78EE16354CA8F2A7D7A24F0070235DBE21AC2EC109v4G" TargetMode="External"/><Relationship Id="rId3" Type="http://schemas.openxmlformats.org/officeDocument/2006/relationships/hyperlink" Target="consultantplus://offline/ref=8CF74FC3B3389FAE181B6A7DB0DC0928B6CAAEB68FEBA689F14379F748C373BE7348E78F78EE16354CA8F2A7D7A24F0070235DBE21AC2EC109v4G" TargetMode="External"/><Relationship Id="rId4" Type="http://schemas.openxmlformats.org/officeDocument/2006/relationships/hyperlink" Target="consultantplus://offline/ref=8CF74FC3B3389FAE181B6A7DB0DC0928B6CAAEB68FEDA689F14379F748C373BE7348E78F78EE16354CA8F2A7D7A24F0070235DBE21AC2EC109v4G" TargetMode="External"/><Relationship Id="rId5" Type="http://schemas.openxmlformats.org/officeDocument/2006/relationships/hyperlink" Target="consultantplus://offline/ref=8CF74FC3B3389FAE181B6A7DB0DC0928B6CAAEB68FECA689F14379F748C373BE7348E78F78EE163445A8F2A7D7A24F0070235DBE21AC2EC109v4G" TargetMode="External"/><Relationship Id="rId6" Type="http://schemas.openxmlformats.org/officeDocument/2006/relationships/hyperlink" Target="consultantplus://offline/ref=8CF74FC3B3389FAE181B6A7DB0DC0928B6CAAEB68FE9A689F14379F748C373BE7348E78F78EE163445A8F2A7D7A24F0070235DBE21AC2EC109v4G" TargetMode="External"/><Relationship Id="rId7" Type="http://schemas.openxmlformats.org/officeDocument/2006/relationships/hyperlink" Target="consultantplus://offline/ref=8CF74FC3B3389FAE181B6A7DB0DC0928B6CAAEB68FEFA689F14379F748C373BE7348E78F78EE163445A8F2A7D7A24F0070235DBE21AC2EC109v4G" TargetMode="External"/><Relationship Id="rId8" Type="http://schemas.openxmlformats.org/officeDocument/2006/relationships/hyperlink" Target="consultantplus://offline/ref=8CF74FC3B3389FAE181B6A7DB0DC0928B6CBAFB68FEBA689F14379F748C373BE7348E78F78EE16354DA8F2A7D7A24F0070235DBE21AC2EC109v4G" TargetMode="External"/><Relationship Id="rId9" Type="http://schemas.openxmlformats.org/officeDocument/2006/relationships/hyperlink" Target="consultantplus://offline/ref=8CF74FC3B3389FAE181B7470A6B0572CB4C6F3BC8FEBADD8AF137FA0179375EB3308E1DA3BAA1B3445A3A6F295FC1650356850BA3EB02EC68B61EB1C0Av6G" TargetMode="External"/><Relationship Id="rId10" Type="http://schemas.openxmlformats.org/officeDocument/2006/relationships/hyperlink" Target="consultantplus://offline/ref=8CF74FC3B3389FAE181B7470A6B0572CB4C6F3BC8FEBADD8AF137FA0179375EB3308E1DA3BAA1B3445A3A6F295FC1650356850BA3EB02EC68B61EB1C0Av6G" TargetMode="External"/><Relationship Id="rId11" Type="http://schemas.openxmlformats.org/officeDocument/2006/relationships/hyperlink" Target="consultantplus://offline/ref=8CF74FC3B3389FAE181B7470A6B0572CB4C6F3BC8FEBADD8AF137FA0179375EB3308E1DA3BAA1B3445A3A6F295FC1650356850BA3EB02EC68B61EB1C0Av6G" TargetMode="External"/><Relationship Id="rId12" Type="http://schemas.openxmlformats.org/officeDocument/2006/relationships/hyperlink" Target="consultantplus://offline/ref=8CF74FC3B3389FAE181B7470A6B0572CB4C6F3BC8FEBADD8AF137FA0179375EB3308E1DA3BAA1B3445A3A6F295FC1650356850BA3EB02EC68B61EB1C0Av6G" TargetMode="External"/><Relationship Id="rId13" Type="http://schemas.openxmlformats.org/officeDocument/2006/relationships/hyperlink" Target="consultantplus://offline/ref=361B7ADEF9A419EAB1984B4317A7C7478A565FC583114628B869F2F1979469A9A1C34D7DBEAC1B3B60C49307287C3E006DC74CEF13FFWDk0J" TargetMode="External"/><Relationship Id="rId14" Type="http://schemas.openxmlformats.org/officeDocument/2006/relationships/hyperlink" Target="consultantplus://offline/ref=361B7ADEF9A419EAB1984B4317A7C7478A595FC682154628B869F2F1979469A9A1C34D7FB9AE1931339E83036128341F6ADC52E80DFFD122W7kAJ" TargetMode="External"/><Relationship Id="rId15" Type="http://schemas.openxmlformats.org/officeDocument/2006/relationships/hyperlink" Target="consultantplus://offline/ref=361B7ADEF9A419EAB1984B4317A7C7478A595FC682154628B869F2F1979469A9A1C34D7FB9AE1933369E83036128341F6ADC52E80DFFD122W7kAJ" TargetMode="External"/><Relationship Id="rId16" Type="http://schemas.openxmlformats.org/officeDocument/2006/relationships/hyperlink" Target="consultantplus://offline/ref=361B7ADEF9A419EAB1984B4317A7C7478A565FC587174628B869F2F1979469A9A1C34D7FB9AF1F32309E83036128341F6ADC52E80DFFD122W7kA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6:00Z</dcterms:created>
  <dc:creator>Олюнина Наталья Николаевна</dc:creator>
  <dc:description/>
  <cp:keywords/>
  <dc:language>en-US</dc:language>
  <cp:lastModifiedBy>Rita</cp:lastModifiedBy>
  <cp:lastPrinted>2023-12-14T11:56:00Z</cp:lastPrinted>
  <dcterms:modified xsi:type="dcterms:W3CDTF">2023-12-14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