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480" w:after="48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6.04.2023</w:t>
        <w:tab/>
        <w:tab/>
        <w:tab/>
        <w:tab/>
        <w:tab/>
        <w:tab/>
        <w:tab/>
        <w:tab/>
        <w:tab/>
        <w:tab/>
        <w:tab/>
        <w:t xml:space="preserve">       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Первомайского района от 23.11.2022 № 22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муниципальной программы «Формирование законопослушного поведения участников дорожного движения на территории Первомайского района на 2023-2025г.г. с прогнозом на 2026-2027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статьей 179 Бюджетного кодекса Российской Федерации, постановлением Администрации Первомайского района от 18 марта 2016 года № 55 «О порядке принятия решений о разработке муниципальных программ, формирования и реализации муниципальных програм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изменения в постановление Администрации Первомайского района от 23.11.2022 № 220 «Об утвержден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законопослушного поведения участников дорожного движения на территории Первомайского района на 2023-2025 г. г.  с прогнозом на 2026-2027 г. г.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01.01.2023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газете «Заветы Ильича» 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://pmr.tomsk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ервомайского района                                              </w:t>
        <w:tab/>
        <w:t xml:space="preserve">                             И.И. Сиберт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ьянова А.Е.</w:t>
      </w:r>
    </w:p>
    <w:p>
      <w:pPr>
        <w:pStyle w:val="Normal"/>
        <w:autoSpaceDE w:val="false"/>
        <w:spacing w:lineRule="auto" w:line="240" w:before="0" w:after="0"/>
        <w:ind w:hanging="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 38 (245) 2245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ервома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6.04.2023 № 9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Формирование законопослушного поведения участ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ого движения на территории Первомайского района на 2023-2025 гг. с прогнозом на 2026-2027 г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217"/>
        <w:gridCol w:w="350"/>
        <w:gridCol w:w="351"/>
        <w:gridCol w:w="216"/>
        <w:gridCol w:w="283"/>
        <w:gridCol w:w="278"/>
        <w:gridCol w:w="432"/>
        <w:gridCol w:w="141"/>
        <w:gridCol w:w="283"/>
        <w:gridCol w:w="429"/>
        <w:gridCol w:w="138"/>
        <w:gridCol w:w="1134"/>
        <w:gridCol w:w="138"/>
        <w:gridCol w:w="146"/>
        <w:gridCol w:w="1382"/>
      </w:tblGrid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подпрограммы МП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законопослушного поведения участников дорожного движения на территории Первомайского района на 2023-2025 гг. с прогнозом на 2026-2027 гг. (далее – Программа)                     </w:t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вомайского района </w:t>
            </w:r>
          </w:p>
        </w:tc>
      </w:tr>
      <w:tr>
        <w:trPr>
          <w:trHeight w:val="2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Заветы Ильича» (далее – газ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левидение (далее – ПТВ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ервомайского района (далее - РУ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 Администрации Первомайского района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социально – экономического развития Первомайского района до   2030 года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нижение количества дорожно-транспортных происшествий с участием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 - транспортных происшествий, ед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г. с прогнозом на 2026-2027 гг.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 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нозом на 2027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нозом на 2027</w:t>
            </w:r>
          </w:p>
        </w:tc>
      </w:tr>
      <w:tr>
        <w:trPr>
          <w:trHeight w:val="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опытно-конструкторские работы (далее НИОКР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ой программы (подпрограммы муниципальной программы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троительству, ЖКХ, дорожному комплексу, ГО и Ч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исполнители Программы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Асиновский» УМВД России по Томской области (по согласованию); Главы сельских поселений (по согласованию); Начальник ЕДДС Администрации Первомайского района; Комиссия по обеспечению безопасности дорожного движения МО «Первомайский район; Районная газета «Заветы Ильича» (далее – газета);Первомайское телевидение (далее – ПТВ) (по согласованию);Управление образования Администрации Первомайского района (далее - РУО);</w:t>
            </w:r>
          </w:p>
        </w:tc>
      </w:tr>
    </w:tbl>
    <w:p>
      <w:pPr>
        <w:pStyle w:val="Normal"/>
        <w:suppressAutoHyphens w:val="true"/>
        <w:overflowPunct w:val="false"/>
        <w:spacing w:lineRule="atLeast" w:line="238" w:before="0" w:after="150"/>
        <w:ind w:left="1080" w:hanging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но, что основными из многочисленных факторов, непосредственно влияющих на безопасность дорожного движения, 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е потребительские свойства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ая водительская дисципл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знаний граждан правил 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и аварийности по Первомайск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у за 2019 - 2021</w:t>
      </w:r>
      <w:r>
        <w:rPr/>
        <w:t xml:space="preserve"> годы</w:t>
      </w:r>
    </w:p>
    <w:tbl>
      <w:tblPr>
        <w:tblW w:w="943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3"/>
        <w:gridCol w:w="2835"/>
        <w:gridCol w:w="2552"/>
        <w:gridCol w:w="2126"/>
      </w:tblGrid>
      <w:tr>
        <w:trPr>
          <w:trHeight w:val="4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ТП с пострадавшими и погибшими,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ТП с детьми и подростками,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ТП с пешеходами, (чел.)</w:t>
            </w:r>
          </w:p>
        </w:tc>
      </w:tr>
      <w:tr>
        <w:trPr>
          <w:trHeight w:val="2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 конкретных целей, задач 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воевременное и не в полном объеме обеспечение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огласованные действия ответственных исполнителей реализации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риски могут привести к значительному снижению эффективности реализуемых мероприятий, направленных на решении задач, определенных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eastAsia="zh-CN"/>
        </w:rPr>
        <w:t>2. Основные цели и задачи муниципальной программы с указанием сроков и этапов её реализации, а также целевых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Показатели цели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82"/>
        <w:gridCol w:w="1482"/>
        <w:gridCol w:w="1488"/>
        <w:gridCol w:w="1445"/>
        <w:gridCol w:w="1508"/>
      </w:tblGrid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системы мер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количества дорожно-транспортных происшествий с участием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Показатели задач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9"/>
        <w:gridCol w:w="1721"/>
        <w:gridCol w:w="1229"/>
        <w:gridCol w:w="1560"/>
        <w:gridCol w:w="1544"/>
      </w:tblGrid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 - транспортных происшествий,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ализации Программы будут осуществляться с 2023 по 2025 гг. с прогнозом на 2026-2027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zh-CN" w:bidi="hi-IN"/>
        </w:rPr>
        <w:t>3.Перечень программных мероприятий</w:t>
      </w:r>
    </w:p>
    <w:tbl>
      <w:tblPr>
        <w:tblW w:w="25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85"/>
        <w:gridCol w:w="342"/>
        <w:gridCol w:w="1464"/>
        <w:gridCol w:w="776"/>
        <w:gridCol w:w="63"/>
        <w:gridCol w:w="559"/>
        <w:gridCol w:w="122"/>
        <w:gridCol w:w="432"/>
        <w:gridCol w:w="217"/>
        <w:gridCol w:w="1028"/>
        <w:gridCol w:w="540"/>
        <w:gridCol w:w="2038"/>
        <w:gridCol w:w="1364"/>
        <w:gridCol w:w="265"/>
        <w:gridCol w:w="1827"/>
        <w:gridCol w:w="1014"/>
        <w:gridCol w:w="1231"/>
        <w:gridCol w:w="1014"/>
        <w:gridCol w:w="1014"/>
        <w:gridCol w:w="1014"/>
        <w:gridCol w:w="1014"/>
        <w:gridCol w:w="1014"/>
        <w:gridCol w:w="1324"/>
        <w:gridCol w:w="1052"/>
      </w:tblGrid>
      <w:tr>
        <w:trPr>
          <w:trHeight w:val="45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а реализации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средств на реализацию программы,. руб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оцен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 оценки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согласованию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жегодн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положенных на территории Первомайского района, 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вещение в газете «Заветы Ильича» проводимых на территории района профилактических мероприятий в сфере безопасности дорожного дв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Заветы Ильич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илактических мероприятий в сфере безопасности дорожного движ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Заветы Ильич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 в полугодие до 20 июля и 20 январ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смотрение причин и условий совершения ДТП, повлекших гибель и ранение людей, на заседании комиссии по обеспечению безопасности дорожного движения МО «Первомайский район» с последующим обязательным освещением на сайте Администрации Первомайского района и в газете «Заветы Ильич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Комиссия по обеспечению безопасности дорожного движения МО «Первомай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Заветы Ильич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 момента совершения в течении 5 дн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миссий по обеспечению безопасности дорожного движения, 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задаче 1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ча 2 Совершенствование системы мер по предупреждению детского дорожно-транспортного травматизма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о время учебного процесса родительских собраний с приглашением сотрудников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атике детского дорожно-транспортного травматизма, на которых рассматривать причины и условия, способствующие совершению дорожно-транспортных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роведенных во время учебного процесса  родительских собраний по темат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ого 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Проведение встреч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ИБДД МО МВД России "Асиновский" УМВД России по Том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ЕДДС  Администрации Первомайского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встреч, ед.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овление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Администрации Первомайского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жегодно до 1 сентябр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новленной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 и 1 ма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ых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«Безопасное колесо», в целях предупреждения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 согласованию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октябр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ных районных конкурсов «Безопасное колесо», в целях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ЕДДС Администрации Первомайского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автотранспортных средств ед.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Освещение  в СМИ информации и ста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ЕДДС Администрации Первомайского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информационных в материалов, ед.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задаче 2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овершенствование организации движения транспортных средств и пешеходов в результате проведения организационно-планировочных мер.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30 декабр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ных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оведение профилактических мероприятий по безопасности дорожного движ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ЕДДС  Администрации Первомай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 обследования состояния улично-дорожной сети возле образовательных организаций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двух раз в год (Весенне-летний период, осенне-зимний период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ных  обследований состояния улично-дорожной сети возле образовательных организа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Еженедельно на занятиях с учащимися младших классов на последнем уроке проводить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Администрации Первомай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с учащимися 1-4 клас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задаче 3: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ча 4: 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жение количества дорожно-транспортных происшествий с участием пешеход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новление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овленных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готовление и приобретение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;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ных и приобретенных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задаче 4: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жегодно до 1 сентябр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5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у населения, особенно у детей, навыков безопасного поведения на дорога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рабатывание и утверждение совместного плана проведения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ных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работы по созданию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 и 1 ма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 и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, (ед.)</w:t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задаче 5: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прогнозом на 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ресурсного обеспечения МП учитывается реальная ситуация в финансово-бюджетной сфере Администрации Первомайского района, состояние аварийности,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рограммы в 2023 – 2025 гг. с прогнозом на 2026-2027 гг. составляет 10,0 тыс. рублей, но будет корректироваться ежегодно в случае поступления субсидий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областных и федеральных средств не предусмотр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бъемы финансирования МП носят прогнозный характер и подлежат уточнению в установленном порядке при формировании бюджета на очередной финансовый год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39"/>
        <w:gridCol w:w="958"/>
        <w:gridCol w:w="909"/>
        <w:gridCol w:w="834"/>
        <w:gridCol w:w="759"/>
        <w:gridCol w:w="1208"/>
        <w:gridCol w:w="1208"/>
      </w:tblGrid>
      <w:tr>
        <w:trPr>
          <w:trHeight w:val="34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гнозом на 2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гнозом на 2027</w:t>
            </w:r>
          </w:p>
        </w:tc>
      </w:tr>
      <w:tr>
        <w:trPr>
          <w:trHeight w:val="34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по согласованию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5. Механизм реализации муниципальной программы, включающий в себя механиз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управления программой и механизм взаимодействия муниципальных заказч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МП базируется на принципах четкого разграничения полномочий и ответственности всех исполнителей МП. Решение задач по формированию и эффективному управлению реализацией МП будет осуществляться путем обоснованного выбора форм и методов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Координатором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Глава Первомайского района, Заместитель Главы Первомайского района по строительству, ЖКХ, дорожному комплексу, ГО и Ч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Заказчик МП Администрация Первом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полнител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 МВД России «Асиновский» УМВД России по Том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их поселени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ЕДДС Администрации Первома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беспечению безопасности дорожного движения МО «Первомай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газета «Заветы Ильича» (далее – газ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е телевидение (далее – ПТВ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Первомайского района (далее - РУО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ительству, ЖКХ, дорожному комплексу, ГО и ЧС,</w:t>
      </w:r>
      <w:r>
        <w:rPr>
          <w:rFonts w:cs="Times New Roman" w:ascii="Times New Roman" w:hAnsi="Times New Roman"/>
          <w:sz w:val="24"/>
          <w:szCs w:val="24"/>
        </w:rPr>
        <w:t xml:space="preserve"> и соисполнител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Экономист отдела строительства, архитектуры и ЖКХ Администрации Первомайского района в соответствии с постановлением Администрации Первомайского района №55 от 18.03.2016 года готовят годовой отчет до 1 марта каждого года и квартальный отчет о реализации МП и представляется координатором МП в отдел экономического развития Администрации Первомайского района до десятого числа месяца, следующего за отчетным кварт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6. Оценка социально-экономической эффективност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ные МП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Первомайского района, обеспечить безопасные условия движения на местных автомобильных дорогах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Экологическая эффективность отсутству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4"/>
          <w:szCs w:val="24"/>
        </w:rPr>
        <w:t xml:space="preserve">7. </w:t>
      </w:r>
      <w:r>
        <w:rPr/>
        <w:t>Структура муниципальной программы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90"/>
        <w:gridCol w:w="3195"/>
      </w:tblGrid>
      <w:tr>
        <w:trPr>
          <w:trHeight w:val="1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граммы, подпрограммы/Направления проектной деятельности /Региональные проек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оисполнитель программы, подпрограммы/Ответственный за региональный проект/Участники обеспечивающей подпрограм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Цель программы, подпрограммы/регионального проекта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цессная часть муниципальной программы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Формирование законопослушного поведения участников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рожного движения на территории Первомайского района на 2023-2025 гг. с прогнозом на 2026-2027 гг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Default"/>
              <w:rPr/>
            </w:pPr>
            <w:r>
              <w:rPr/>
              <w:t>Главы сельских поселений (по согласованию);</w:t>
            </w:r>
          </w:p>
          <w:p>
            <w:pPr>
              <w:pStyle w:val="Default"/>
              <w:rPr/>
            </w:pPr>
            <w:r>
              <w:rPr/>
              <w:t>Начальник ЕДДС Администрации Первомайского района;</w:t>
            </w:r>
          </w:p>
          <w:p>
            <w:pPr>
              <w:pStyle w:val="Default"/>
              <w:rPr/>
            </w:pPr>
            <w:r>
              <w:rPr/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Default"/>
              <w:rPr/>
            </w:pPr>
            <w:r>
              <w:rPr/>
              <w:t>Районная газета «Заветы Ильича» (далее – газета);</w:t>
            </w:r>
          </w:p>
          <w:p>
            <w:pPr>
              <w:pStyle w:val="Default"/>
              <w:rPr/>
            </w:pPr>
            <w:r>
              <w:rPr/>
              <w:t>Первомайское телевидение (далее – ПТВ) (по согласованию);</w:t>
            </w:r>
          </w:p>
          <w:p>
            <w:pPr>
              <w:pStyle w:val="Default"/>
              <w:rPr/>
            </w:pPr>
            <w:r>
              <w:rPr/>
              <w:t>Управление образования Администрации Первомайского района (далее - РУО)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 качества жизн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ект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– де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– отдел архите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отдел экономического развит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бухгалтери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424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eastAsia="zh-CN" w:bidi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50:00Z</dcterms:created>
  <dc:creator>admin</dc:creator>
  <dc:description/>
  <cp:keywords/>
  <dc:language>en-US</dc:language>
  <cp:lastModifiedBy>Rita</cp:lastModifiedBy>
  <cp:lastPrinted>2023-03-16T14:18:00Z</cp:lastPrinted>
  <dcterms:modified xsi:type="dcterms:W3CDTF">2023-05-10T03:50:00Z</dcterms:modified>
  <cp:revision>2</cp:revision>
  <dc:subject/>
  <dc:title/>
</cp:coreProperties>
</file>