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.01.2016                                                                                                                   № 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нештатных формирований по обеспечению выполн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й обороне (НФГО) на террит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вомайский район»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февраля 1998   № 28-ФЗ «О гражданской обороне», приказом МЧС России от 18 декабря 2014 № 701 «Об утверждении Типового порядка создания нештатных формирований по обеспечению выполнения мероприятий по гражданской обороне», руководствуясь главо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.9 п.23 Устава муниципального образования «Первомайский район»,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орядок создания НФГО на территории муниципального образования «Первомайский район», согласно приложению №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лагаемый Реестр организаций,  расположенных на территории муниципального образования «Первомайский район» и создающих НФГО,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Рекомендовать руководителям организаций при создании  НФГО руководствоваться Типовым порядком, утвержденным приказом МЧС России от 18 декабря 2014 № 701 и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сайте Администрации  муниципального образования «Первомайский район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</w:t>
      </w:r>
      <w:r>
        <w:rPr>
          <w:sz w:val="24"/>
          <w:szCs w:val="24"/>
        </w:rPr>
        <w:t xml:space="preserve"> 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Первомайск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4036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>И.И.Сибер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Л.Шитик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30 74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рвомайского  района от 20.01.2016 №7 </w:t>
      </w:r>
    </w:p>
    <w:p>
      <w:pPr>
        <w:pStyle w:val="Style16"/>
        <w:ind w:right="84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 нештатных формирований по обеспечению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гражданской обор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12 февраля 1998    № 28-ФЗ «О гражданской обороне», приказом МЧС России от 18 декабря 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ФГО создаются и осуществляют свою деятельность в соответствии с планами гражданской обороны, планами действий по предупреждению и ликвидации чрезвычайных ситуаций МО «Первомайский район»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, структура и оснащение НФГО определяются исходя из перечня создаваемых НФГО и примерных норм оснащения НФГО 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Первомайский район» в пределах своих полномочий осуществляет руководство и обеспечение  деятельности НФГ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рганов управления, сил и средств в постоянной готовности к обеспечению выполнения мероприятий по гражданской обороне и проведению не связанных с угрозой для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готовностью к обеспечению выполнения мероприятий по гражданской обороне, и проведению не связанных с угрозой для жизни и здоровья людей неотложных работ при ликвидации чрезвычайных ситуаций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действий НФГО при выполнении мероприятий по ликвидации чрезвычайных ситуаций. 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гражданской обороне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ФГО привлекаются для решения задач в области гражданской обороны в соответствии с планами гражданской обороны и планами действий по предупреждению и ликвидации чрезвычайных ситуаций населения по решению Главы Первомайск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по созданию нештатных формирований по обеспечению</w:t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мероприятий по гражданской обороне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Первомайский район»  в пределах своих полномоч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создание и поддержание в состоянии готовности НФ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ы организаций, создающих НФ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НФГ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ивлечение НФГО на выполнение мероприятий по гражданской обороне и  на проведение не связанных с угрозой для жизни и здоровью людей неотложных работ при ликвидации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снащение НФГО специальной техникой, оборудованием, снаряжением, инструментами и материал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и руководство деятельностью нештатных формирований по обеспечению выполнения мероприятий по гражданской оборо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ланирование и применение нештатных формирований по обеспечению выполнения мероприятий по гражданской оборо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ют нештатные формирования по обеспечению выполнения мероприятий по гражданской обороне в состоянии готовности к выполнению задач по предназначе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ФГО материально-техническими, продовольственными, медицинскими и иных средствами возлагается на Администрацию МО «Первомайский район»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НФГО осуществляется с учетом методических рекомендаций по созданию, подготовке, оснащению и применению НФГО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 по применению НФГО осуществляется за счет средств МО «Первомайский район»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обучение НФГО</w:t>
      </w:r>
    </w:p>
    <w:p>
      <w:pPr>
        <w:pStyle w:val="Normal"/>
        <w:widowControl w:val="false"/>
        <w:numPr>
          <w:ilvl w:val="1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нештатных формирований по обеспечению выполнения мероприятий по гражданской обороне включа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руководителей формирований в учебно-методических центрах, образовательных учреждениях дополнительного профессионального образования, имею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 лицензию, и на курсах гражданской оборо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с личным составом формирований по месту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и тренировках по гражданской обор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чный состав НФГО должен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собенности опасностей, возникающих при военных конфликтах, а также при чрезвычайных ситуациях природного и техногенного характера, и способы защиты от н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 формирования и функциональные обяза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 возможных аварийно-спасательных и других неотложных рабо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овещения, сбора и приведения формирования в готов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бора формирования, пути и порядок выдвижения к месту выполнения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 оказанию первой медицинской помощи, порядок проведения санитарной обработки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функциональные обязанности по предназначе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в исправном состоянии и грамотно применять специальные технику, оборудование снаряжение, инструменты и материа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раненым и пораженным, а также эвакуировать их в безопасные ме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штатных средствах связ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нитарную обработку на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создания НФГО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425" w:leader="none"/>
          <w:tab w:val="right" w:pos="10205" w:leader="none"/>
        </w:tabs>
        <w:ind w:firstLine="567"/>
        <w:jc w:val="center"/>
        <w:rPr/>
      </w:pPr>
      <w:r>
        <w:rPr/>
        <w:t>Перечень создаваемых НФГО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6676"/>
        <w:gridCol w:w="2265"/>
      </w:tblGrid>
      <w:tr>
        <w:trPr>
          <w:tblHeader w:val="true"/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>НФГО и организаций их создающи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ая численность личного состава, чел.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сстановлению дорог и мост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Первомайская ДРСУ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ая команда по электросетя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К» ТД ВЭС Первомайский РЭ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ая команда по водопроводным и теплосетя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ООО УК «СЕВЕРО-ВОСТОЧНЫЙ КОМПЛЕКС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эпидемического контро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Филиал ФБУЗ "Центр гигиены и эпидемиологии в Томской области" в Первомайском район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фитопатологического контро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ГБУ «Россельхозцентр» по Томской област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ский межрайонный отде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ветеринарного контро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Первомайское районное ветеринарное управление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пункты питания, продовольственного (вещевого) снабж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РАЙП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санитарной обработ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AFC" w:val="clear"/>
              </w:rPr>
              <w:t>ОГБУЗ Первомайская районная боль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ремонтно-восстановительная группа по ремонту автомобильной, инженерной и другой техни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Первомайская ДРСУ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храны общественного поряд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7 (по обслуживанию Первомайского района) МО МВД России «Асиновский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вяз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филиал ОАО «Сибирьтелеком» Первомайский РУ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акуационное  (техническая) звен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ГУП «Первомайское ДРСУ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создания НФГО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НОР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ИЯ (ТАБЕЛИЗАЦИИ) НФГО СПЕЦИАЛЬНЫМИ ТЕХНИКОЙ, ОБОРУДОВАНИЕМ,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АРЯЖЕНИЕМ, ИНСТРУМЕНТАМИ И МАТЕРИАЛАМИ</w:t>
      </w:r>
    </w:p>
    <w:p>
      <w:pPr>
        <w:pStyle w:val="Style16"/>
        <w:jc w:val="center"/>
        <w:rPr/>
      </w:pPr>
      <w:bookmarkStart w:id="0" w:name="Par239"/>
      <w:bookmarkEnd w:id="0"/>
      <w:r>
        <w:rPr/>
        <w:t>1. Средства индивидуальной защиты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защитный облегч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прорезиненный для зараженной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защитных костюм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ь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0% штатной численности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рача-инфекцион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 эпидемического, ветеринарного контро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1" w:name="Par284"/>
      <w:bookmarkEnd w:id="1"/>
      <w:r>
        <w:rPr>
          <w:rFonts w:cs="Times New Roman" w:ascii="Times New Roman" w:hAnsi="Times New Roman"/>
          <w:b/>
        </w:rPr>
        <w:t>2. Медицинское имущество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тивохимический пак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дивидуальный медицинский гражданской защ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ягкие бескаркасные огнестойкие (огнезащитны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команд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групп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зве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сумка с укладкой для оказания пер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% штатной численности формир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еревязочных средств противоожог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% штатной численности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римечание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Style16"/>
        <w:jc w:val="center"/>
        <w:rPr/>
      </w:pPr>
      <w:bookmarkStart w:id="2" w:name="Par337"/>
      <w:bookmarkEnd w:id="2"/>
      <w:r>
        <w:rPr/>
        <w:t>3. Средства радиационной, химической разведки и контроля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Электронный дозиметр с диапазоном измерения эквивалента дозы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злучения от 0,10 мкЗв до 15 Зв (со связью с ПЭВ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ему составу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8" r="-31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злучения от 0,10 мкЗв/ч до 10 Зв/ч и плотности потока 2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излучения от 0,01 до 150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6280" cy="228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78" r="-5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8" r="-31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излучения от 0,1 до 1500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628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8" r="-5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осимых знаков огра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тбора пр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химической разведки с комплектом индикаторных тру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 радиационного и химического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римечания: 1. Источники питания приобретаются на приборы по истечении их срока годности или при их использован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Style16"/>
        <w:jc w:val="center"/>
        <w:rPr/>
      </w:pPr>
      <w:bookmarkStart w:id="3" w:name="Par415"/>
      <w:bookmarkEnd w:id="3"/>
      <w:r>
        <w:rPr/>
        <w:t>4. Средства специальной обработки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ьной обработки тран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единицу тран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ьной обработки автомобильной тех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единицу автомобильной техн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анитарной обрабо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в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4" w:name="Par442"/>
      <w:bookmarkEnd w:id="4"/>
      <w:r>
        <w:rPr>
          <w:rFonts w:cs="Times New Roman" w:ascii="Times New Roman" w:hAnsi="Times New Roman"/>
          <w:b/>
          <w:lang w:eastAsia="ru-RU"/>
        </w:rPr>
        <w:t>5. Инженерное имущество и аварийно-спасательный инструмент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пасательный с караб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карманный электриче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п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ая уста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15 человек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5" w:name="Par493"/>
      <w:bookmarkEnd w:id="5"/>
      <w:r>
        <w:rPr>
          <w:rFonts w:cs="Times New Roman" w:ascii="Times New Roman" w:hAnsi="Times New Roman"/>
          <w:b/>
          <w:lang w:eastAsia="ru-RU"/>
        </w:rPr>
        <w:t>6. Средства связи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КВ стацио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й автомоби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УКВ носим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структурному подразделению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А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меющихся в налич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кабель полево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 территориальных формиров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 формирований организац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поле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полевой телефо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 у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6" w:name="Par559"/>
      <w:bookmarkEnd w:id="6"/>
      <w:r>
        <w:rPr>
          <w:rFonts w:cs="Times New Roman" w:ascii="Times New Roman" w:hAnsi="Times New Roman"/>
          <w:b/>
          <w:lang w:eastAsia="ru-RU"/>
        </w:rPr>
        <w:t>7. Пожарное имущество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пожарный спасательный с карабино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команд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группе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нзиновая водопроводно-канализ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7" w:name="Par594"/>
      <w:bookmarkEnd w:id="7"/>
      <w:r>
        <w:rPr>
          <w:rFonts w:cs="Times New Roman" w:ascii="Times New Roman" w:hAnsi="Times New Roman"/>
          <w:b/>
          <w:lang w:eastAsia="ru-RU"/>
        </w:rPr>
        <w:t>8. Вещевое имущество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538"/>
        <w:gridCol w:w="28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защитный брезент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защитный пластмасс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 шерстя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 (зимняя, летня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налоб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60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8" w:name="Par669"/>
      <w:bookmarkEnd w:id="8"/>
      <w:r>
        <w:rPr>
          <w:rFonts w:cs="Times New Roman" w:ascii="Times New Roman" w:hAnsi="Times New Roman"/>
          <w:b/>
          <w:lang w:eastAsia="ru-RU"/>
        </w:rPr>
        <w:t>9. Автомобильная и специальная техника</w:t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7"/>
        <w:gridCol w:w="892"/>
        <w:gridCol w:w="1064"/>
        <w:gridCol w:w="2394"/>
        <w:gridCol w:w="29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пассажир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% личного сост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территориальному формирова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специфики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2 к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района от 20.01.2016 №7</w:t>
      </w:r>
    </w:p>
    <w:p>
      <w:pPr>
        <w:pStyle w:val="Style16"/>
        <w:ind w:right="99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Style16"/>
        <w:ind w:right="12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создающих НФГО на территории Первомайского района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Первомайская ДРСУ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ОАО «ТРК» ТД ВЭС Первомайский РЭС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ООО УК «СЕВЕРО-ВОСТОЧНЫЙ КОМПЛЕКС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лиал ФБУЗ "Центр гигиены и эпидемиологии в Томской области" в Первомайском район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Россельхозцентр» по Томской области Зырянский межрайонный отдел</w:t>
            </w:r>
          </w:p>
        </w:tc>
      </w:tr>
      <w:tr>
        <w:trPr>
          <w:trHeight w:val="4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Первомайское районное ветеринарное управлени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РАЙП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C" w:val="clear"/>
              </w:rPr>
              <w:t>ОГБУЗ Первомайская районная больни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7 (по обслуживанию Первомайского района) МО МВД России «Асиновский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филиал ОАО «Сибирьтелеком» Первомайский РУС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2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2T09:23:00Z</dcterms:modified>
  <cp:revision>7</cp:revision>
  <dc:subject/>
  <dc:title>Администрация Первомайского района</dc:title>
</cp:coreProperties>
</file>