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ЕРВОМАЙСКОГО РАЙОНА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TextBody"/>
        <w:spacing w:before="480" w:after="480"/>
        <w:rPr>
          <w:sz w:val="26"/>
          <w:szCs w:val="26"/>
        </w:rPr>
      </w:pPr>
      <w:r>
        <w:rPr>
          <w:sz w:val="26"/>
          <w:szCs w:val="26"/>
        </w:rPr>
        <w:t>26.04.2019</w:t>
        <w:tab/>
        <w:tab/>
        <w:tab/>
        <w:tab/>
        <w:tab/>
        <w:tab/>
        <w:tab/>
        <w:tab/>
        <w:tab/>
        <w:tab/>
        <w:t xml:space="preserve">              № 216-р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. Первомайское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 проведении районного конкурса «Битва дворов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действия дальнейшему развитию предпринимательства, популяризации опыта работы лучших малых предприятий, индивидуальных предпринимателей Первомайского района, в рамках реализации мероприятий муниципальной программой "Развитие малого и среднего предпринимательства в Первомайском районе на 2018 - 2020 годы", утвержденной постановлением Администрации Первомайского района от 29 сентября 2017 №226 «Об утверждении муниципальной программы «Развитие малого и среднего предпринимательства в Первомайском районе на 2018 – 2020 годы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ъявить отбор на районный конкурс «Битва дворов» с 04 мая 2019 года по 20 мая 2019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объявление о проведении конкурса в районной газете «Заветы Ильича» и разместить на официальном сайте Администрации Первомайского района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pmr.tomsk.ru/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3. Создать конкурсную комиссию и утвердить состав согласно приложению № 1 к настоящему распоря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положение о районном конкурсе «</w:t>
      </w:r>
      <w:r>
        <w:rPr>
          <w:bCs/>
          <w:sz w:val="26"/>
          <w:szCs w:val="26"/>
        </w:rPr>
        <w:t>Битва дворов</w:t>
      </w:r>
      <w:r>
        <w:rPr>
          <w:sz w:val="26"/>
          <w:szCs w:val="26"/>
        </w:rPr>
        <w:t>» (далее –Конкурс), согласно приложению № 2 к настоящему распоряж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ординационному совету по поддержке малого и среднего предпринимательства Первомайского района организовать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участие малых предприятий и индивидуальных предпринимателей в Конкурсе, обеспечить информационную поддержку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Настоящее распоряжение разместить на официальном сайте Администрации Первомайского района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pmr.tomsk.ru/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астоящее распоряжение вступает в силу с даты подпис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 Контроль за исполнением настоящего распоряжения возложить на заместителя Главы Первомайского района по экономике, финансам и инвестициям Н.А. Гончару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ервомайского района </w:t>
        <w:tab/>
        <w:tab/>
        <w:tab/>
        <w:tab/>
        <w:tab/>
        <w:tab/>
        <w:tab/>
        <w:t xml:space="preserve">       И.И. Сибер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>А.В. Андрос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38 (245) 2 17 47</w:t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аспоря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Первомайског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района от 26.04.2019 № 216-р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Состав конкурсной комисси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80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03"/>
        <w:gridCol w:w="7477"/>
      </w:tblGrid>
      <w:tr>
        <w:trPr/>
        <w:tc>
          <w:tcPr>
            <w:tcW w:w="2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ук Нина Анатольевна,</w:t>
            </w:r>
          </w:p>
        </w:tc>
        <w:tc>
          <w:tcPr>
            <w:tcW w:w="7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ервомайского района по экономике, финансам и инвестициям – Председатель конкурсной комиссии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ая Ксения Степановна,</w:t>
            </w:r>
          </w:p>
        </w:tc>
        <w:tc>
          <w:tcPr>
            <w:tcW w:w="7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ческого развития Администрации Первомайского района, заместитель председателя Конкурсной комиссии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осова Антонида Викторовна</w:t>
            </w:r>
          </w:p>
        </w:tc>
        <w:tc>
          <w:tcPr>
            <w:tcW w:w="7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ущий специалист отдела экономического развития Администрации Первомайского района – секретарь Конкурсной комиссии</w:t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нкурсной комиссии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як Оксана Андреевна,</w:t>
            </w:r>
          </w:p>
        </w:tc>
        <w:tc>
          <w:tcPr>
            <w:tcW w:w="7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экономического развития Администрации Первомайского района (по согласованию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рева Юлия Петровна,</w:t>
            </w:r>
          </w:p>
        </w:tc>
        <w:tc>
          <w:tcPr>
            <w:tcW w:w="7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НП «Первомайский Бизнес – центр» (по согласованию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явцева Татьяна Игоревна</w:t>
            </w:r>
          </w:p>
        </w:tc>
        <w:tc>
          <w:tcPr>
            <w:tcW w:w="7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джер НП «Первомайский Бизнес - центр»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такова Татьяна Семеновна,</w:t>
            </w:r>
          </w:p>
        </w:tc>
        <w:tc>
          <w:tcPr>
            <w:tcW w:w="7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ГКУ ЦЗН Первомайского района</w:t>
            </w:r>
          </w:p>
        </w:tc>
      </w:tr>
      <w:tr>
        <w:trPr/>
        <w:tc>
          <w:tcPr>
            <w:tcW w:w="210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хлова Елена Витальевна</w:t>
            </w:r>
          </w:p>
        </w:tc>
        <w:tc>
          <w:tcPr>
            <w:tcW w:w="74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ер народного театра «Шанс»</w:t>
            </w:r>
          </w:p>
        </w:tc>
      </w:tr>
      <w:tr>
        <w:trPr/>
        <w:tc>
          <w:tcPr>
            <w:tcW w:w="210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уцкая Татьяна Андреевна</w:t>
            </w:r>
          </w:p>
        </w:tc>
        <w:tc>
          <w:tcPr>
            <w:tcW w:w="74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по туризму Администрации Первомайского района</w:t>
            </w:r>
          </w:p>
        </w:tc>
      </w:tr>
      <w:tr>
        <w:trPr/>
        <w:tc>
          <w:tcPr>
            <w:tcW w:w="2103" w:type="dxa"/>
            <w:tcBorders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Шемерянкина Мария Анатольевна</w:t>
            </w:r>
          </w:p>
        </w:tc>
        <w:tc>
          <w:tcPr>
            <w:tcW w:w="7477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Первомайского союза Предпринимателей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ашенко Владимир Александрович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к распоря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Первомайског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района от 26.04.2019 № 216-р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 о проведении открытого районного конкурс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Битва двор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редители и организатор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ция Первомай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коммерческое партнёрство «Первомайский Бизнес центр»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ргкомит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АУ «ЦКС», 636930, с. Первомайское, ул. Ленинская, 64, КДЦ «Чулым»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л. 8- (38-245) 2-17-34, 2-30-44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Цели и задачи конкурса: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развитию бизнес-среды в Первомайском районе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позитивного отношения к производителям и переработчикам сельскохозяйственной продукции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добросовестной конкуренции, деловой активности и инициативы предпринимателей Первомайского района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явление, поощрение лучших владельцев предприятий и индивидуальных предпринимателей, добившихся значительных успехов в своей деятельности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Развитие гастрономического туризма в Первомайском рай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астники конкурс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конкурсе приглашаются команды в составе 3 человек – основной состав и группы поддержки – количество не ограничен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анды формируются из трудовых коллективов организаций пищевой и перерабатывающей промышленности, общественного питания, а также семейных коллективов, индивидуальных предпринимателей, глав крестьянских (фермерских) хозяйств и личных подвор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ловия и порядок проведения конкурса «Битва дворов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курс состоится 26 мая 2019 года в КДЦ «Чулым» в 12.00 ча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необходимо подать заявку в оргкомитет, в соответствии с приложением № 1 к настоящему положению, до 20 мая 2019г.</w:t>
      </w:r>
    </w:p>
    <w:p>
      <w:pPr>
        <w:pStyle w:val="Normal"/>
        <w:tabs>
          <w:tab w:val="clear" w:pos="708"/>
          <w:tab w:val="left" w:pos="712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конкурса, подавшие заявку, самостоятельно готовят реквизит, рабочий инструмент, оформляют экспозицию выставки, сценические номера и костюмы, спец. одежду. Участники конкурса обязаны соблюдать санитарные нормы и правила при организации торговли своей продукцией.</w:t>
      </w:r>
    </w:p>
    <w:p>
      <w:pPr>
        <w:pStyle w:val="Normal"/>
        <w:tabs>
          <w:tab w:val="clear" w:pos="708"/>
          <w:tab w:val="left" w:pos="712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участники конкурса проходят жеребьевку и получают регистрационный номер.</w:t>
      </w:r>
    </w:p>
    <w:p>
      <w:pPr>
        <w:pStyle w:val="Normal"/>
        <w:tabs>
          <w:tab w:val="clear" w:pos="708"/>
          <w:tab w:val="left" w:pos="712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2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онкурс состоит из четырёх заданий, проходящих в одно время:</w:t>
      </w:r>
    </w:p>
    <w:p>
      <w:pPr>
        <w:pStyle w:val="Normal"/>
        <w:tabs>
          <w:tab w:val="clear" w:pos="708"/>
          <w:tab w:val="left" w:pos="7121" w:leader="none"/>
        </w:tabs>
        <w:ind w:firstLine="709"/>
        <w:jc w:val="both"/>
        <w:rPr/>
      </w:pPr>
      <w:r>
        <w:rPr>
          <w:sz w:val="26"/>
          <w:szCs w:val="26"/>
        </w:rPr>
        <w:t xml:space="preserve">1. «Выставка – продажа и дегустация собственной продукции» </w:t>
      </w:r>
    </w:p>
    <w:p>
      <w:pPr>
        <w:pStyle w:val="Normal"/>
        <w:tabs>
          <w:tab w:val="clear" w:pos="708"/>
          <w:tab w:val="left" w:pos="712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ние выполняется одновременно всеми участниками конкурса в фойе КДЦ «Чулым» с 12.00 до 13.00ч.</w:t>
      </w:r>
    </w:p>
    <w:p>
      <w:pPr>
        <w:pStyle w:val="Normal"/>
        <w:tabs>
          <w:tab w:val="clear" w:pos="708"/>
          <w:tab w:val="left" w:pos="712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ярмарку участниками предоставляется продукция для демонстрации и продажи до 5 наименований. Заранее каждый участник готовит фирменные блюда (не менее 1 наименования) для дегустации, оформляет дегустационный стол.</w:t>
      </w:r>
    </w:p>
    <w:p>
      <w:pPr>
        <w:pStyle w:val="Normal"/>
        <w:tabs>
          <w:tab w:val="clear" w:pos="708"/>
          <w:tab w:val="left" w:pos="712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ритерии оценки: оформленное место продажи и дегустации, вкусовые качества готовых продуктов, культура обслуживания (до 10 баллов).</w:t>
      </w:r>
    </w:p>
    <w:p>
      <w:pPr>
        <w:pStyle w:val="Normal"/>
        <w:tabs>
          <w:tab w:val="clear" w:pos="708"/>
          <w:tab w:val="left" w:pos="7121" w:leader="none"/>
        </w:tabs>
        <w:ind w:firstLine="709"/>
        <w:jc w:val="both"/>
        <w:rPr/>
      </w:pPr>
      <w:r>
        <w:rPr>
          <w:sz w:val="26"/>
          <w:szCs w:val="26"/>
        </w:rPr>
        <w:t>2. «Торговая марка – знак качества» (домашнее задание)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мандное представление в словесной, изобразительной или комбинированной (словесной + изобразительной) форме существующего или проекта товарного знака, логотипа, слогана производства, фирменной продукции.</w:t>
      </w:r>
    </w:p>
    <w:p>
      <w:pPr>
        <w:pStyle w:val="Normal"/>
        <w:tabs>
          <w:tab w:val="clear" w:pos="708"/>
          <w:tab w:val="left" w:pos="7121" w:leader="none"/>
        </w:tabs>
        <w:ind w:firstLine="709"/>
        <w:jc w:val="both"/>
        <w:rPr/>
      </w:pPr>
      <w:r>
        <w:rPr>
          <w:sz w:val="26"/>
          <w:szCs w:val="26"/>
        </w:rPr>
        <w:t>- Критерии оценки: оригинальность представления, использование выразительных средств (музыка, песни, хореография, аудиовизуальные средства и пр.), перспектива продвижения товара, имидж производства (до 5 баллов).</w:t>
      </w:r>
    </w:p>
    <w:p>
      <w:pPr>
        <w:pStyle w:val="Normal"/>
        <w:tabs>
          <w:tab w:val="clear" w:pos="708"/>
          <w:tab w:val="left" w:pos="712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ремя выступления – 3-5 мин. </w:t>
      </w:r>
    </w:p>
    <w:p>
      <w:pPr>
        <w:pStyle w:val="Normal"/>
        <w:tabs>
          <w:tab w:val="clear" w:pos="708"/>
          <w:tab w:val="left" w:pos="712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ждый участник может получить дополнительные баллы за сценическую культуру (соответствие костюмов, атрибутики, творческих номеров).</w:t>
      </w:r>
    </w:p>
    <w:p>
      <w:pPr>
        <w:pStyle w:val="Normal"/>
        <w:tabs>
          <w:tab w:val="clear" w:pos="708"/>
          <w:tab w:val="left" w:pos="7121" w:leader="none"/>
        </w:tabs>
        <w:ind w:firstLine="709"/>
        <w:jc w:val="both"/>
        <w:rPr/>
      </w:pPr>
      <w:r>
        <w:rPr>
          <w:sz w:val="26"/>
          <w:szCs w:val="26"/>
        </w:rPr>
        <w:t>3. «Главное – чтоб костюмчик сидел!» (домашнее задание)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емонстрация представителями команд существующей или образцов специальной одежды рабочих (официантов, поваров) производства, продавцов фирменной продукции.</w:t>
      </w:r>
    </w:p>
    <w:p>
      <w:pPr>
        <w:pStyle w:val="Normal"/>
        <w:tabs>
          <w:tab w:val="clear" w:pos="708"/>
          <w:tab w:val="left" w:pos="7121" w:leader="none"/>
        </w:tabs>
        <w:ind w:firstLine="709"/>
        <w:jc w:val="both"/>
        <w:rPr/>
      </w:pPr>
      <w:r>
        <w:rPr>
          <w:sz w:val="26"/>
          <w:szCs w:val="26"/>
        </w:rPr>
        <w:t>Задание выполняют одновременно все команды на сцене КДЦ «Чулым».</w:t>
      </w:r>
    </w:p>
    <w:p>
      <w:pPr>
        <w:pStyle w:val="Normal"/>
        <w:tabs>
          <w:tab w:val="clear" w:pos="708"/>
          <w:tab w:val="left" w:pos="712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ритерии оценки: стилевое решение, функциональность, удобство, эстетика исполнения (до 5 баллов).</w:t>
      </w:r>
    </w:p>
    <w:p>
      <w:pPr>
        <w:pStyle w:val="Normal"/>
        <w:tabs>
          <w:tab w:val="clear" w:pos="708"/>
          <w:tab w:val="left" w:pos="7121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аждый участник может получить дополнительные баллы за национальный колорит, используемый в элементах спец. одеж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«Импровизация»</w:t>
      </w:r>
    </w:p>
    <w:p>
      <w:pPr>
        <w:pStyle w:val="Normal"/>
        <w:tabs>
          <w:tab w:val="clear" w:pos="708"/>
          <w:tab w:val="left" w:pos="712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ние проводят организаторы конкурса, оно состоит из 3-х заданий: на знание истории развития предпринимательства в Томской области, сообразительность и воображение. </w:t>
      </w:r>
    </w:p>
    <w:p>
      <w:pPr>
        <w:pStyle w:val="Normal"/>
        <w:tabs>
          <w:tab w:val="clear" w:pos="708"/>
          <w:tab w:val="left" w:pos="712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ритерии оценки: быстрота мышления, находчивость, логика в ответе (до 5 баллов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комитет проводит консультационную и методическую работу с участниками по выполнению условий конкур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астники до подачи заявки должны согласовать с организаторами использование какого-либо дополнительного обору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дведение итогов конкурса и работа жюр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действо конкурса осуществляет жюри (приложение № 1 к настоящему распоряжению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бедитель конкурса определяется по количеству набранных баллов, в соответствии с приложением № 2 к настоящему положению, и награждается дипломом и ценным призом. Участники конкурса получают дипломы участник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и конкурса оглашаются по окончании проведения конкурса и дополнительно публикуются в СМИ и интернет ресурс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конкурса дополнительно вручается «Приз зрительских симпатий» (определяется по самым громким овациям и аплодисментам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итогах конкурса публикуется в СМИ и интернет ресурс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риложение №1 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к положению 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ведении районного конкурса</w:t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«Битва дворов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Заявка на участие в конкурсе «Битва дворов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команды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(ИП, КФХ, семья),выставляющая команду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 (проживания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команды:</w:t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н (ФИО)</w:t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анды (ФИО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необходимого оборудования (с указанием количества) (например: стол — 1 шт., стул — 1 шт., удлинитель — 1 шт. и т.д.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идео — мастер — класса (ДА/НЕТ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своего фирменного блюда, которое будет представлено на конкурсе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ФИО руководителя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Контактный телефон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Дата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  <w:t>Подпись_____________</w:t>
      </w:r>
      <w:r>
        <w:br w:type="page"/>
      </w:r>
    </w:p>
    <w:p>
      <w:pPr>
        <w:pStyle w:val="Normal"/>
        <w:keepNext w:val="true"/>
        <w:jc w:val="right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Приложение № 2 к положению о </w:t>
      </w:r>
    </w:p>
    <w:p>
      <w:pPr>
        <w:pStyle w:val="Normal"/>
        <w:keepNext w:val="true"/>
        <w:jc w:val="right"/>
        <w:rPr>
          <w:sz w:val="20"/>
          <w:szCs w:val="20"/>
        </w:rPr>
      </w:pPr>
      <w:r>
        <w:rPr>
          <w:sz w:val="20"/>
          <w:szCs w:val="20"/>
        </w:rPr>
        <w:t>проведении районного конкурса</w:t>
      </w:r>
    </w:p>
    <w:p>
      <w:pPr>
        <w:pStyle w:val="Normal"/>
        <w:keepNext w:val="true"/>
        <w:ind w:left="11328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«Битва дворов»</w:t>
      </w:r>
    </w:p>
    <w:p>
      <w:pPr>
        <w:pStyle w:val="Normal"/>
        <w:keepNext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jc w:val="center"/>
        <w:rPr>
          <w:sz w:val="18"/>
          <w:szCs w:val="18"/>
        </w:rPr>
      </w:pPr>
      <w:r>
        <w:rPr>
          <w:sz w:val="18"/>
          <w:szCs w:val="18"/>
        </w:rPr>
        <w:t>ОЦЕНОЧНЫЙ ЛИСТ</w:t>
      </w:r>
    </w:p>
    <w:p>
      <w:pPr>
        <w:pStyle w:val="Normal"/>
        <w:keepNext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</w:t>
      </w:r>
    </w:p>
    <w:p>
      <w:pPr>
        <w:pStyle w:val="Normal"/>
        <w:keepNext w:val="true"/>
        <w:jc w:val="center"/>
        <w:rPr>
          <w:sz w:val="18"/>
          <w:szCs w:val="18"/>
        </w:rPr>
      </w:pPr>
      <w:r>
        <w:rPr>
          <w:sz w:val="18"/>
          <w:szCs w:val="18"/>
        </w:rPr>
        <w:t>Ф.И.О. члена жюри</w:t>
      </w:r>
    </w:p>
    <w:p>
      <w:pPr>
        <w:pStyle w:val="Normal"/>
        <w:keepNext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804"/>
        <w:gridCol w:w="1701"/>
        <w:gridCol w:w="1598"/>
        <w:gridCol w:w="1560"/>
        <w:gridCol w:w="1559"/>
        <w:gridCol w:w="1905"/>
        <w:gridCol w:w="145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манды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1 «Выставка-продажа, дегустация»</w:t>
            </w:r>
          </w:p>
        </w:tc>
        <w:tc>
          <w:tcPr>
            <w:tcW w:w="3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2 «Торговая марка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3 «Главное чтоб костюмчик сидел»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4 «Импровизация»</w:t>
            </w:r>
          </w:p>
        </w:tc>
        <w:tc>
          <w:tcPr>
            <w:tcW w:w="14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789" w:hRule="atLeast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места, культура обслуживания, вкусовые качества продукц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ьность, использование выразительных средств(музыка, песни, хореография, аудиовизуальные ср-ва)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ическая культура (костюмы, атрибутика, творческие номера)</w:t>
            </w:r>
          </w:p>
          <w:p>
            <w:pPr>
              <w:pStyle w:val="Style16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ь, функциональность, удобство, эстетичность</w:t>
            </w:r>
          </w:p>
          <w:p>
            <w:pPr>
              <w:pStyle w:val="Style16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й колорит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ление, находчивость, логика</w:t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10 балл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 баллов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 балл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 балло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 баллов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 баллов</w:t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yperlink" Target="http://pmr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40:00Z</dcterms:created>
  <dc:creator>Методист</dc:creator>
  <dc:description/>
  <cp:keywords/>
  <dc:language>en-US</dc:language>
  <cp:lastModifiedBy>Rita</cp:lastModifiedBy>
  <cp:lastPrinted>2019-04-26T11:40:00Z</cp:lastPrinted>
  <dcterms:modified xsi:type="dcterms:W3CDTF">2019-04-29T05:40:00Z</dcterms:modified>
  <cp:revision>2</cp:revision>
  <dc:subject/>
  <dc:title/>
</cp:coreProperties>
</file>