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4.2020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» на 2018 -2020 года» (далее – муниципальная программа)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аблицу № 3 «Перечень мероприятий программы» изложить в новой редакции согласно приложению № 2 к настоящему постановлению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3) таблицы 4, 5 раздела 4 «Обоснование ресурсного обеспечения муниципальной программы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зложить в новой редакции согласно приложению № 3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Настоящее постановление вступает в силу с даты его официального опубликования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.В. Терентьев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 24 52</w:t>
      </w:r>
    </w:p>
    <w:p>
      <w:pPr>
        <w:pStyle w:val="Normal"/>
        <w:overflowPunct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overflowPunct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overflowPunct w:val="false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overflowPunct w:val="false"/>
        <w:autoSpaceDE w:val="false"/>
        <w:ind w:left="5664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от  14.04.2020 №71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/>
            </w:pPr>
            <w:r>
              <w:rPr/>
              <w:t>Муниципальная  программа</w:t>
            </w:r>
            <w:r>
              <w:rPr>
                <w:b/>
              </w:rPr>
              <w:tab/>
              <w:t xml:space="preserve"> </w:t>
            </w:r>
            <w:r>
              <w:rPr/>
              <w:t>«Обеспечение жильем молодых семей на территории  Первомайского района на 2018 – 2020 года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ина Анатольевна- 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тегическая цель социально-экономического развития Первомайского района до 2030 года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highlight w:val="lightGray"/>
              </w:rPr>
            </w:pPr>
            <w:r>
              <w:rPr/>
              <w:t>Повышение уровня и качества жиз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едставление поддержки  в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2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93"/>
              <w:gridCol w:w="1031"/>
              <w:gridCol w:w="993"/>
            </w:tblGrid>
            <w:tr>
              <w:trPr>
                <w:trHeight w:val="290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2D2D2D"/>
                      <w:spacing w:val="2"/>
                      <w:shd w:fill="FFFFFF" w:val="clear"/>
                      <w:lang w:eastAsia="en-US"/>
                    </w:rPr>
                    <w:t xml:space="preserve">Количество молодых семей, получивших консультацию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менее 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менее 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менее 1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2D2D2D"/>
                      <w:spacing w:val="2"/>
                      <w:shd w:fill="FFFFFF" w:val="clear"/>
                      <w:lang w:eastAsia="en-US"/>
                    </w:rPr>
                    <w:t>Количество молодых семей, признанных имеющими достаточные доходы для участия в программ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предоставления молодым семьям – 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задач муниципальной программы и их значения (с детализацией по годам реализации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Повышение уровня обеспеченности жильем молодых семей Первомайского района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850"/>
              <w:gridCol w:w="851"/>
              <w:gridCol w:w="851"/>
            </w:tblGrid>
            <w:tr>
              <w:trPr>
                <w:trHeight w:val="451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Количество выданных свидетельств на получение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46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  <w:t>Доля молодых семей, улучшивших жилищные условия от общего количества молодых семей в сводном списке участников программ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>
                      <w:color w:val="2D2D2D"/>
                      <w:spacing w:val="2"/>
                      <w:shd w:fill="FFFFFF" w:val="clear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  <w:t>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8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8 год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этап - 2019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-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</w:tr>
      <w:tr>
        <w:trPr>
          <w:trHeight w:val="2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 (с детализацией по годам реализации, тыс. рублей) *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004"/>
              <w:gridCol w:w="992"/>
              <w:gridCol w:w="1111"/>
              <w:gridCol w:w="1156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8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807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216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8475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4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9592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9592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 5762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49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2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7190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282,7442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8,1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8,99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бъё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992"/>
              <w:gridCol w:w="797"/>
              <w:gridCol w:w="772"/>
              <w:gridCol w:w="1134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направления расхо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сти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584,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4,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9,15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7,19801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исследовательские и опытно-конструкторские рабо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направления расход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управле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/>
              <w:t>Контроль за реализацией программы осуществляет Администрация Первомайского района, Дума Первомайского района. Работа по организации и распределению средств возлагается на рабочую группу, созданную в Администрации Первомайского района и утвержденную постановлением Администрации Первомайского района. Мониторинг муниципальной программы осуществляет ведущий специалист по целевым программам отдела строительства, архитектуры и ЖКХ Администрации Первомайского района и Отдел экономического развития Администрации Первомайского района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*- </w:t>
      </w:r>
      <w:r>
        <w:rPr/>
        <w:t>сумма</w:t>
      </w:r>
      <w:r>
        <w:rPr>
          <w:b/>
        </w:rPr>
        <w:t xml:space="preserve"> </w:t>
      </w:r>
      <w:r>
        <w:rPr/>
        <w:t xml:space="preserve">финансирования уточняется при принятии бюджета на очередной финансовый год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"/>
        <w:gridCol w:w="1195"/>
        <w:gridCol w:w="397"/>
        <w:gridCol w:w="1980"/>
        <w:gridCol w:w="1280"/>
        <w:gridCol w:w="58"/>
        <w:gridCol w:w="932"/>
        <w:gridCol w:w="427"/>
        <w:gridCol w:w="503"/>
        <w:gridCol w:w="915"/>
        <w:gridCol w:w="2545"/>
        <w:gridCol w:w="9"/>
        <w:gridCol w:w="706"/>
        <w:gridCol w:w="9"/>
        <w:gridCol w:w="700"/>
        <w:gridCol w:w="9"/>
        <w:gridCol w:w="752"/>
        <w:gridCol w:w="9"/>
      </w:tblGrid>
      <w:tr>
        <w:trPr>
          <w:trHeight w:val="235" w:hRule="atLeast"/>
        </w:trPr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right"/>
              <w:rPr/>
            </w:pPr>
            <w:r>
              <w:rPr/>
              <w:t>Приложение №2 к постановлению Администрации Первомайского района от 14.04.2020 №7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23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Содержание мероприятия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казатели мероприятий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4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3" w:hRule="atLeast"/>
        </w:trPr>
        <w:tc>
          <w:tcPr>
            <w:tcW w:w="1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Задача1. Обеспечение предоставления молодым семьям-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282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1.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8 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Количество молодых семей признанных имеющими достаточные дох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2.Определение ежегодного объёма ассигнований, выделяемых из бюджета муниципального образ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76,28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13,72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21,8475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1.Количество выданных свидетельств на получение социальных выплат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.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(%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3,95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3,95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35,5762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36,7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82,7442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418,99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3.Организация работы в средствах массовой информации, направленная на освещение целей и задач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Количество статей, интервью, ед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76,28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13,721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21,847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3,95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3,95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35,576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7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36,7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82,744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418,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84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159,158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к постановлению</w:t>
      </w:r>
    </w:p>
    <w:p>
      <w:pPr>
        <w:pStyle w:val="Normal"/>
        <w:tabs>
          <w:tab w:val="clear" w:pos="708"/>
          <w:tab w:val="left" w:pos="120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 от 14.04.2020 №71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4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17"/>
        <w:gridCol w:w="1506"/>
      </w:tblGrid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,2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3,7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21,847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84998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3,9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3,95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35,576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49471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6,7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82,744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66332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418,9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78,19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159,158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27,1980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right"/>
        <w:rPr/>
      </w:pPr>
      <w:r>
        <w:rPr/>
        <w:t>Таблица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52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8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159,158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5327,19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КомStar Service</dc:creator>
  <dc:description/>
  <cp:keywords/>
  <dc:language>en-US</dc:language>
  <cp:lastModifiedBy>admin</cp:lastModifiedBy>
  <cp:lastPrinted>2020-05-14T16:28:00Z</cp:lastPrinted>
  <dcterms:modified xsi:type="dcterms:W3CDTF">2020-05-14T09:28:00Z</dcterms:modified>
  <cp:revision>5</cp:revision>
  <dc:subject/>
  <dc:title>Муниципальный архив Администрации Первомайского района был создан 15 мая 1945 года</dc:title>
</cp:coreProperties>
</file>