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8.12.2020                                                                                                                       № 265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12.09.2012 № 271 «О создании комиссии по приемке помещений после переустройства и (или) перепланировки и утверждения Положения о ней»</w:t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Первомайского района от 12.09.2012 № 271 «О создании комиссии по приемке помещений после переустройства и (или) перепланировки и утверждения Положения о ней», а именно: в пункте 1 постановления слова «Зиновьева Е.В.» заменить на «Фокина О.А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Фоки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382 45 2 24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1:00Z</dcterms:created>
  <dc:creator>Customer</dc:creator>
  <dc:description/>
  <cp:keywords/>
  <dc:language>en-US</dc:language>
  <cp:lastModifiedBy>Rita</cp:lastModifiedBy>
  <cp:lastPrinted>2020-12-14T12:01:00Z</cp:lastPrinted>
  <dcterms:modified xsi:type="dcterms:W3CDTF">2020-12-14T05:01:00Z</dcterms:modified>
  <cp:revision>2</cp:revision>
  <dc:subject/>
  <dc:title>Администрация Первомайского района</dc:title>
</cp:coreProperties>
</file>