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8"/>
        <w:rPr/>
      </w:pPr>
      <w:r>
        <w:rPr/>
        <w:t>09.03.2017</w:t>
        <w:tab/>
        <w:tab/>
        <w:tab/>
        <w:tab/>
        <w:tab/>
        <w:tab/>
        <w:tab/>
        <w:tab/>
        <w:t xml:space="preserve">                               № 132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хране лесов от пожаров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в 2017 году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5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83</w:t>
        </w:r>
      </w:hyperlink>
      <w:r>
        <w:rPr>
          <w:sz w:val="24"/>
          <w:szCs w:val="24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 7, пп.21 ст.15 Федерального закона от 06.10.2003 № 131-ФЗ «Об общих принципах организации местного самоуправления в Российской Федерации», пп.8, пп.23 п.1 ст.9 Устава муниципального образования «Первомайский район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Первомайского района, в 2017 году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0%D0%B4%D0%BC%D0%B8%D0%BD%D0%B8%D1%81%D1%82%D1%80%D0%B0%D1%82%D0%BE%D1%80%5CDesktop%5C%D0%9E%D0%B1%D0%BB.%20%D1%80%D0%B0%D1%81%D0%BF%D0%BE%D1%80.%20%D0%BF%D0%BE%20%D0%9F%D0%9E%D0%96%D0%90%D0%A0%D0%90%D0%9C%202014-2016%D0%B3%D0%B3..docx" \l "Par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жегодного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 на 2017 год, согласно приложению №1 к настоящему распоряж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состав оперативного штаба по тушению лесных пожаров Первомайского района, согласно приложению №2 к настоящему распоряжению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Рекомендовать директору ОГАУ «Первомайский лесхоз» А.С. Воробьеву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1 Организовать и обеспечить осуществление мер пожарной безопасности в лесах и тушение лесных пожаров на землях лесного фонда на территории Томской об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 Обеспечить готовность сил и средств лесопожарных формирований для предупреждения и тушения лесных пожаров, содержание пожарной техники, оборудования, средств связи в период пожароопасного се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Рекомендовать главному врачу ОГБУЗ «Первомайская РБ» Е.В. Борисов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 Обеспечить готовность медицинских формирований к оказанию экстренной помощи населению, пострадавшему от природных пожаров, а также к организации медицинского обеспечения при выполнении мероприятий по тушению природных пожар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екомендовать начальнику ПСЧ № 9 «1 отряд ФПС» ГУ МЧС России по Томской области В.А. Власенк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1 Осуществить контроль за наличием и содержанием минерализованных полос вокруг населенных пунктов, дачных поселков, объектов экономики, а также наличия противопожарных водоемов и подъездных путей к ним, расположенных на землях поселений и землях иных категорий, находящихся в ведении муниципальных образований Первомай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Рекомендовать начальнику ОП №7 МО МВД России «Асиновский» А.А. Кетов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1 Обеспечить своевременное и эффективное расследование причин природных пожа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2 В период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 обеспечить контроль за соблюдением гражданами и владельцами транспортных средств режима ограничения путем патрул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6.3 В период особого противопожарного режима в рамках контрольно-надзорных мероприятий обеспечить проведение проверок соблюдения должностными лицами, физическими и юридическими лицам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пожарной безопасности в лесах на территории муниципальных образований Первомайского район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7. Рекомендовать Главам сельских посел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1 Обеспечить проведение комплекса мероприятий по защите населенных пунктов, расположенных в зоне возможного перехода природных пожаров, включа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опашки населенных пунктов и санкционированных свалок твердых бытовых отходов с периодичностью 2 раза в год в весенний и осенний перио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2 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ых образований Первомайского района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3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) приобретение противопожарного снаряжения и инвентар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)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4  Обеспечить первичные меры пожарной безопасности в границах муниципальных образований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5 Информировать население о мерах пожарной безопасности, введении на территории муниципальных образований Первомайского района соответствующих режимов, а также об опасностях, возникающих при угрозе возникновения или возникновении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6 Организовать обучение населения способам защиты и действиям в случае возникновения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7  Обеспечить готовность сил и средств муниципальных образований Первомайского района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ых ситуаций, а также поддержание общественного порядка в ходе их пр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8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7.9 Принять меры по недопущению выжигания сухих горючих материалов в границах муниципальных образований Первомайского района в соответствии с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Главному специалисту ГО и ЧС Администрации Первомайского района О.Л. Шитик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 Проводить разъяснительную и профилактическую работу на ве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жароопасный период в СМ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комендовать лицам, использующим лесные участки (арендаторам лесных участков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1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2 Обеспечить на арендованной территории выполнение противопожарных мероприятий согласно объемам, предусмотренным проектами освоения лес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  Обеспечить полную очистку мест рубок от порубочных остатков и горючих материалов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0. Начальнику ЕДДС Администрации Первомайского района Ю.А. Русецком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0.1 Организовать своевременные сбор и передачу информации о лесных пожарах на землях поселений и землях иных категорий, находящихся в ведении муниципальных образований, расположенных на территории Первомайского района, в течение всего пожароопасного сезон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 Опубликовать настоящее постановление в газете «Заветы Ильича» и разместить на официальном сайте Первомайского района (http://pmr.tomsk.ru/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2. Контроль за исполнением распоряжения возложить на заместителя Главы Первомайского района по строительству, ЖКХ, дорожному комплексу, ГО и ЧС Н.А. Гончарук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    И.И. 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09. 03.2017  N132 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ДЕНИЯ ОРГАНИЗАЦИОННО-ТЕХНИЧЕСКИХ 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ВЕНТИВНЫХ МЕРОПРИЯТИЙ ПО ПРЕДУПРЕЖДЕНИЮ И БОРЬБ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 ПРИРОДНЫМИ ПОЖАРАМИ НА ТЕРРИТОРИИ ПЕРВОМАЙ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139"/>
        <w:gridCol w:w="1928"/>
        <w:gridCol w:w="2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здать оперативный штаб по тушению лесных пожа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0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зонирование земель лесного фонда на территории Первомайского района по зон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Заключить и пролонгировать соглашения о взаимодействии при тушении природных пожаров на территории Томской области с органами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У «Первомайский лесхоз»,</w:t>
            </w:r>
          </w:p>
          <w:p>
            <w:pPr>
              <w:pStyle w:val="Normal"/>
              <w:widowControl w:val="false"/>
              <w:rPr/>
            </w:pPr>
            <w:r>
              <w:rPr/>
              <w:t>ОГСБУ "Томская авиабаза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корректир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верку готовности сил и средств лесопожарных формирований для предупреждения и тушения лесных пожаров на землях лесного фонда Томской области, за исключением аренда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0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Первомайский лесхоз», 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сти КШТ с Администрацией Улу-Юльского сельского поселения по теме: «Действие органов управления и сил РСЧС при ликвидации лесных пожаров в Улу-Юльском сельском поселен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-7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Улу-Юльского сельского поселения, структуры привлекаемые к тренировк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уточнение и корректировку перечня населенных пунктов, расположенных в лесных массивах и на расстоянии 100 метров от лесного массива, которые подвержены угрозе распространения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25 апр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создание совместных оперативных групп из сотрудников ОНД по Первомайскому району УНД  ГУ МЧС России по Томской области, ОП №7 МО УМВД России «Асиновский»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НД по Первомайскому району УНД  ГУ МЧС России по Томской области, ОП №7 МО УМВД России «Асино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защиту населенных пунктов и объектов экономики Первомайского района области от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, 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пределить мероприятия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дминистрац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0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Том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 ход подготовки территорий муниципальных образований Первомайского района к пожароопасно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 - II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Члены КЧС и ПБ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 провести мероприятия по предупреждению и ограничению распространения природных пожаров: контроль за состоянием  лесных дорог, 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I - IV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лесничество ОГУ «Томсклес», Улу-Юльское лесничество ОГУ «Томсклес»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рганы местного самоуправления муниципальных образований Первомайского района, арендато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 осложнении пожарной об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овать взаимодействие с дежурными  сменами ПСЧ №9 «1 отряд ФСП», диспетчерами ОГАУ «Первомайский лесхоз», ОГСБУ "Томская авиабаза",  Администрациями муниципальных образований Первомайского района по вопросам информирования о прогнозируемых и возникших чрезвычайных ситуациях, в том числе природных пожа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ДД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ция Первомайского района, Первомайское лесничество ОГУ «Томсклес», Улу-Юльское лесничество ОГУ «Томсклес»,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оставлять силы и средства для защиты населенных пунктов при условиях угрозы возникновения чрезвычайных ситуаций, вызванных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собственники, пользователи земельных участ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арендаторы лес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сельского хозяйства Администрации Первомайского района, органы местного самоуправления муниципальных образований Первомайского района; 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едусмотреть выставление резервной пожарной техники на границах населенных пунктов (в границах ответственности), расположенных в лесных зонах или вблиз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Ч №9 «1 отряд ФСП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Собственники, пользователи земельных участк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к распоряж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09.03.2017      №132-р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тушению лесных пожаров на территории Первомайского района в 2016году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нчарук Нина Анато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лег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1-94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ий 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агалов 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 Владимир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Леонид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в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лег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укренко Леонид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й РЭС ТД ВЭС     О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Зотов Андрей Геннад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87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2-776-23-43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ч Максим Иван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ОГУП «Первомайск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Борисов Евгений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06-956-17-91</w:t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го РУС Томского филиала ОАО «Сибирьтелек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ндр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лиции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3-4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нев Евгений Александро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ного лесничего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7762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ин Геннади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то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АУ «Первомайский лесх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8-2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нов Серг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ВК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03-950-36-64         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байло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Чулымле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50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цкий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Чичкаюльский леспр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89-14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9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  <w:textAlignment w:val="auto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lang w:val="en-US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8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hyperlink" Target="consultantplus://offline/ref=5CDBC021697DE84DD89B124D052209C522FF51A02252E9C607A6003F50BF68B700F82EA34149E662lAY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Администратор</cp:lastModifiedBy>
  <cp:lastPrinted>2017-03-13T16:34:00Z</cp:lastPrinted>
  <dcterms:modified xsi:type="dcterms:W3CDTF">2017-03-13T09:35:00Z</dcterms:modified>
  <cp:revision>147</cp:revision>
  <dc:subject/>
  <dc:title>Администрация Первомайского района</dc:title>
</cp:coreProperties>
</file>