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АДМИНИСТРАЦИЯ ПЕРВОМАЙ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3.11.2022</w:t>
        <w:tab/>
        <w:tab/>
        <w:tab/>
        <w:tab/>
        <w:tab/>
        <w:tab/>
        <w:tab/>
        <w:tab/>
        <w:tab/>
        <w:tab/>
        <w:tab/>
        <w:t xml:space="preserve">      № 220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. Первомай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б утверждении муниципальной программы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Формирование законопослушного поведения участников дорожного движения на территории Первомайского района на 2023-2025г.г. с прогнозом на 2026-2027 г. г.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ответств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о статьей 179 Бюджетного кодекса Российской Федерации, постановлением Администрации Первомайского района от 18 марта 2016 года № 55 «О порядке принятия решений о разработке муниципальных программ, формирования и реализации муниципальных программ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1. Утвердить муниципальную программу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Формирование законопослушного поведения участников дорожного движения на территории Первомайского района на 2023-2025 г. г.  с прогнозом на 2026-2027 г. г.»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стоящее постановление вступает в силу с 01.01.2023 г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Настоящее постановление опубликовать в газете «Заветы Ильича»  и разместить на официальном сайте Администрации Первомайского района (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u w:val="single"/>
            <w:lang w:eastAsia="ru-RU"/>
          </w:rPr>
          <w:t>http://pmr.tomsk.ru/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 Контроль за исполнением настоящего постановления возложить на заместителя Главы Первомайского района по строительству, ЖКХ, дорожному комплексу, ГО и ЧС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а Первомайского района                                              </w:t>
        <w:tab/>
        <w:t xml:space="preserve">                             И.И. Сиберт</w:t>
      </w:r>
    </w:p>
    <w:p>
      <w:pPr>
        <w:pStyle w:val="Normal"/>
        <w:spacing w:before="0" w:after="20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гребицкая Е.Ю.</w:t>
      </w:r>
    </w:p>
    <w:p>
      <w:pPr>
        <w:pStyle w:val="Normal"/>
        <w:autoSpaceDE w:val="false"/>
        <w:spacing w:lineRule="auto" w:line="240" w:before="0" w:after="0"/>
        <w:ind w:left="10" w:right="7086" w:hanging="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8 38 (245) 2245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к постановлению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дминистрации Первомай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23.11.2022 № 220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аспорт муниципальной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«Формирование законопослушного поведения участник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дорожного движения на территории Первомайского района на 2023-2025 гг. с прогнозом на 2026-2027 гг.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аспорт программ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284"/>
        <w:gridCol w:w="217"/>
        <w:gridCol w:w="350"/>
        <w:gridCol w:w="351"/>
        <w:gridCol w:w="216"/>
        <w:gridCol w:w="283"/>
        <w:gridCol w:w="278"/>
        <w:gridCol w:w="432"/>
        <w:gridCol w:w="141"/>
        <w:gridCol w:w="283"/>
        <w:gridCol w:w="429"/>
        <w:gridCol w:w="138"/>
        <w:gridCol w:w="1134"/>
        <w:gridCol w:w="138"/>
        <w:gridCol w:w="146"/>
        <w:gridCol w:w="1382"/>
      </w:tblGrid>
      <w:tr>
        <w:trPr>
          <w:trHeight w:val="9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МП (подпрограммы МП)</w:t>
            </w:r>
          </w:p>
        </w:tc>
        <w:tc>
          <w:tcPr>
            <w:tcW w:w="77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«Формирование законопослушного поведения участников дорожного движения на территории Первомайского района на 2023-2025 гг. с прогнозом на 2026-2027 гг. (далее – Программа)                     </w:t>
            </w:r>
          </w:p>
        </w:tc>
      </w:tr>
      <w:tr>
        <w:trPr>
          <w:trHeight w:val="7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Координатор 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(при наличии)</w:t>
            </w:r>
          </w:p>
        </w:tc>
        <w:tc>
          <w:tcPr>
            <w:tcW w:w="77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Отдел строительства, архитектуры и ЖКХ Администрации Первомайского района</w:t>
            </w:r>
          </w:p>
        </w:tc>
      </w:tr>
      <w:tr>
        <w:trPr>
          <w:trHeight w:val="3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Заказчик МП</w:t>
            </w:r>
          </w:p>
        </w:tc>
        <w:tc>
          <w:tcPr>
            <w:tcW w:w="77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Администрация Первомайского района </w:t>
            </w:r>
          </w:p>
        </w:tc>
      </w:tr>
      <w:tr>
        <w:trPr>
          <w:trHeight w:val="43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Соисполнитель МП</w:t>
            </w:r>
          </w:p>
        </w:tc>
        <w:tc>
          <w:tcPr>
            <w:tcW w:w="77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ГИБДД МО МВД России «Асиновский» УМВД России по Томской области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лавы сельских поселений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миссия по обеспечению безопасности дорожного движения МО «Первомайский райо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йонная газета «Заветы Ильича» (далее – газет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ервомайское телевидение (далее – ПТВ)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образования Администрации Первомайского района (далее - РУО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чальник ЕДДС Администрации Первомайского района</w:t>
            </w:r>
          </w:p>
        </w:tc>
      </w:tr>
      <w:tr>
        <w:trPr>
          <w:trHeight w:val="15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Стратегическая цель социально – экономического развития Первомайского района до   2030 года</w:t>
            </w:r>
          </w:p>
        </w:tc>
        <w:tc>
          <w:tcPr>
            <w:tcW w:w="77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5"/>
                <w:szCs w:val="25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5"/>
                <w:szCs w:val="25"/>
                <w:lang w:eastAsia="ru-RU"/>
              </w:rPr>
              <w:t>Создание условий для повышения уровня жизни населения на основе обеспечения устойчивого экономического рост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5"/>
                <w:szCs w:val="25"/>
                <w:lang w:eastAsia="ru-RU"/>
              </w:rPr>
            </w:r>
          </w:p>
        </w:tc>
      </w:tr>
      <w:tr>
        <w:trPr>
          <w:trHeight w:val="9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Цель программы</w:t>
            </w:r>
          </w:p>
        </w:tc>
        <w:tc>
          <w:tcPr>
            <w:tcW w:w="77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Обеспечение охраны жизни, здоровья граждан и их имущества, гарантий их законных прав на безопасные условия движения на дорогах</w:t>
            </w:r>
          </w:p>
        </w:tc>
      </w:tr>
      <w:tr>
        <w:trPr>
          <w:trHeight w:val="45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казатели цели муниципальной программы и их значения (с детализацией по годам реализации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оказатели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023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024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02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с прогнозом на 2026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с прогнозом на 2027</w:t>
            </w:r>
          </w:p>
        </w:tc>
      </w:tr>
      <w:tr>
        <w:trPr>
          <w:trHeight w:val="45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личество дорожно-транспортных происшествий с пострадавшими и погибшими, (ед.)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</w:t>
            </w:r>
          </w:p>
        </w:tc>
      </w:tr>
      <w:tr>
        <w:trPr>
          <w:trHeight w:val="3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Задачи МП</w:t>
            </w:r>
          </w:p>
        </w:tc>
        <w:tc>
          <w:tcPr>
            <w:tcW w:w="77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. Создание системы профилактических мер, направленных на формирование у участников дорожного движения законопослушного по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.Совершенствование системы мер по предупреждению детского дорожно-транспортного травматиз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.Совершенствование организации движения транспортных средств и пешеходов в результате проведения организационно-планировочных ме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4.Снижение количества дорожно-транспортных происшествий с участием пешех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5.Формирование у населения, особенно у детей, навыков безопасного поведения на дорогах.</w:t>
            </w:r>
          </w:p>
        </w:tc>
      </w:tr>
      <w:tr>
        <w:trPr>
          <w:trHeight w:val="15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оказатели задач МП и их значения (с детализацией по годам реализации МП)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оказатели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02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024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025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С прогнозом на 2026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С прогнозом на 2027</w:t>
            </w:r>
          </w:p>
        </w:tc>
      </w:tr>
      <w:tr>
        <w:trPr>
          <w:trHeight w:val="15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Задача 1.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Количество дорожно - транспортных происшествий, ед.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8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8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7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6</w:t>
            </w:r>
          </w:p>
        </w:tc>
      </w:tr>
      <w:tr>
        <w:trPr>
          <w:trHeight w:val="15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Задача 2.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Количество дорожно - транспортных происшествий с детьми и подростками, чел.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Задача 3.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Количество проведенных акций, конкурсов, мероприятий, направленных на снижение ДТП, (ед.)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2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24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25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26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27</w:t>
            </w:r>
          </w:p>
        </w:tc>
      </w:tr>
      <w:tr>
        <w:trPr>
          <w:trHeight w:val="15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Задача 4.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Количество дорожно - транспортных происшествий с пешеходами, чел.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Задача 5.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Количество детей вовлеченных в реализацию мероприятий подпрограммы, (чел.)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61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62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63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64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650</w:t>
            </w:r>
          </w:p>
        </w:tc>
      </w:tr>
      <w:tr>
        <w:trPr>
          <w:trHeight w:val="3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Сроки реализации МП</w:t>
            </w:r>
          </w:p>
        </w:tc>
        <w:tc>
          <w:tcPr>
            <w:tcW w:w="77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023-2025 гг. с прогнозом на 2026-2027 гг.</w:t>
            </w:r>
          </w:p>
        </w:tc>
      </w:tr>
      <w:tr>
        <w:trPr>
          <w:trHeight w:val="9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еречень подпрограмм муниципальной программы (при наличии)</w:t>
            </w:r>
          </w:p>
        </w:tc>
        <w:tc>
          <w:tcPr>
            <w:tcW w:w="77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отсутствуют</w:t>
            </w:r>
          </w:p>
        </w:tc>
      </w:tr>
      <w:tr>
        <w:trPr>
          <w:trHeight w:val="34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ъемы и источники</w:t>
              <w:br/>
              <w:t xml:space="preserve">финансирования    </w:t>
              <w:br/>
              <w:t xml:space="preserve">программы (с детализацией по   </w:t>
              <w:br/>
              <w:t xml:space="preserve">годам реализации, тыс. рублей)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сточник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сего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 прогнозом на 20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 прогнозом на 2027</w:t>
            </w:r>
          </w:p>
        </w:tc>
      </w:tr>
      <w:tr>
        <w:trPr>
          <w:trHeight w:val="34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едеральный бюджет (по согласованию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65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бластной бюджет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34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естные бюджеты (по согласованию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,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,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,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,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,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,000</w:t>
            </w:r>
          </w:p>
        </w:tc>
      </w:tr>
      <w:tr>
        <w:trPr>
          <w:trHeight w:val="34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небюджетные источники (по согласованию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</w:tc>
      </w:tr>
      <w:tr>
        <w:trPr>
          <w:trHeight w:val="34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Всего по источникам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,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,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,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,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,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,000</w:t>
            </w:r>
          </w:p>
        </w:tc>
      </w:tr>
      <w:tr>
        <w:trPr>
          <w:trHeight w:val="45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ъем и основные направления расходования средств (с детализацией по годам реализации, тыс. 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сновные направления расходования средств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сего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 прогнозом на 20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 прогнозом на 2027</w:t>
            </w:r>
          </w:p>
        </w:tc>
      </w:tr>
      <w:tr>
        <w:trPr>
          <w:trHeight w:val="45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нвестици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45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учно-исследовательские и опытно-конструкторские работы (далее НИОКР)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45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чие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,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,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,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,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,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,000</w:t>
            </w:r>
          </w:p>
        </w:tc>
      </w:tr>
      <w:tr>
        <w:trPr>
          <w:trHeight w:val="46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рганизация управления муниципальной программы (подпрограммы муниципальной программы)</w:t>
            </w:r>
          </w:p>
        </w:tc>
        <w:tc>
          <w:tcPr>
            <w:tcW w:w="77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zh-CN" w:bidi="hi-IN"/>
              </w:rPr>
              <w:t>Контроль за реализацией Программы осуществляет заместитель Главы Первомайского района по строительству, ЖКХ, дорожному комплексу, ГО и Ч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Текущий контроль и мониторинг реализации Программы осуществляет Администрация первомайского района, координатор Программы Глава Первомайского района, заместитель Главы Первомайского района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по строительству, ЖКХ, дорожному комплексу, ГО и ЧС.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Соисполнители Программы:</w:t>
            </w: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ОГИБДД МО МВД России «Асиновский» УМВД России по Томской области (по согласованию); Главы сельских поселений (по согласованию); Начальник ЕДДС Администрации Первомайского района; Комиссия по обеспечению безопасности дорожного движения МО «Первомайский район; Районная газета «Заветы Ильича» (далее – газета);Первомайское телевидение (далее – ПТВ) (по согласованию);Управление образования Администрации Первомайского района (далее - РУО);</w:t>
            </w:r>
          </w:p>
        </w:tc>
      </w:tr>
    </w:tbl>
    <w:p>
      <w:pPr>
        <w:pStyle w:val="Normal"/>
        <w:suppressAutoHyphens w:val="true"/>
        <w:overflowPunct w:val="false"/>
        <w:spacing w:lineRule="atLeast" w:line="238" w:before="0" w:after="150"/>
        <w:ind w:left="1080" w:hanging="0"/>
        <w:contextualSpacing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spacing w:lineRule="auto" w:line="240" w:before="0" w:after="0"/>
        <w:ind w:left="0" w:hanging="360"/>
        <w:contextualSpacing/>
        <w:jc w:val="center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6"/>
          <w:szCs w:val="26"/>
          <w:lang w:eastAsia="zh-CN"/>
        </w:rPr>
        <w:t>Характеристика проблемы, на решение которой направлена муниципальная программ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безопасного поведения участников дорожного движения создает условия для эффективной реализации государственной политики по обеспечению безопасности дорожного дви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блема аварийности на автотранспорте приобрела особую остроту в последнее десятилетие в связи с несоответствием существующей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казано, что основными из многочисленных факторов, непосредственно влияющих на безопасность дорожного движения, 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изкие потребительские свойства автомобильных дорог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едостаточный уровень технической оснащённости и несовершенство системы контроля и управления дорожным движение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изкая водительская дисциплин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изкий уровень знаний граждан правил поведения на дорог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полномочиям органов местного самоуправления сельских поселений отнесена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а также осуществление иных полномочий в области использования автомобильных дорог и осуществления дорожной деятельности в соответствии с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оказатели аварийности по Первомайскому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айону за 2019 - 2021</w:t>
      </w:r>
      <w:r>
        <w:rPr/>
        <w:t xml:space="preserve"> годы</w:t>
      </w:r>
    </w:p>
    <w:tbl>
      <w:tblPr>
        <w:tblW w:w="943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3"/>
        <w:gridCol w:w="2835"/>
        <w:gridCol w:w="2552"/>
        <w:gridCol w:w="2126"/>
      </w:tblGrid>
      <w:tr>
        <w:trPr>
          <w:trHeight w:val="45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ДТП с пострадавшими и погибшими, (ед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ДТП с детьми и подростками, (че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ДТП с пешеходами, (чел.)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2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4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28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СЕГО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zh-CN" w:bidi="hi-IN"/>
              </w:rPr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ая Программа позволит обеспечить комплексное и системное решение вопросов, отнесенных к ведению муниципалитетов и решения конкретных проблем на основ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пределения конкретных целей, задач и мероприят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концентрации ресурсов с целью реализации мероприятий, осуществляемых в сфере обеспечения безопасности дорожного движ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вышения эффективности управления в области обеспечения безопасности дорожного дви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аким образом, использование программно-целевого метода позволит существенно повысить эффективность деятельности органов местного самоуправления по обеспечению безопасности дорожного дви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иски Программ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несвоевременное и не в полном объеме обеспечение финансир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несогласованные действия ответственных исполнителей реализации МП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казанные риски могут привести к значительному снижению эффективности реализуемых мероприятий, направленных на решении задач, определенных МП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1"/>
          <w:kern w:val="2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pacing w:val="-1"/>
          <w:kern w:val="2"/>
          <w:sz w:val="26"/>
          <w:szCs w:val="26"/>
          <w:lang w:eastAsia="zh-CN"/>
        </w:rPr>
        <w:t>2. Основные цели и задачи муниципальной программы с указанием сроков и этапов её реализации, а также целевых показателе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Цели Программ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 обеспечение охраны жизни, здоровья граждан и их имущества, гарантий их законных прав на безопасные условия движения на дорог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Показатели цели.</w:t>
      </w:r>
    </w:p>
    <w:tbl>
      <w:tblPr>
        <w:tblW w:w="9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482"/>
        <w:gridCol w:w="1482"/>
        <w:gridCol w:w="1488"/>
        <w:gridCol w:w="1445"/>
        <w:gridCol w:w="1508"/>
      </w:tblGrid>
      <w:tr>
        <w:trPr>
          <w:trHeight w:val="45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рогнозом на 20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рогнозом на 2027</w:t>
            </w:r>
          </w:p>
        </w:tc>
      </w:tr>
      <w:tr>
        <w:trPr>
          <w:trHeight w:val="45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рожно-транспортных происшествий с пострадавшими и погибшими, (ед.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Задачи Программ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оздание системы профилактических мер, направленных на формирование у участников дорожного движения законопослушного повед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овершенствование системы мер по предупреждению детского дорожно-транспортного травматизм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овершенствование организации движения транспортных средств и пешеходов в результате проведения организационно-планировочных мер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нижение количества дорожно-транспортных происшествий с участием пешеход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формирование у населения, особенно у детей, навыков безопасного поведения на дорог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казатели задач.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1419"/>
        <w:gridCol w:w="1721"/>
        <w:gridCol w:w="1229"/>
        <w:gridCol w:w="1560"/>
        <w:gridCol w:w="1544"/>
      </w:tblGrid>
      <w:tr>
        <w:trPr>
          <w:trHeight w:val="15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рогнозом на 202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рогнозом на 2027</w:t>
            </w:r>
          </w:p>
        </w:tc>
      </w:tr>
      <w:tr>
        <w:trPr>
          <w:trHeight w:val="15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рожно - транспортных происшествий, ед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15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ичество дорожно - транспортных происшествий с детьми и подростками, че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ичество проведенных акций, конкурсов, мероприятий, направленных на снижение ДТП, (ед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</w:tr>
      <w:tr>
        <w:trPr>
          <w:trHeight w:val="15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ичество дорожно - транспортных происшествий с пешеходами, че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ичество детей вовлеченных в реализацию мероприятий подпрограммы, (чел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Этапы реализации Программы будут осуществляться с 2023 по 2025 гг. с прогнозом на 2026-2027 года.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eastAsia="Arial" w:cs="Times New Roman"/>
          <w:b/>
          <w:b/>
          <w:sz w:val="26"/>
          <w:szCs w:val="26"/>
          <w:lang w:eastAsia="zh-CN" w:bidi="hi-IN"/>
        </w:rPr>
      </w:pPr>
      <w:r>
        <w:rPr>
          <w:rFonts w:eastAsia="Arial" w:cs="Times New Roman" w:ascii="Times New Roman" w:hAnsi="Times New Roman"/>
          <w:b/>
          <w:sz w:val="26"/>
          <w:szCs w:val="26"/>
          <w:lang w:eastAsia="zh-CN" w:bidi="hi-IN"/>
        </w:rPr>
        <w:t>3.Перечень программных мероприятий</w:t>
      </w:r>
    </w:p>
    <w:tbl>
      <w:tblPr>
        <w:tblW w:w="2538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985"/>
        <w:gridCol w:w="342"/>
        <w:gridCol w:w="1465"/>
        <w:gridCol w:w="776"/>
        <w:gridCol w:w="63"/>
        <w:gridCol w:w="559"/>
        <w:gridCol w:w="122"/>
        <w:gridCol w:w="432"/>
        <w:gridCol w:w="221"/>
        <w:gridCol w:w="1042"/>
        <w:gridCol w:w="539"/>
        <w:gridCol w:w="2037"/>
        <w:gridCol w:w="1364"/>
        <w:gridCol w:w="265"/>
        <w:gridCol w:w="1827"/>
        <w:gridCol w:w="1012"/>
        <w:gridCol w:w="1230"/>
        <w:gridCol w:w="1012"/>
        <w:gridCol w:w="1012"/>
        <w:gridCol w:w="1012"/>
        <w:gridCol w:w="1012"/>
        <w:gridCol w:w="1012"/>
        <w:gridCol w:w="1323"/>
        <w:gridCol w:w="1050"/>
      </w:tblGrid>
      <w:tr>
        <w:trPr>
          <w:trHeight w:val="458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да реализации</w:t>
            </w:r>
          </w:p>
        </w:tc>
        <w:tc>
          <w:tcPr>
            <w:tcW w:w="3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м средств на реализацию программы,. руб.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азатель оценки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показателя оценки</w:t>
            </w:r>
          </w:p>
        </w:tc>
        <w:tc>
          <w:tcPr>
            <w:tcW w:w="96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Б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15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Цель -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Обеспечение охраны жизни, здоровья граждан и их имущества, гарантий их законных прав на безопасные условия движения на дорогах.</w:t>
            </w:r>
          </w:p>
        </w:tc>
        <w:tc>
          <w:tcPr>
            <w:tcW w:w="96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5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Задача 1: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Создание системы профилактических мер, направленных на формирование у участников дорожного движения законопослушного повед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96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ропагандистских компаний, направленных на формирование у участников дорожного движения стереотипов законопослушного поведения и понимания неотвратимости наказания, в  организациях, учреждениях на территории райо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ОГИБДД МО МВД России "Асиновский" УМВД России по Томской обла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 согласованию)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Первомайского район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ы сельских поселений (по согласованию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Ежегодно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личество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ных пропагандистских компаний, направленных на формирование у участников дорожного движения стереотипов законопослушного поведения и понимания неотвратимости наказания, в  организациях, учреждениях на территории райо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расположенных на территории Первомайского района, (ед.)</w:t>
            </w:r>
          </w:p>
        </w:tc>
        <w:tc>
          <w:tcPr>
            <w:tcW w:w="96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62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 прогнозом на 20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 прогнозом на 20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свещение в газете «Заветы Ильича» проводимых на территории района профилактических мероприятий в сфере безопасности дорожного движ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ОГИБДД МО МВД России "Асиновский" УМВД России по Томской обла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 согласованию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Первомайского район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едактор газеты «Заветы Ильича»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Ежеквартально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филактических мероприятий в сфере безопасности дорожного движения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(ед.)</w:t>
            </w:r>
          </w:p>
        </w:tc>
        <w:tc>
          <w:tcPr>
            <w:tcW w:w="96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7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 прогнозом на 20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 прогнозом на 20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вещение в газете «Заветы Ильича» состояния аварийности на территории Первомайского района, с отражением информации о наиболее опасных участках автомобильных дорог, где необходимо участникам дорожного движения быть внимательны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ОГИБДД МО МВД России "Асиновский" УМВД России по Томской обла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едактор газеты «Заветы Ильича»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аз в полугодие до 20 июля и 20 января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ещение в газете «Заветы Ильича» состояния аварийности на территории Первомайского района, с отражением информации о наиболее опасных участках автомобильных дорог, где необходимо участникам дорожного движения быть внимательными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(ед.)</w:t>
            </w:r>
          </w:p>
        </w:tc>
        <w:tc>
          <w:tcPr>
            <w:tcW w:w="96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5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 прогнозом на 20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 прогнозом на 20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Рассмотрение причин и условий совершения ДТП, повлекших гибель и ранение людей, на заседании комиссии по обеспечению безопасности дорожного движения МО «Первомайский район» с последующим обязательным освещением на сайте Администрации Первомайского района и в газете «Заветы Ильича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Комиссия по обеспечению безопасности дорожного движения МО «Первомайский район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ОГИБДД МО МВД России "Асиновский" УМВД России по Томской обла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едактор газеты «Заветы Ильича»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 момента совершения в течении 5 дней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проведенных комиссий по обеспечению безопасности дорожного движения, (ед.)</w:t>
            </w:r>
          </w:p>
        </w:tc>
        <w:tc>
          <w:tcPr>
            <w:tcW w:w="96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2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 прогнозом на 20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 прогнозом на 20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того по задаче 1: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23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24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25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 прогнозом на 20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 прогнозом на 20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15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Задача 2: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Создание системы профилактических мер, направленных на формирование у участников дорожного движения законопослушного поведения.</w:t>
            </w:r>
          </w:p>
        </w:tc>
        <w:tc>
          <w:tcPr>
            <w:tcW w:w="96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во время учебного процесса родительских собраний с приглашением сотрудников 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ОГИБДД МО МВД России "Асиновский" УМВД России по Томской обла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тематике детского дорожно-транспортного травматизма, на которых рассматривать причины и условия, способствующие совершению дорожно-транспортных происшествий с участием несовершеннолетн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Первомайского район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ОГИБДД МО МВД России "Асиновский" УМВД России по Томской обла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 согласованию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до 1 ноября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личество проведенных во время учебного процесса  родительских собраний по тематик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тского дорожно-транспортного травматиз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(ед.)</w:t>
            </w:r>
          </w:p>
        </w:tc>
        <w:tc>
          <w:tcPr>
            <w:tcW w:w="96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20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 прогнозом на 202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 прогнозом на 202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Проведение встреч с деть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образования Администрации Первомайского район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ГИБДД МО МВД России "Асиновский" УМВД России по Томской области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чальник ЕДДС  Администрации Первомайского район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10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проведенных встреч, ед.</w:t>
            </w:r>
          </w:p>
        </w:tc>
        <w:tc>
          <w:tcPr>
            <w:tcW w:w="96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81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82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 прогнозом на 202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83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78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 прогнозом на 202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84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новление информации на сайтах образовательных организаций раздела «Безопасность дорожного движения», паспорта дорожной безопасности, схемы безопасных маршрутов движения детей «дом-школа-дом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 Администрации Первомайского район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Ежегодно до 1 сентября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новленной информации на сайтах образовательных организаций раздела «Безопасность дорожного движения», паспорта дорожной безопасности, схемы безопасных маршрутов движения детей «дом-школа-дом»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(ед.)</w:t>
            </w:r>
          </w:p>
        </w:tc>
        <w:tc>
          <w:tcPr>
            <w:tcW w:w="96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4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 прогнозом на 202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 прогнозом на 202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занятий и пешеходных экскурсий с детьми на улично-дорожной сети вблизи образовательных организаций. Акцентирование внимания на участки улиц и дорог, представляющих для них повышенную опасност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Первомайского район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ОГИБДД МО МВД России "Асиновский" УМВД России по Томской обла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 согласованию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до 1 ноября и 1 мая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личество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ных занятий и пешеходных экскурсий с детьми на улично-дорожной сети вблизи образовательных организаций. Акцентирование внимания на участки улиц и дорог, представляющих для них повышенную опасность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ед.)</w:t>
            </w:r>
          </w:p>
        </w:tc>
        <w:tc>
          <w:tcPr>
            <w:tcW w:w="96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4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 прогнозом на 202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 прогнозом на 202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йонного конкурса «Безопасное колесо», в целях предупреждения детского дорожно-транспортного травматиз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Первомайского района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ОГИБДД МО МВД России "Асиновский" УМВД России по Томской област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(по согласованию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до 1 октября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веденных районных конкурсов «Безопасное колесо», в целях предупреждения детского дорожно-транспортного травматизма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ед.)</w:t>
            </w:r>
          </w:p>
        </w:tc>
        <w:tc>
          <w:tcPr>
            <w:tcW w:w="96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4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 прогнозом на 202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 прогнозом на 202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 Приобретение автотранспортных средств, отвечающих требованиям правил безопасности перевозки дет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чальник ЕДДС Администрации Первомайского район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автотранспортных средств ед.</w:t>
            </w:r>
          </w:p>
        </w:tc>
        <w:tc>
          <w:tcPr>
            <w:tcW w:w="96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 прогнозом на 202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 прогнозом на 202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 Освещение  в СМИ информации и стат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чальник ЕДДС Администрации Первомайского район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информационных в материалов, ед.</w:t>
            </w:r>
          </w:p>
        </w:tc>
        <w:tc>
          <w:tcPr>
            <w:tcW w:w="96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 прогнозом на 202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 прогнозом на 202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того по задаче 2: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2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2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2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 прогнозом на 202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 прогнозом на 202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5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Задача 3: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Совершенствование организации движения транспортных средств и пешеходов в результате проведения организационно-планировочных мер.</w:t>
            </w:r>
          </w:p>
        </w:tc>
        <w:tc>
          <w:tcPr>
            <w:tcW w:w="96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Создание в сельских поселениях народных дружин и иных общественных объединений для их участия в правоохранительной деятельности в сфере обеспечения безопасности дорожного движения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ы сельских поселений (по согласованию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ОГИБДД МО МВД России "Асиновский" УМВД России по Томской обла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 согласованию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до 30 декабр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личество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зданных в сельских поселениях народных дружин и иных общественных объединений для их участия в правоохранительной деятельности в сфере обеспечения безопасности дорожного движения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(ед.)</w:t>
            </w:r>
          </w:p>
        </w:tc>
        <w:tc>
          <w:tcPr>
            <w:tcW w:w="96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  <w:sz w:val="20"/>
                <w:szCs w:val="20"/>
                <w:highlight w:val="yellow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  <w:sz w:val="20"/>
                <w:szCs w:val="20"/>
                <w:highlight w:val="yellow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7272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272727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72727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color w:val="272727"/>
                <w:sz w:val="20"/>
                <w:szCs w:val="20"/>
                <w:highlight w:val="yellow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 прогнозом на 202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7272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272727"/>
                <w:sz w:val="20"/>
                <w:szCs w:val="20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72727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color w:val="272727"/>
                <w:sz w:val="20"/>
                <w:szCs w:val="20"/>
                <w:highlight w:val="yellow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 прогнозом на 202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  <w:sz w:val="20"/>
                <w:szCs w:val="20"/>
                <w:highlight w:val="yellow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 Проведение профилактических мероприятий по безопасности дорожного движения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образования Администрации Первомайского район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ГИБДД МО МВД России «Асиновский» УМВД России по Томской области (по согласованию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чальник ЕДДС  Администрации Первомайского райо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  <w:sz w:val="20"/>
                <w:szCs w:val="20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  <w:sz w:val="20"/>
                <w:szCs w:val="20"/>
                <w:highlight w:val="yellow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60</w:t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  <w:sz w:val="20"/>
                <w:szCs w:val="20"/>
                <w:highlight w:val="yellow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  <w:sz w:val="20"/>
                <w:szCs w:val="20"/>
                <w:highlight w:val="yellow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1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  <w:sz w:val="20"/>
                <w:szCs w:val="20"/>
                <w:highlight w:val="yellow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4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 прогнозом на 202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  <w:sz w:val="20"/>
                <w:szCs w:val="20"/>
                <w:highlight w:val="yellow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3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 прогнозом на 202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  <w:sz w:val="20"/>
                <w:szCs w:val="20"/>
                <w:highlight w:val="yellow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47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роведение  обследования состояния улично-дорожной сети возле образовательных организаций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по обеспечению безопасности дорожного движения МО «Первомайский район»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ы сельских поселений (по согласованию)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Первомайского район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ОГИБДД МО МВД России "Асиновский" УМВД России по Томской обла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 согласованию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еже двух раз в год (Весенне-летний период, осенне-зимний период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личество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веденных  обследований состояния улично-дорожной сети возле образовательных организаций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(ед.)</w:t>
            </w:r>
          </w:p>
        </w:tc>
        <w:tc>
          <w:tcPr>
            <w:tcW w:w="96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47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47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44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 прогнозом на 202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 прогнозом на 202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7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Еженедельно на занятиях с учащимися младших классов на последнем уроке проводить «минуты безопасности», в ходе которой напоминать детям о необходимости соблюдения Правил дорожного движения, а также обращать внимание на особенности поведения при различных погодных условиях и состоянии улично-дорожной сети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 Администрации Первомайского райо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недельно с учащимися 1-4 класс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ных «минуты безопасности», в ходе которой напоминать детям о необходимости соблюдения Правил дорожного движения, а также обращать внимание на особенности поведения при различных погодных условиях и состоянии улично-дорожной сети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(ед.)</w:t>
            </w:r>
          </w:p>
        </w:tc>
        <w:tc>
          <w:tcPr>
            <w:tcW w:w="96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 прогнозом на 202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 прогнозом на 202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того по задаче 3: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2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2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2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 прогнозом на 202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 прогнозом на 202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 прогнозом на 202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5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Задача 4: С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ижение количества дорожно-транспортных происшествий с участием пешеходов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до 1 сентябр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154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бновление кабинетов и уголков по безопасности дорожного движения в образовательных организациях необходимой наглядной информацией, тематической литературой и учебными пособиями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 Администрации Первомайского район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ГИБДД МО МВД России "Асиновский" УМВД России по Томской обла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по согласованию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до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новленных кабинетов и уголков по безопасности дорожного движения в образовательных организациях необходимой наглядной информацией, тематической литературой и учебными пособиями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(ед.)</w:t>
            </w:r>
          </w:p>
        </w:tc>
        <w:tc>
          <w:tcPr>
            <w:tcW w:w="96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 прогнозом на 202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 прогнозом на 2027</w:t>
            </w:r>
          </w:p>
        </w:tc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Изготовление и приобретение методических материалов, памяток,  листовок, буклетов, баннеров, и иных материалов  направленных на снижение количества дорожно-транспортных происшествий с участием пешеходов;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по обеспечению безопасности дорожного движения МО «Первомайский район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, 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0 000</w:t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готовленных и приобретенных методических материалов, памяток,  листовок, буклетов, баннеров, и иных материалов  направленных на снижение количества дорожно-транспортных происшествий с участием пешеходов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(ед.)</w:t>
            </w:r>
          </w:p>
        </w:tc>
        <w:tc>
          <w:tcPr>
            <w:tcW w:w="96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,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000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, 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000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, 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 000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41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 прогнозом на 202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,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000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 прогнозом на 202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,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000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того по задаче 4: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, 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2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,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2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, 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2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, 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 прогнозом на 202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,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 прогнозом на 202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,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Ежегодно до 1 сентябр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5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Задача 5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ирование у населения, особенно у детей, навыков безопасного поведения на дорогах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до 1 сентябр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азрабатывание и утверждение совместного плана проведения профилактических мероприятий, акций и рейдов, направленных на повышение культуры поведения участников дорожного движения, обеспечение безопасности детей на дорогах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Первомайского район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до 1 ноябр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веденных профилактических мероприятий, акций и рейдов, направленных на повышение культуры поведения участников дорожного движения, обеспечение безопасности детей на дорогах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ед.)</w:t>
            </w:r>
          </w:p>
        </w:tc>
        <w:tc>
          <w:tcPr>
            <w:tcW w:w="96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2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2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2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9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 прогнозом на 202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 прогнозом на 202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роведение работы по созданию отрядов юных инспекторов движения в образовательных организациях, посредством вовлечения детей и разъяснения родителям (законным представителям) важности работы по пропаганде безопасности дорожного движения и предупреждения детского дорожно-транспортного травматизма.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Первомайского район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ОГИБДД МО МВД России "Асиновский" УМВД России по Томской обла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 согласованию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до 1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до 1 сентября и 1 март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отрядов юных инспекторов движения в образовательных организациях, посредством вовлечения детей и разъяснения родителям (законным представителям) важности работы по пропаганде безопасности дорожного движения и предупреждения детского дорожно-транспортного травматизма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ед.)</w:t>
            </w:r>
          </w:p>
        </w:tc>
        <w:tc>
          <w:tcPr>
            <w:tcW w:w="96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1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2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2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2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 прогнозом на 202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4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 прогнозом на 202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ведение  инструктажей с руководителями, водителями автобусов, контролерами образовательных организаций о безопасности перевозки детей пассажирским транспортом.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ОГИБДД МО МВД России "Асиновский" УМВД России по Томской обла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 согласованию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до 1 сентября и 1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 инструктажей с руководителями, водителями автобусов, контролерами образовательных организаций о безопасности перевозки детей пассажирским транспортом, (ед.)</w:t>
            </w:r>
          </w:p>
        </w:tc>
        <w:tc>
          <w:tcPr>
            <w:tcW w:w="96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2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2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2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40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 прогнозом на 202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 прогнозом на 202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того по задаче 5: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2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2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2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 прогнозом на 202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 прогнозом на 202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того по программе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4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2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4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2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2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4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 прогнозом на 202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 прогнозом на 202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360"/>
        <w:jc w:val="center"/>
        <w:rPr>
          <w:rFonts w:ascii="Times New Roman" w:hAnsi="Times New Roman" w:eastAsia="Arial" w:cs="Times New Roman"/>
          <w:b/>
          <w:b/>
          <w:sz w:val="26"/>
          <w:szCs w:val="26"/>
          <w:lang w:eastAsia="zh-CN" w:bidi="hi-IN"/>
        </w:rPr>
      </w:pPr>
      <w:r>
        <w:rPr>
          <w:rFonts w:eastAsia="Arial" w:cs="Times New Roman" w:ascii="Times New Roman" w:hAnsi="Times New Roman"/>
          <w:b/>
          <w:sz w:val="26"/>
          <w:szCs w:val="26"/>
          <w:lang w:eastAsia="zh-CN" w:bidi="hi-IN"/>
        </w:rPr>
        <w:t>Обоснование ресурсного обеспечения муниципальной 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планировании ресурсного обеспечения МП учитывается реальная ситуация в финансово-бюджетной сфере Администрации Первомайского района, состояние аварийности, социально-демографическая значимость проблемы обеспечения безопасности дорожного движения, а также реальная возможность ее решения при условии софинансирования из бюджетов других уровн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щий объем финансирования Программы в 2023 – 2025 гг. с прогнозом на 2026-2027 гг. составляет 10,0 тыс. рублей, но будет корректироваться ежегодно в случае поступления субсидий из бюджетов других уровн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влечение областных и федеральных средств не предусмотрено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Объемы финансирования МП носят прогнозный характер и подлежат уточнению в установленном порядке при формировании бюджета на очередной финансовый год.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827"/>
        <w:gridCol w:w="975"/>
        <w:gridCol w:w="919"/>
        <w:gridCol w:w="849"/>
        <w:gridCol w:w="780"/>
        <w:gridCol w:w="1208"/>
        <w:gridCol w:w="1208"/>
      </w:tblGrid>
      <w:tr>
        <w:trPr>
          <w:trHeight w:val="345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ъемы и источники</w:t>
              <w:br/>
              <w:t xml:space="preserve">финансирования    </w:t>
              <w:br/>
              <w:t xml:space="preserve">программы (с детализацией по   </w:t>
              <w:br/>
              <w:t xml:space="preserve">годам реализации, тыс. рублей)           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огнозом на 202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огнозом на 2027</w:t>
            </w:r>
          </w:p>
        </w:tc>
      </w:tr>
      <w:tr>
        <w:trPr>
          <w:trHeight w:val="342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по согласованию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4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 (по согласованию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,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,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0</w:t>
            </w:r>
          </w:p>
        </w:tc>
      </w:tr>
      <w:tr>
        <w:trPr>
          <w:trHeight w:val="342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 (по согласованию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42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источника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,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,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  <w:t xml:space="preserve">5.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  <w:t>Механизм реализации муниципальной программы, включающий в себя механизм управления программой и механизм взаимодействия муниципальных заказчик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ханизм реализации МП базируется на принципах четкого разграничения полномочий и ответственности всех исполнителей МП. Решение задач по формированию и эффективному управлению реализацией МП будет осуществляться путем обоснованного выбора форм и методов управ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zh-CN" w:bidi="hi-IN"/>
        </w:rPr>
      </w:pPr>
      <w:r>
        <w:rPr>
          <w:rFonts w:cs="Times New Roman" w:ascii="Times New Roman" w:hAnsi="Times New Roman"/>
          <w:sz w:val="26"/>
          <w:szCs w:val="26"/>
          <w:lang w:eastAsia="zh-CN" w:bidi="hi-IN"/>
        </w:rPr>
        <w:t xml:space="preserve">Координатором Программы является </w:t>
      </w:r>
      <w:r>
        <w:rPr>
          <w:rFonts w:eastAsia="Times New Roman" w:cs="Times New Roman" w:ascii="Times New Roman" w:hAnsi="Times New Roman"/>
          <w:sz w:val="26"/>
          <w:szCs w:val="26"/>
          <w:lang w:eastAsia="ru-RU" w:bidi="hi-IN"/>
        </w:rPr>
        <w:t>Глава Первомайского района, Заместитель Главы Первомайского района по строительству, ЖКХ, дорожному комплексу, ГО и ЧС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zh-CN" w:bidi="hi-IN"/>
        </w:rPr>
      </w:pPr>
      <w:r>
        <w:rPr>
          <w:rFonts w:cs="Times New Roman" w:ascii="Times New Roman" w:hAnsi="Times New Roman"/>
          <w:sz w:val="26"/>
          <w:szCs w:val="26"/>
          <w:lang w:eastAsia="zh-CN" w:bidi="hi-IN"/>
        </w:rPr>
        <w:t>Заказчик МП Администрация Первомай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исполнители Программ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ГИБДД МО МВД России «Асиновский» УМВД России по Томской области (по согласовани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сельских поселений (по согласовани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чальник ЕДДС Администрации Первомай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по обеспечению безопасности дорожного движения МО «Первомайский райо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ная газета «Заветы Ильича» (далее – газет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омайское телевидение (далее – ПТВ) (по согласовани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образования Администрации Первомайского района (далее - РУО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zh-CN" w:bidi="hi-IN"/>
        </w:rPr>
      </w:pPr>
      <w:r>
        <w:rPr>
          <w:rFonts w:cs="Times New Roman" w:ascii="Times New Roman" w:hAnsi="Times New Roman"/>
          <w:sz w:val="26"/>
          <w:szCs w:val="26"/>
          <w:lang w:eastAsia="zh-CN" w:bidi="hi-IN"/>
        </w:rPr>
        <w:t>Контроль за реализацией Программы осуществляет заместитель Главы Первомайского района по строительству, ЖКХ, дорожному комплексу, ГО и Ч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екущий контроль и мониторинг реализации Программы осуществляет Администрация первомайского района, координатор Программы Глава Первомайского района, заместитель Главы Первомайского район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строительству, ЖКХ, дорожному комплексу, ГО и ЧС</w:t>
      </w:r>
      <w:r>
        <w:rPr>
          <w:rFonts w:cs="Times New Roman" w:ascii="Times New Roman" w:hAnsi="Times New Roman"/>
          <w:sz w:val="26"/>
          <w:szCs w:val="26"/>
        </w:rPr>
        <w:t xml:space="preserve"> и соисполнители Программ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zh-CN" w:bidi="hi-IN"/>
        </w:rPr>
      </w:pPr>
      <w:r>
        <w:rPr>
          <w:rFonts w:cs="Times New Roman" w:ascii="Times New Roman" w:hAnsi="Times New Roman"/>
          <w:sz w:val="26"/>
          <w:szCs w:val="26"/>
          <w:lang w:eastAsia="zh-CN" w:bidi="hi-IN"/>
        </w:rPr>
        <w:t>Экономист отдела строительства, архитектуры и ЖКХ Администрации Первомайского района в соответствии с постановлением Администрации Первомайского района №55 от 18.03.2016 года готовят годовой отчет до 1 марта каждого года и квартальный отчет о реализации МП и представляется координатором МП в отдел экономического развития Администрации Первомайского района до десятого числа месяца, следующего за отчетным квартал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 w:bidi="hi-I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  <w:t>6. Оценка социально-экономической эффективности муниципальной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ложенные МП мероприятия позволяют решать ряд социальных проблем, связанных с охраной жизни и здоровья участников движения и овладением ими навыками безопасного поведения на дорог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граммные мероприятия направлены на формирование общественного сознания в части повышения дисциплины участников движения на автомобильных дорогах, улучшение дорожных условий, усиление контроля за движени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ализация программных мероприятий позволит приостановить рост ДТП с пострадавшими и снизить их количество, совершенствовать системы управления обеспечением безопасности дорожного движения, работу с участниками дорожного движения, организацию дорожного движения на территории Первомайского района, обеспечить безопасные условия движения на местных автомобильных дорогах.</w:t>
      </w:r>
      <w:bookmarkStart w:id="0" w:name="_GoBack"/>
      <w:bookmarkEnd w:id="0"/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Экологическая эффективность отсутствует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21"/>
        <w:suppressAutoHyphens w:val="true"/>
        <w:spacing w:before="0" w:after="0"/>
        <w:ind w:left="0" w:hanging="0"/>
        <w:contextualSpacing w:val="false"/>
        <w:jc w:val="center"/>
        <w:rPr/>
      </w:pPr>
      <w:r>
        <w:rPr>
          <w:b/>
          <w:bCs/>
          <w:sz w:val="26"/>
          <w:szCs w:val="26"/>
        </w:rPr>
        <w:t xml:space="preserve">7. </w:t>
      </w:r>
      <w:r>
        <w:rPr/>
        <w:t>Структура муниципальной программы</w:t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3590"/>
        <w:gridCol w:w="3195"/>
      </w:tblGrid>
      <w:tr>
        <w:trPr>
          <w:trHeight w:val="13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Программы, подпрограммы/Направления проектной деятельности /Региональные проекты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Соисполнитель программы, подпрограммы/Ответственный за региональный проект/Участники обеспечивающей подпрограммы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Цель программы, подпрограммы/регионального проекта </w:t>
            </w:r>
          </w:p>
        </w:tc>
      </w:tr>
      <w:tr>
        <w:trPr>
          <w:trHeight w:val="37" w:hRule="atLeast"/>
        </w:trPr>
        <w:tc>
          <w:tcPr>
            <w:tcW w:w="9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цессная часть муниципальной программы</w:t>
            </w:r>
          </w:p>
        </w:tc>
      </w:tr>
      <w:tr>
        <w:trPr>
          <w:trHeight w:val="3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рмирование законопослушного поведения участников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жного движения на территории Первомайского района на 2023-2025 гг. с прогнозом на 2026-2027 гг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ГИБДД МО МВД России «Асиновский» УМВД России по Томской области (по согласованию);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сельских поселений (по согласованию);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ЕДДС Администрации Первомайского района;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обеспечению безопасности дорожного движения МО «Первомайский район;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газета «Заветы Ильича» (далее – газета);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ое телевидение (далее – ПТВ) (по согласованию);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Первомайского района (далее - РУО);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уровня и качества жизни насел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50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хххххх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хххххх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ххххх</w:t>
            </w:r>
          </w:p>
        </w:tc>
      </w:tr>
      <w:tr>
        <w:trPr>
          <w:trHeight w:val="3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хххххх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хххххх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ххххх</w:t>
            </w:r>
          </w:p>
        </w:tc>
      </w:tr>
      <w:tr>
        <w:trPr>
          <w:trHeight w:val="37" w:hRule="atLeast"/>
        </w:trPr>
        <w:tc>
          <w:tcPr>
            <w:tcW w:w="9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ектная часть муниципальной программы</w:t>
            </w:r>
          </w:p>
        </w:tc>
      </w:tr>
      <w:tr>
        <w:trPr>
          <w:trHeight w:val="86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Cs w:val="false"/>
                <w:sz w:val="26"/>
                <w:szCs w:val="26"/>
              </w:rPr>
              <w:t>хххххх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хххххх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хххххх</w:t>
            </w:r>
          </w:p>
        </w:tc>
      </w:tr>
      <w:tr>
        <w:trPr>
          <w:trHeight w:val="3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хххххх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хххххх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хххххх</w:t>
            </w:r>
          </w:p>
        </w:tc>
      </w:tr>
      <w:tr>
        <w:trPr>
          <w:trHeight w:val="3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хххххх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хххххх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хххххх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ссылк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 – дел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 – отдел архитектур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 – отдел экономического развития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 – бухгалтерия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1080"/>
        </w:tabs>
        <w:ind w:left="1080" w:hanging="360"/>
      </w:pPr>
    </w:lvl>
    <w:lvl w:ilvl="4">
      <w:start w:val="1"/>
      <w:numFmt w:val="decimal"/>
      <w:lvlText w:val="%5."/>
      <w:lvlJc w:val="left"/>
      <w:pPr>
        <w:tabs>
          <w:tab w:val="num" w:pos="1440"/>
        </w:tabs>
        <w:ind w:left="1440" w:hanging="360"/>
      </w:pPr>
    </w:lvl>
    <w:lvl w:ilvl="5">
      <w:start w:val="1"/>
      <w:numFmt w:val="decimal"/>
      <w:lvlText w:val="%6."/>
      <w:lvlJc w:val="left"/>
      <w:pPr>
        <w:tabs>
          <w:tab w:val="num" w:pos="1800"/>
        </w:tabs>
        <w:ind w:left="1800" w:hanging="360"/>
      </w:pPr>
    </w:lvl>
    <w:lvl w:ilvl="6">
      <w:start w:val="1"/>
      <w:numFmt w:val="decimal"/>
      <w:lvlText w:val="%7."/>
      <w:lvlJc w:val="left"/>
      <w:pPr>
        <w:tabs>
          <w:tab w:val="num" w:pos="2160"/>
        </w:tabs>
        <w:ind w:left="2160" w:hanging="360"/>
      </w:pPr>
    </w:lvl>
    <w:lvl w:ilvl="7">
      <w:start w:val="1"/>
      <w:numFmt w:val="decimal"/>
      <w:lvlText w:val="%8."/>
      <w:lvlJc w:val="left"/>
      <w:pPr>
        <w:tabs>
          <w:tab w:val="num" w:pos="2520"/>
        </w:tabs>
        <w:ind w:left="2520" w:hanging="360"/>
      </w:pPr>
    </w:lvl>
    <w:lvl w:ilvl="8">
      <w:start w:val="1"/>
      <w:numFmt w:val="decimal"/>
      <w:lvlText w:val="%9."/>
      <w:lvlJc w:val="left"/>
      <w:pPr>
        <w:tabs>
          <w:tab w:val="num" w:pos="2880"/>
        </w:tabs>
        <w:ind w:left="28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color w:val="242424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2424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ahoma"/>
      <w:color w:val="00000A"/>
      <w:kern w:val="2"/>
      <w:sz w:val="24"/>
      <w:szCs w:val="24"/>
      <w:lang w:eastAsia="zh-CN" w:bidi="ru-RU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Style15">
    <w:name w:val="Абзац списка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Абзац списка2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hyperlink" Target="consultantplus://offline/main?base=LAW;n=117337;fld=134;dst=10017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7:38:00Z</dcterms:created>
  <dc:creator>admin</dc:creator>
  <dc:description/>
  <cp:keywords/>
  <dc:language>en-US</dc:language>
  <cp:lastModifiedBy>Rita</cp:lastModifiedBy>
  <cp:lastPrinted>2022-08-08T15:25:00Z</cp:lastPrinted>
  <dcterms:modified xsi:type="dcterms:W3CDTF">2022-11-24T07:38:00Z</dcterms:modified>
  <cp:revision>2</cp:revision>
  <dc:subject/>
  <dc:title/>
</cp:coreProperties>
</file>