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-908" w:hanging="0"/>
              <w:jc w:val="center"/>
              <w:rPr/>
            </w:pPr>
            <w:r>
              <w:rPr>
                <w:sz w:val="22"/>
                <w:szCs w:val="22"/>
              </w:rPr>
              <w:t>29.01.2016                                                                                                № 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района от 15.11.2013 № 252 «Об утверждении муниципальной программы «Развитие физической культуры и спорта в муниципальном образовании «Первомайский район» на 2014-2016 годы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79 Бюджетного Кодекса Российской Федерации в целях привидения в соответствие с объемами финансир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Внести в Постановление Администрации Первомайского района от 15.11.2013 № 252 «Об утверждении муниципальной программы «Развитие физической культуры и спорта в муниципальном образовании «Первомайский район» на 2014-2016 годы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В  паспорте муниципальной программы «Развитие физической культуры и спорта в муниципальном образовании «Первомайский район» на 2014-2016 годы»:  в таблицу, отражающую объёмы финансирования, сумму 1640000 рублей заменить на 1270000 рублей, сумму 2016 год – 670,0 тыс. рублей заменить на 300, 0 тыс. рублей.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В муниципальной программе «Развитие физической культуры и спорта в муниципальном образовании «Первомайский район» на 2014-2016 годы» Систему программных мероприятий изложить в редакции согласно прилож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 Раздел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униципальной программы «Развитие физической культуры и спорта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«Первомайский район» на 2014-2016 годы» изложить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left" w:pos="0" w:leader="none"/>
          <w:tab w:val="left" w:pos="1875" w:leader="none"/>
          <w:tab w:val="left" w:pos="680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«</w:t>
      </w:r>
      <w:r>
        <w:rPr>
          <w:iCs/>
          <w:sz w:val="22"/>
          <w:szCs w:val="22"/>
          <w:lang w:val="en-US"/>
        </w:rPr>
        <w:t>VII</w:t>
      </w:r>
      <w:r>
        <w:rPr>
          <w:iCs/>
          <w:sz w:val="22"/>
          <w:szCs w:val="22"/>
        </w:rPr>
        <w:t xml:space="preserve">. Ресурсное обеспечение целевой программы»   </w:t>
      </w:r>
    </w:p>
    <w:p>
      <w:pPr>
        <w:pStyle w:val="Style19"/>
        <w:tabs>
          <w:tab w:val="left" w:pos="0" w:leader="none"/>
          <w:tab w:val="left" w:pos="1875" w:leader="none"/>
          <w:tab w:val="left" w:pos="680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Источником финансирования целевой программы являются средства районного бюджета.</w:t>
      </w:r>
    </w:p>
    <w:p>
      <w:pPr>
        <w:pStyle w:val="Style19"/>
        <w:tabs>
          <w:tab w:val="left" w:pos="0" w:leader="none"/>
          <w:tab w:val="left" w:pos="1875" w:leader="none"/>
          <w:tab w:val="left" w:pos="680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Предположительный объём средств Программы составляет 1270000 рублей, в том числе:</w:t>
      </w:r>
    </w:p>
    <w:p>
      <w:pPr>
        <w:pStyle w:val="Style19"/>
        <w:tabs>
          <w:tab w:val="left" w:pos="0" w:leader="none"/>
          <w:tab w:val="left" w:pos="1875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14 год  - 670,0 тыс. рублей;</w:t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15 год – 300,0 тыс. рублей;</w:t>
        <w:tab/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16 год -  300,0 тыс. рублей.</w:t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Объём  расходов  на  выполнение мероприятий  Программы  ежегодно  уточняется  в</w:t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цессе исполнения районного бюджета и при формировании бюджета на очередной </w:t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инансовый год.</w:t>
      </w:r>
    </w:p>
    <w:p>
      <w:pPr>
        <w:pStyle w:val="Style19"/>
        <w:tabs>
          <w:tab w:val="left" w:pos="0" w:leader="none"/>
          <w:tab w:val="left" w:pos="1020" w:leader="none"/>
          <w:tab w:val="left" w:pos="6804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настоящее постановление в газете «Заветы Ильича» и разместить на официальном сайте муниципального образования «Первомайский район» (http://pmr.tomsk.ru/).</w:t>
      </w:r>
    </w:p>
    <w:p>
      <w:pPr>
        <w:pStyle w:val="Style19"/>
        <w:tabs>
          <w:tab w:val="left" w:pos="1875" w:leader="none"/>
          <w:tab w:val="left" w:pos="6804" w:leader="none"/>
        </w:tabs>
        <w:spacing w:before="0" w:after="0"/>
        <w:ind w:left="-142" w:hanging="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3. Настоящее постановление вступает в силу с момента официального опубликования                            </w:t>
      </w:r>
    </w:p>
    <w:p>
      <w:pPr>
        <w:pStyle w:val="Style19"/>
        <w:tabs>
          <w:tab w:val="left" w:pos="1875" w:leader="none"/>
          <w:tab w:val="left" w:pos="6804" w:leader="none"/>
        </w:tabs>
        <w:spacing w:before="0" w:after="0"/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и распространяется на правоотношения, возникшие с 1 января 2016 года.    </w:t>
      </w:r>
    </w:p>
    <w:p>
      <w:pPr>
        <w:pStyle w:val="Style19"/>
        <w:tabs>
          <w:tab w:val="left" w:pos="1875" w:leader="none"/>
          <w:tab w:val="left" w:pos="6804" w:leader="none"/>
        </w:tabs>
        <w:spacing w:before="0" w:after="0"/>
        <w:ind w:left="-142" w:hanging="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4.  Контроль  за  исполнением настоящего постановления возложить на заместителя                                                              </w:t>
      </w:r>
    </w:p>
    <w:p>
      <w:pPr>
        <w:pStyle w:val="Style19"/>
        <w:tabs>
          <w:tab w:val="left" w:pos="1875" w:leader="none"/>
          <w:tab w:val="left" w:pos="6804" w:leader="none"/>
        </w:tabs>
        <w:spacing w:before="0" w:after="0"/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Главы  Первомайского района по социальной политике Черкашину Ю.Н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ервомайского района                                                      И.И.Сибер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А.Кураш</w:t>
      </w:r>
    </w:p>
    <w:p>
      <w:pPr>
        <w:pStyle w:val="Normal"/>
        <w:rPr/>
      </w:pPr>
      <w:r>
        <w:rPr>
          <w:sz w:val="16"/>
          <w:szCs w:val="16"/>
        </w:rPr>
        <w:t>2 29 8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>
          <w:sz w:val="32"/>
          <w:szCs w:val="32"/>
        </w:rPr>
      </w:pPr>
      <w:r>
        <w:rPr>
          <w:sz w:val="16"/>
          <w:szCs w:val="16"/>
        </w:rPr>
        <w:t>Приложение  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5" w:leader="none"/>
        </w:tabs>
        <w:jc w:val="right"/>
        <w:outlineLvl w:val="0"/>
        <w:rPr/>
      </w:pPr>
      <w:r>
        <w:rPr>
          <w:sz w:val="16"/>
          <w:szCs w:val="16"/>
        </w:rPr>
        <w:t>Первомайского  района  от 29.01.2016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058" w:leader="none"/>
        </w:tabs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                 </w:t>
      </w: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040"/>
        <w:gridCol w:w="2040"/>
        <w:gridCol w:w="2040"/>
        <w:gridCol w:w="2880"/>
      </w:tblGrid>
      <w:tr>
        <w:trPr>
          <w:trHeight w:val="86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 (местный бюджет) потребность в финансовых средствах(тыс.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роки реал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59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зимнему футболу в зачет областных зимних сельских спортивных игр «Снежные уз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3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хоккею с шайбой в зачет областных Зимних сельских спортивных игр «Снежные уз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08"/>
              <w:rPr/>
            </w:pPr>
            <w:r>
              <w:rPr/>
              <w:t>38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мужских команд, посвященные памяти В.И. Цыган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</w:t>
            </w: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имние сельские спортивные игры «Снежные уз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/>
            </w:pPr>
            <w:r>
              <w:rPr/>
              <w:t xml:space="preserve">            </w:t>
            </w:r>
            <w:r>
              <w:rPr/>
              <w:t>131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молодежи Томской области допризыв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</w:t>
            </w:r>
            <w:r>
              <w:rPr/>
              <w:t>18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на призы Гвардейских дивиз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708"/>
              <w:rPr/>
            </w:pPr>
            <w:r>
              <w:rPr/>
              <w:t>14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шахматам среди мужчин и женщин Первомай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портивные мероприятия, посвященные проводам зи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               </w:t>
            </w:r>
            <w:r>
              <w:rPr/>
              <w:t>5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иревому спорту среди мужских и женских команд Первома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12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 среди мужских и женских команд, посвященные Дню защитника Отечества и 8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 </w:t>
            </w:r>
            <w:r>
              <w:rPr/>
              <w:t>4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закрытию лыж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4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баскетболу среди женских команд Первомай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/>
            </w:pPr>
            <w:r>
              <w:rPr/>
              <w:t>Районные соревнования по баскетболу среди мужских команд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баскетболу среди мужских и женских команд в зачет областных летних сельских спортивных игр «Стадион для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69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волейболу среди мужских и женских команд в зачет областных  летних сельских спортивных игр «Стадион для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9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соревнования по футболу среди мужских команд в зачет областных летних сельских спортивных игр «Стадион для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мужских и женских команд, посвященные Дню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омской области по футбо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42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летние сельские спортивные игры «Стадион для вс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</w:t>
              <w:br/>
              <w:t>посвященных Дню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 спортивных соревнований, посвященных Всероссийскому  Дню физкультур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портивные игры работников</w:t>
              <w:br/>
              <w:t>агропромышленн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егкоатлетическому кроссу  среди предприятий и организаций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омской области по полиатл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ртакиада среди сельских поселений Первома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молодёжи Томской области допризыв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зимнему футболу среди трудовых коллективов  Первомай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1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ыжным </w:t>
            </w:r>
          </w:p>
          <w:p>
            <w:pPr>
              <w:pStyle w:val="Normal"/>
              <w:rPr/>
            </w:pPr>
            <w:r>
              <w:rPr/>
              <w:t>гонкам, посвященные открытию лыжного сезона «Первая лыж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среди мужских и женских команд на приз «Деда Мороз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на кубок Главы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спартакиада  среди пенсионеров Первомай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 ТВ-2 по зимнему футболу имени А.М. Абас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10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й базы, приобретение инвентаря для занятий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( беговые  лыжи, мази, парафины, лыжные палочки, пульки для стрельбы, лыжные комбинезоны, клюшки , коньки, шайбы, форма для игровых видов спорта, сетка для футбола, волейбола, парадная форма, форма для легкой атле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164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Customer</dc:creator>
  <dc:description/>
  <cp:keywords/>
  <dc:language>en-US</dc:language>
  <cp:lastModifiedBy>mashnistka</cp:lastModifiedBy>
  <cp:lastPrinted>2016-02-01T15:14:00Z</cp:lastPrinted>
  <dcterms:modified xsi:type="dcterms:W3CDTF">2016-02-01T12:25:00Z</dcterms:modified>
  <cp:revision>11</cp:revision>
  <dc:subject/>
  <dc:title>Администрация Первомайского района</dc:title>
</cp:coreProperties>
</file>