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sz w:val="26"/>
          <w:szCs w:val="26"/>
        </w:rPr>
      </w:pPr>
      <w:r>
        <w:rPr>
          <w:sz w:val="26"/>
          <w:szCs w:val="26"/>
        </w:rPr>
        <w:t>10.04.2019                                                                                                                       №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 декабря 2012 года № 273-ФЗ «Об образовании в Российской Федерации», Законом Томской области от 28 декабря 2010 года № 336 – ОЗ «О предоставлении межбюджетных трансферт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Утвердить Порядок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Управлению образования Администрации Первомайского района (Скирточенко И.А.) производить финансирование из расчета 11,00 рублей (с учетом районного коэффициента) на одного обучающегося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Первомайского района от 08.09.2014 № 152 «Об утверждении Порядка частичной оплаты стоимости питания отдельных категорий, обучающихся муниципальных образовательных организаций Первомайского района» призн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остановление вступает в силу с даты его официального опубликования и распространяется на правоотношения, возникшее с 01 января 2019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И.А. Скирточенко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8(38 245)2 28 83</w:t>
      </w:r>
    </w:p>
    <w:p>
      <w:pPr>
        <w:pStyle w:val="Normal"/>
        <w:shd w:fill="FDFEFF" w:val="clear"/>
        <w:ind w:left="6804" w:hanging="0"/>
        <w:rPr/>
      </w:pPr>
      <w:r>
        <w:rPr/>
        <w:t xml:space="preserve">Приложение </w:t>
      </w:r>
    </w:p>
    <w:p>
      <w:pPr>
        <w:pStyle w:val="Normal"/>
        <w:shd w:fill="FDFEFF" w:val="clear"/>
        <w:ind w:left="6804" w:hanging="0"/>
        <w:rPr/>
      </w:pPr>
      <w:r>
        <w:rPr/>
        <w:t xml:space="preserve">к постановлению    </w:t>
      </w:r>
    </w:p>
    <w:p>
      <w:pPr>
        <w:pStyle w:val="Normal"/>
        <w:shd w:fill="FDFEFF" w:val="clear"/>
        <w:ind w:left="6804" w:hanging="0"/>
        <w:rPr/>
      </w:pPr>
      <w:r>
        <w:rPr/>
        <w:t xml:space="preserve">Администрации Первомайского  </w:t>
      </w:r>
    </w:p>
    <w:p>
      <w:pPr>
        <w:pStyle w:val="Normal"/>
        <w:shd w:fill="FDFEFF" w:val="clear"/>
        <w:ind w:left="6804" w:hanging="0"/>
        <w:rPr/>
      </w:pPr>
      <w:r>
        <w:rPr/>
        <w:t>района от 10.04.2019 № 116</w:t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</w:t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орядок частичной оплаты стоимости питания отдельных категорий обучающихся, за исключением обучающихся с ограниченными возможностями здоровья (далее обучающиеся), в муниципальных общеобразовательных организациях Первомайского района за счет средств, предоставленных из областного бюджета в форме межбюджетных трансфертов, в соответствии с частями 1, 4 статьи 37 Федерального закона от 29 декабря 2012 года № 273-ФЗ « Об образовании в Российской Федерации», Законом Томской области от 28 декабря 2010 года № 336-ОЗ «О предоставлении межбюджетных трансфертов», и средств, предусмотренных бюджетом муниципального образования «Первомайский район» на частичную оплату стоимости питания отдельных категорий обучающихся (далее – Порядок)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едства, направляемые на частичную оплату стоимости питания отдельных категорий обучающихся в муниципальных общеобразовательных организациях Первомайского района, распределяются Муниципальным казенным  учреждением Управлением образования Администрации Первомайского района (далее – Управление образования) по муниципальным общеобразовательным организациям Первомайского района (далее - общеобразовательные учреждения), исходя из  количества обучающихся, имеющих право на обеспечение питанием в соответствующей общеобразовательной организации.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3. Перечень отдельных категорий, обучающихся муниципальных общеобразовательных организаций Первомайского района, имеющих право на частичную оплату стоимости питания: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 дети-сироты и дети, оставшиеся без попечения родител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дети из многодетных семей, имеющих 3-х и более несовершеннолетних дет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дети из неполных сем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) дети-инвалиды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) дети, чьи родители подверглись радиации на Чернобыльской АЭС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4.  Основанием для расходования средств на предоставление частичной оплаты стоимости питания отдельных категорий, обучающихся в муниципальных общеобразовательных организациях Первомайского района является приказ начальника Управления образования (далее – приказ начальника Управления образования). 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каз начальника Управления образования о предоставлении либо отказе в предоставлении питания принимается в течение трех календарных дней со дня обращения родителя (законного представителя) обучающегося с необходимыми документами, указанными в пункте 6 данного Порядка в Муниципальное казенное учреждение Управления образования Администрации Первомайского район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. Родители (законные представители) обучающегося, обращающиеся в Муниципальное казенное учреждение Управления образования Администрации Первомайского район по вопросу предоставления частичной оплаты стоимости питания, должны представить следующие документы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заявление о предоставлении частичной оплаты стоимости пита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справку об отнесении семьи к категории семей, имеющих среднедушевой доход ниже прожиточного минимума, установленного по Томской области)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справку об инвалидности (для категории «дети-инвалиды»);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</w:t>
      </w:r>
      <w:r>
        <w:rPr>
          <w:sz w:val="24"/>
          <w:szCs w:val="24"/>
          <w:shd w:fill="FFFFFF" w:val="clear"/>
        </w:rPr>
        <w:t>воздействие радиации вследствие аварии на Чернобыльской АЭ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В случае изменения обстоятельств, послуживших основанием для возникновения права на получение частичной компенсации стоимости питания, родители (законные представители) обучающиеся обязаны в течение 10 дней поставить об этом в известность начальника Управления образования. Если вследствие изменения обстоятельств право на получение частичной компенсации стоимости питания утрачивается, обучающийся исключается из списков на ее предоставление на основании приказа начальника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частичной оплаты стоимости питания обучающимся осуществляется со дня, следующего за днем издания приказа начальника Управления образования и до 31 декабря текущего год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9. Частичная оплата стоимости питания осуществляется в дни учебных занятий, без права получения компенсации за пропущенные дни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ормирование, внесение изменений и дополнений в списки обучающихся, получающих частичную оплату стоимости питания, осуществляется на основании приказа начальника Управления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 Предоставление частичной оплаты стоимости питания обучающимся прекращается в случаях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окончание ребенком обучения в общеобразовательной организаци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отчисления ребенка из общеобразовательного учрежде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зачисления ребенка на полное государственное обеспечение в другое образовательное учреждение Томской области или специализированное учреждение для 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выезда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) утраты обучающимся права на предоставление частичной оплаты стоимости питания в связи с изменением статуса семьи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user</dc:creator>
  <dc:description/>
  <cp:keywords/>
  <dc:language>en-US</dc:language>
  <cp:lastModifiedBy>Rita</cp:lastModifiedBy>
  <cp:lastPrinted>2019-03-20T11:38:00Z</cp:lastPrinted>
  <dcterms:modified xsi:type="dcterms:W3CDTF">2019-04-15T07:26:00Z</dcterms:modified>
  <cp:revision>2</cp:revision>
  <dc:subject/>
  <dc:title>Администрация Первомайского района</dc:title>
</cp:coreProperties>
</file>