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1.2018</w:t>
        <w:tab/>
        <w:tab/>
        <w:tab/>
        <w:tab/>
        <w:tab/>
        <w:tab/>
        <w:tab/>
        <w:tab/>
        <w:tab/>
        <w:tab/>
        <w:tab/>
        <w:t xml:space="preserve"> № 2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йонном смотре-конкурсе по охране труда среди организаций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внимания к проблемам сохранения жизни и здоровья работников в процессе их трудовой деятельности, в рамках муниципальной программы «Улучшение условий и охраны труда в Первомайском районе на 2014-2018годы», утвержденной постановлением Администрации Первомайского района от 23.11.2013 №285 (в редакции постановления Администрации Первомайского района от 25.01.2017 №18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районный смотр-конкурс по охране труда среди организаций района «Лучшая организация  Первомайского района по охране труда» по итогам 2017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анизационной комиссии  по проведению районного смотр-конкурса по охране труда среди организаций «Лучшая организация Первомайского района по охране труда», согласно приложению № 1 к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ложение о районном смотре-конкурсе среди организаций «Лучшая организация  Первомайского района по охране труда», согласно приложению № 2 к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аспоряж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оциальной политике (Черкашину Ю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ервомайского района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М.Захар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0 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аспоряж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1.2018  № 23-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й комиссии по проведению конкурса «Лучшая организация  Первомайского района по охране тр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5041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Ю.Н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правления образования – начальник МКУ «Управление образования Администрации Первомайского района», 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ва Марина Михайло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организационно-правового отдела Администрации Первомайского района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кин Сергей Владимир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комитета профсоюза работников образования Первомайского района (по согласованию), 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распоряж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1.2018 № 23-р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йонном смотре-конкурсе по охране труда среди организаций района «Лучшая организация  Первомайского района по охране тру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е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Настоящее Положение устанавливает цели, задачи, порядок организации и проведения районного смотра - конкурса по охране труда среди организаций района «Лучшая организация Первомайского района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3. Организатором Конкурса является </w:t>
      </w:r>
      <w:r>
        <w:rPr>
          <w:color w:val="000000"/>
          <w:sz w:val="26"/>
          <w:szCs w:val="26"/>
        </w:rPr>
        <w:t>Администрация Первомайского района, Трехсторонняя комиссия по регулированию социально-трудовых отношений Первома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курс проводится среди муниципальных учреждений Первомайского района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КОНКУР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курс проводится в целях привлечения внимания руководителей организаций,  действующих на территории Первомайского района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организациях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явление, изучение и распространение передового опыта организации работы по охране труда на территории  Первомай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оординации взаимодействия органов  местного самоуправления, работодателей и профессиональных союзов Первома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орядок проведения Кон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по результатам деятельности участников Конкурса за предыдущий календарный (2017)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организации проведения и подведения итогов Конкурса создается организационная комиссия по проведению конкурса «Лучшая организация Первомайского района по охране труда» (Приложение 1к распоряжению Администрации района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участия в Конкурсе организации (работодатели) представляют   заявку на участие по форме согласно приложению 1 к настоящему Положению в К</w:t>
      </w:r>
      <w:r>
        <w:rPr>
          <w:color w:val="000000"/>
          <w:sz w:val="26"/>
          <w:szCs w:val="26"/>
        </w:rPr>
        <w:t>омисс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участия в   Конкурсе готовится специалистом организации по установленной форме (приложение 2 к настоящему Положению), утверждается работодателем и  направляется в  Комиссию до 1 марта  года, следующего за отчетны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частники Конкурса несут ответственность за полноту и достоверность сведений, отраженных в материалах, направляемых для участия в Конкурсе.</w:t>
        <w:br/>
        <w:t xml:space="preserve">В случае выявления факта недостоверных сведений участники конкурса не допускаются к участию либо снимаются с участия в Конкурсе в ходе его провед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оценки объективности представленных материалов Комиссия вправе уточнить информацию у участников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ся информация о конкурсе размещается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разделе «Охрана труда».</w:t>
      </w:r>
    </w:p>
    <w:p>
      <w:pPr>
        <w:pStyle w:val="Normal"/>
        <w:shd w:fill="FFFFFF" w:val="clear"/>
        <w:ind w:right="24" w:firstLine="5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Подведение итогов, определение, награждение  победителей Конкурс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Комиссия подводит итоги конкур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15. По итогам Конкурса определяются победитель и  призер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sz w:val="26"/>
          <w:szCs w:val="26"/>
          <w:lang w:val="en-US"/>
        </w:rPr>
        <w:t xml:space="preserve">По решению </w:t>
      </w:r>
      <w:r>
        <w:rPr>
          <w:sz w:val="26"/>
          <w:szCs w:val="26"/>
        </w:rPr>
        <w:t>конкурсной комиссии</w:t>
      </w:r>
      <w:r>
        <w:rPr>
          <w:sz w:val="26"/>
          <w:szCs w:val="26"/>
          <w:lang w:val="en-US"/>
        </w:rPr>
        <w:t xml:space="preserve"> могут быть определены дополнительные</w:t>
      </w:r>
      <w:r>
        <w:rPr>
          <w:sz w:val="26"/>
          <w:szCs w:val="26"/>
        </w:rPr>
        <w:t xml:space="preserve"> номин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7. Победители Конкурса определяются комиссией путем оценки показателей состояния условий и охраны труда в организации (приложение 3) и  подсчета количества баллов, набранных организацией-участником Конкурс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и призерами Конкурса становятся участники, набравшие наибольшее количество балов и имеющие лучшие показатели состояния условий и охраны тру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8. Итоги Конкурса оформляются протоколом, который подписывается членами конкурсной комисс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Для подведения итогов Конкурса члены конкурс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района. 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1 к Положению о конкурс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Лучшая организация Первомай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по охране труд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конкурсе</w:t>
      </w:r>
    </w:p>
    <w:p>
      <w:pPr>
        <w:pStyle w:val="Normal"/>
        <w:autoSpaceDE w:val="false"/>
        <w:jc w:val="center"/>
        <w:rPr/>
      </w:pPr>
      <w:r>
        <w:rPr/>
        <w:t>«Лучшая организация Первомайского района по охране труд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rintc"/>
        <w:spacing w:before="0" w:after="0"/>
        <w:ind w:firstLine="540"/>
        <w:rPr/>
      </w:pPr>
      <w:r>
        <w:rPr/>
        <w:t>(заполняется на бланке организации)</w:t>
      </w:r>
    </w:p>
    <w:p>
      <w:pPr>
        <w:pStyle w:val="Printc"/>
        <w:spacing w:before="0" w:after="0"/>
        <w:ind w:firstLine="540"/>
        <w:rPr/>
      </w:pPr>
      <w:r>
        <w:rPr/>
      </w:r>
    </w:p>
    <w:p>
      <w:pPr>
        <w:pStyle w:val="HTM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шу зарегистрировать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___________________________________________________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по ОКВЭД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списочная численность работников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асположенную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и юридический адрес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электронный адрес)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как участника районного  Конкурса  </w:t>
      </w:r>
      <w:r>
        <w:rPr>
          <w:rFonts w:cs="Times New Roman" w:ascii="Times New Roman" w:hAnsi="Times New Roman"/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С Положением о проведении Конкурса ознакомлены и согласны. 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__________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ной организации 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   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intr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/>
      </w:pPr>
      <w:r>
        <w:rPr>
          <w:sz w:val="20"/>
          <w:szCs w:val="20"/>
        </w:rPr>
        <w:t xml:space="preserve">Приложение №2 к Положению о  конкурсе 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Лучшая организация Первомайского района по охране труда» </w:t>
      </w:r>
    </w:p>
    <w:p>
      <w:pPr>
        <w:pStyle w:val="Printj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оказателей состояния условий и охраны труда</w:t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изации</w:t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rPr>
          <w:b/>
          <w:b/>
          <w:sz w:val="26"/>
        </w:rPr>
      </w:pPr>
      <w:r>
        <w:rPr>
          <w:b/>
          <w:sz w:val="26"/>
        </w:rPr>
        <w:t>Раздел I. Общие сведе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рганизац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Юридический адре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очтовый адрес, телефон/фак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Организационно-правовая форм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Вид экономической  деятельности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Класс профессионального риска &lt;1&gt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Ф.И.О. руководителя (полностью), рабочий телефо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Ф.И.О.  инженера  (специалиста) по  охране  труда  (полностью),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чий телефо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 Ф.И.О.  председателя  профсоюзного    комитета   (представителя работников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(полностью) &lt;2&gt;, рабочий телефон</w:t>
      </w:r>
    </w:p>
    <w:p>
      <w:pPr>
        <w:pStyle w:val="HTML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Printj"/>
        <w:spacing w:before="0" w:after="0"/>
        <w:ind w:firstLine="540"/>
        <w:rPr/>
      </w:pPr>
      <w:r>
        <w:rPr/>
        <w:t>&lt;1&gt; В соответствии с Правилами отнесения отраслей (подотраслей) экономики к классам профессионального риска, утверждаемыми постановлением Правительства Российской Федерации.</w:t>
      </w:r>
    </w:p>
    <w:p>
      <w:pPr>
        <w:pStyle w:val="Printj"/>
        <w:spacing w:before="0" w:after="0"/>
        <w:ind w:firstLine="540"/>
        <w:rPr/>
      </w:pPr>
      <w:r>
        <w:rPr/>
        <w:t>&lt;2&gt; При наличии.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оказатели по охране труда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7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rPr/>
            </w:pPr>
            <w:r>
              <w:rPr>
                <w:b/>
                <w:sz w:val="26"/>
                <w:szCs w:val="26"/>
              </w:rPr>
              <w:t>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, 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уководителей и специалист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установлен хотя бы один вид компенсаций за вредные и (или) опасные условия труда (доплаты, дополнительный отпуск, сокращенная рабочая неделя, выдача молока или равноценных пищевых продуктов, лечебно - профилактическое питание, досрочное назначение трудовой пен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оллективного договора, </w:t>
            </w:r>
          </w:p>
          <w:p>
            <w:pPr>
              <w:pStyle w:val="Printc"/>
              <w:spacing w:before="0" w:after="0"/>
              <w:ind w:firstLine="153"/>
              <w:jc w:val="both"/>
              <w:rPr/>
            </w:pPr>
            <w:r>
              <w:rPr>
                <w:sz w:val="26"/>
                <w:szCs w:val="26"/>
              </w:rPr>
              <w:t>да (дата  подписания) 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работающих в условиях, не отвечающих санитарно-гигиеническим нор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легких  несчастных случаях, (чел.)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ях, (чел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ях, (чел.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и трудоспособности от одного несчастного случая (дн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первые выявленных случаев профессиональных заболеваний,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, которые должны быть  обеспечены  сертифицированной специальной одеждой, специальной обувью и другими средствами индивидуальной защиты в соответствии с действующими нормами, 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выдана специальная одежда, специальная обувь и другие средства индивидуальной защиты в соответствии с действующими нормами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кумента (программы, плана мероприятий, соглашения),  регламентирующего систему управления охраной труда в организации, да (дата   утверждения)/нет  (копия подтверждающего  документ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его выполнения, % от общего числа запланированных мероприятий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ката соответствия работ по охране труда, да (N и дата оформления)/  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3- (1,2-) ступенчатого контроля   по охране труда, да/нет  (копия подтверждающего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, да/нет (копия приказа, по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организации: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лужбы (отдела, бюро, специалиста) по  охране труда, да (численность)/н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а по охране труда, да (численность)/нет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а, выполняющего функции службы охраны труда, да (должность)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договора на выполнение работ   службы охраны труда, да (наименование     организации или ф.и.о. специалиста)/н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да (чел.)/нет                                        (копия протокола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, имеющих  профессиональное образование (прошедших   переподготовку) по охране труда: «Безопасность технологических процессов и производств», «Безопасность жизнедеятельности», «Трудоохранный  менеджмент», «Охрана труда», чел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уководителей и специалистов, которые подлежат обучению по охране труда и проверке знаний требований охраны тру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уководителей и специалистов, которые прошли обучение по охране труда и проверку знаний требований охраны труда, 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и обучение и проверку знаний требований охраны труда в аккредитованных обучающи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которые прошли обучение по охране труда и проверку знаний требований охраны тру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прошедших обучение по оказанию первой помощи пострадавшим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борудованного кабинета (уголка)  по охране труда, да/нет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«Дней охраны труда» (семинаров,   «круглых столов»,  выставок, консультаций),  количество/не проводились  (копия программы, протокола)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е количество рабочих мест, на которых проведена специальная оценка условий труда (аттестация рабочих мест по условиям труда с учетом 5-летнего срока действия результатов аттестации рабочих 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длежащих периодическому медицинскому осмотру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рошедших периодический медицинский осмотр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lang w:eastAsia="zxx" w:bidi="zxx"/>
              </w:rPr>
              <w:t>Наличие программы дополнительного добровольного медицинского страхования работников (да, нет), (копия подтверждающего 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о средств, направленных на предупредительные меры по сокращению производственного травматизма, всего (тыс.руб.)    в том числе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/>
            </w:pPr>
            <w:r>
              <w:rPr>
                <w:sz w:val="26"/>
                <w:szCs w:val="26"/>
              </w:rPr>
              <w:t>- проведение специальной оценки условий труда (аттестации рабочих мест по условиям труд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средств индивидуальной защи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аторно-курортное лечение работни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замеров уровня запыленности, загазованности, уровня шума, вибрации, микроклимата на рабочих мес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по охране тру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язательных периодических медицинских осмотров (обследований)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редств, направленных на мероприятия по улучшению условий и охраны труда, тыс. руб.:  </w:t>
            </w:r>
          </w:p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в расчете на 1 работника в год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затрат на мероприятия по улучшению  условий и охраны труда от суммы затрат на производство продукции (работ, услуг), %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, условия труда  которых были улучшены в результате  проведения плановых мероприятий по охране труда, чел. (копия подтверждающего  документа)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профсоюзной организации 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                                                                                                                                    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  <w:r>
        <w:rPr/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ntr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иложение № 3  к Положению о  конкурсе 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Лучшая организация Первомайского района по охране труда» </w:t>
      </w:r>
    </w:p>
    <w:p>
      <w:pPr>
        <w:pStyle w:val="Printc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  <w:t xml:space="preserve">Таблица оценочных показателей   </w:t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39"/>
        <w:gridCol w:w="1417"/>
        <w:gridCol w:w="15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Балль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баллов за  2017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Среднесписочная численность работников (чел.)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в т.ч. 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Численность работников работающих в условиях, не отвечающих санитарно-гигиеническим норматив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- человек</w:t>
            </w:r>
          </w:p>
          <w:p>
            <w:pPr>
              <w:pStyle w:val="Printc"/>
              <w:spacing w:before="0" w:after="0"/>
              <w:jc w:val="both"/>
              <w:rPr/>
            </w:pPr>
            <w:r>
              <w:rPr/>
              <w:t>- 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До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т 15% до 2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Свыше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Численность работников работающих на оборудовании, не отвечающем требованиям безопас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- челове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0%</w:t>
            </w:r>
          </w:p>
          <w:p>
            <w:pPr>
              <w:pStyle w:val="Printc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До 1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т 15% до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Свыше 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Количество пострадавших от несчастных     случаев на производстве, всего человек, в том числе: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- легких  несчастных случаях, чел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- тяжелых несчастных случаях, че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овых несчастных случаях, чел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Потери трудоспособности от одного несчастного случая (дн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До 2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т 20 до 59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Количество впервые выявленных случаев профессионального заболевания, (чел.) </w:t>
            </w:r>
          </w:p>
          <w:p>
            <w:pPr>
              <w:pStyle w:val="Printc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1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Обеспеченность сертифицированной         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До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т 80 % до 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% до 9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Наличие документа (программы, плана мероприятий, соглашения), регламентирующего систему управления      охраной труда в организации, да (дата     утверждения)/нет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- уровень его выполнения, % от общего числа запланированных мероприятий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Наличие сертификата соответствия работ по охране труда, да (N и дата оформления)/  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Внедрение 3- (1, 2-) ступенчатого контроля   по охране труда, да/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144" w:after="0"/>
              <w:jc w:val="left"/>
              <w:rPr/>
            </w:pPr>
            <w:r>
              <w:rPr/>
              <w:t>Наличие комитета (комиссии) по охране 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Наличие в организации:   </w:t>
            </w:r>
          </w:p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- службы (отдела, бюро, специалиста) по  охране труда, да (численность)/нет        </w:t>
            </w:r>
          </w:p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- специалиста по охране труда, да (численность)/нет                                     </w:t>
            </w:r>
          </w:p>
          <w:p>
            <w:pPr>
              <w:pStyle w:val="Printc"/>
              <w:spacing w:before="0" w:after="0"/>
              <w:jc w:val="left"/>
              <w:rPr/>
            </w:pPr>
            <w:r>
              <w:rPr/>
              <w:t>- лица, выполняющего функции службы  охраны труда, да (должность)/нет</w:t>
            </w:r>
          </w:p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- наличие договора на выполнение работ   службы охраны труда, да (наименование     организации или ф.и.о. специалиста)/нет   </w:t>
            </w:r>
          </w:p>
          <w:p>
            <w:pPr>
              <w:pStyle w:val="Printc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Наличие уполномоченных (доверенных) лиц по охране труда профсоюза или трудового коллектива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1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Количество работников, имеющих  профессиональное образование (прошедших   переподготовку) по охране труда: "Безопасность технологических процессов и производств", "Безопасность жизнедеятельности", "Трудоохранный  менеджмент", "Охрана труда", чел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Уровень обучения и проверки знаний  требований охраны труда среди  руководителей и специалистов, % от их  общей численности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Наличие оборудованного кабинета (уголка)  по охране труда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Проведено Дней охраны труда (семинаров,   круглых столов, выставок, консультаций)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4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т 1 д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 xml:space="preserve">Уровень проведения специальной оценки условий труда (аттестации рабочих мест по условиям труд)а в организации  (количество рабочих мест, на которых  проведена специальная оценка, к общему количеству рабочих мест в организации), %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До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т 30% до 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т 50% до 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Наличие положительного заключения         государственной экспертизы условий труда  по качеству проведения специальной оценки условий труда ( аттестации рабочих мест по условиям труда) в организаци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ntc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Уровень охвата работников проведением     обязательных предварительных и  периодических медицинских осмотров  (обследований), % от количества</w:t>
            </w:r>
            <w:r>
              <w:rPr>
                <w:color w:val="494949"/>
              </w:rPr>
              <w:t xml:space="preserve">  </w:t>
            </w:r>
            <w:r>
              <w:rPr/>
              <w:t xml:space="preserve">работников, подлежащих данным осмотрам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До 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От 80 % до 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Наличие программы  дополнительного добровольного медицинского страхования работников (да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(да, нет), направленных на предупредительные меры по сокращению производственного травматизма, всего (тыс.руб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- проведение специальной оценки условий труда (аттестации рабочих мест по условиям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- приобретение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- санаторно-курортное лечение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замеров уровня запыленности, загазованности, уровня шума, вибрации, микроклимата на рабочих места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Printc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Сумма средств, направленных на мероприятия по улучшению условий и охраны труда, тыс. руб.:  </w:t>
            </w:r>
          </w:p>
          <w:p>
            <w:pPr>
              <w:pStyle w:val="Printc"/>
              <w:spacing w:before="0" w:after="0"/>
              <w:jc w:val="left"/>
              <w:rPr/>
            </w:pPr>
            <w:r>
              <w:rPr/>
              <w:t xml:space="preserve">в расчете на 1 работника в год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Доля затрат на мероприятия по улучшению  условий и охраны труда от суммы затрат на производство продукции (работ, услуг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- Более 0,2% суммы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>0,2% суммы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2% суммы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/>
              <w:t xml:space="preserve">Количество работников, условия труда  которых были улучшены в результате  проведения плановых мероприятий по охране труда, чел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ntc"/>
              <w:spacing w:before="0" w:after="0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rPr/>
      </w:pPr>
      <w:r>
        <w:rPr/>
        <w:t>&lt;*&gt;</w:t>
      </w:r>
      <w:r>
        <w:rPr>
          <w:color w:val="494949"/>
        </w:rPr>
        <w:t xml:space="preserve"> </w:t>
      </w:r>
      <w:r>
        <w:rPr/>
        <w:t>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rPr/>
      </w:pPr>
      <w:r>
        <w:rPr/>
      </w:r>
    </w:p>
    <w:p>
      <w:pPr>
        <w:pStyle w:val="HTM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0:00Z</dcterms:created>
  <dc:creator>YAV</dc:creator>
  <dc:description/>
  <dc:language>en-US</dc:language>
  <cp:lastModifiedBy>Администратор</cp:lastModifiedBy>
  <cp:lastPrinted>2018-01-22T12:26:00Z</cp:lastPrinted>
  <dcterms:modified xsi:type="dcterms:W3CDTF">2018-01-22T09:30:00Z</dcterms:modified>
  <cp:revision>2</cp:revision>
  <dc:subject/>
  <dc:title>Проект</dc:title>
</cp:coreProperties>
</file>