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19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18.03.2019</w:t>
        <w:tab/>
        <w:tab/>
        <w:tab/>
        <w:tab/>
        <w:tab/>
        <w:tab/>
        <w:tab/>
        <w:tab/>
        <w:tab/>
        <w:tab/>
        <w:tab/>
        <w:t xml:space="preserve"> № 127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охране лесов от пожаров на территории Первомайского района в 2019 году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5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5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5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83</w:t>
        </w:r>
      </w:hyperlink>
      <w:r>
        <w:rPr>
          <w:sz w:val="26"/>
          <w:szCs w:val="26"/>
        </w:rPr>
        <w:t xml:space="preserve"> Лесного кодекса Российской Федерации,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 декабря 1994 года N 69-ФЗ "О пожарной безопасности"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10 года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пожарной безопасности в лесах, утвержденными Постановлением Правительства Российской Федерации от 30 июня 2007 года N 417 "Об утверждении Правил пожарной безопасности в лесах"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пп. 7, пп.21 ст.15 Федерального закона от 06 октября 2003 года № 131-ФЗ «Об общих принципах организации местного самоуправления в Российской Федерации», пп.8, пп.23 п.1 ст.9 Устава муниципального образования «Первомайский район»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Первомайского района, в 2019 год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Share/%D0%97%D0%BE%D0%BB%D0%BE%D1%82%D0%B0%D1%80%D0%B5%D0%B2%D0%B0%20%D0%9C.%D0%94/%D0%9E%D0%B1%D0%BB.%20%D1%80%D0%B0%D1%81%D0%BF%D0%BE%D1%80.%20%D0%BF%D0%BE%20%D0%9F%D0%9E%D0%96%D0%90%D0%A0%D0%90%D0%9C%202014-2016%D0%B3%D0%B3..docx" \l "Par7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ла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ежегодного проведения организационно-технических и превентивных мероприятий по предупреждению и борьбе с природными пожарами на территории Первомайского района на 2019 год, согласно приложению №1 к настоящему распоря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2. Утвердить состав оперативного штаба по тушению лесных пожаров Первомайского района, согласно приложению №2 к настоящему распоря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 Рекомендовать И.о. Директора ОГАУ «Первомайский лесхоз» А.М. Никулину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1. Организовать и обеспечить осуществление мер пожарной безопасности в лесах и тушение лесных пожаров на землях лесного фонда на территории Первомайского района Том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2. Обеспечить готовность сил и средств лесопожарных формирований для предупреждения и тушения лесных пожаров, содержание пожарной техники, оборудования, средств связи в период пожароопасного сез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Рекомендовать главному врачу ОГБУЗ «Первомайская РБ» О.Ю. Иванченк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4.1. Обеспечить готовность медицинских формирований к оказанию экстренной помощи населению, пострадавшему от природных пожаров, а также к организации медицинского обеспечения при выполнении мероприятий по тушению природных пожар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5. Врио начальника ПСЧ № 9 ГУ «1 отряд ФПС» ГУ МЧС России по Томской области П.В. Биглов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5.1. Осуществить контроль за наличием и содержанием минерализованных полос вокруг населенных пунктов, дачных поселков, объектов экономики, а также наличия противопожарных водоемов и подъездных путей к ним, расположенных на землях поселений и землях иных категорий, находящихся в ведении муниципальных образований Первомайского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Рекомендовать начальнику ОП №7 МО МВД России «Асиновский» И.В. Субботин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6.1. Обеспечить своевременное и эффективное расследование причин природных пожа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6.2. В период режима ограничения пребывания граждан в лесах на территории Первомайского района и въезда в них транспортных средств, проведения определенных видов работ в целях обеспечения пожарной безопасности в лесах обеспечить контроль за соблюдением гражданами и владельцами транспортных средств режима ограничения путем патрулир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3. В период особого противопожарного режима в рамках контрольно-надзорных мероприятий обеспечить проведение проверок соблюдения должностными лицами, физическими и юридическими лицами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пожарной безопасности в лесах на территории муниципальных образований Первомай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 В период особого противопожарного режима в рамках контрольно-надзорных мероприятий совместно с руководителями взаимодействующих органов при тушении пожаров организовать работу патрульно- контрольных групп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 Рекомендовать Главам сельских поселен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1. Обеспечить проведение комплекса мероприятий по защите населенных пунктов, расположенных в зоне возможного перехода природных пожаров, включа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а) проведение опашки населенных пунктов с периодичностью 2 раза в год в весенний и осенний период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) приведение источников противопожарного водоснабжения населенных пунктов в технически исправное состоя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2. Обеспечить своевременное введение и соблюдение особого противопожарного режима, режима ограничения пребывания граждан в лесах на территории муниципальных образований Первомайского района и въезда в них транспортных средств, проведения определенных видов работ в целях обеспечения пожарной безопасности в лесах, режима чрезвычайной ситуации в леса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3. Осуществить подготовку и поддержание в готовности достаточного количества необходимых сил и средств для защиты населения и территорий от природных пожаров, включа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а) приобретение противопожарного снаряжения и инвентар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) создание резерва инженерной техники, передвижных емкостей для подвоза воды, оборудования, противопожарного снаряжения и инвентаря, а также горюче-смазочных материал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4.  Обеспечить первичные меры пожарной безопасности в границах муниципальных образований Первомай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5. Информировать население о мерах пожарной безопасности, введении на территории муниципальных образований Первомайского района соответствующих режимов, а также об опасностях, возникающих при угрозе возникновения или возникновении чрезвычайных ситу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6. Организовать обучение населения способам защиты и действиям в случае возникновения чрезвычайных ситу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7.  Обеспечить готовность сил и средств муниципальных образований Первомайского района к проведению эвакуационных мероприятий, размещению пострадавшего населения, проведению аварийно-спасательных и других неотложных работ в случае возникновения чрезвычайных ситуаций, а также поддержание общественного порядка в ходе их прове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8. Обеспечить взаимодействие с индивидуальными предпринимателями, юридическими лицами и гражданами по вопросу привлечения сил и средств пожаротушения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7.9. Принять меры по недопущению выжигания сухих горючих материалов в границах муниципальных образований Первомайского района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.  Создать и организовать работу</w:t>
      </w:r>
      <w:r>
        <w:rPr>
          <w:color w:val="000000"/>
          <w:sz w:val="26"/>
          <w:szCs w:val="26"/>
        </w:rPr>
        <w:t>, патрульно-манёвренных, патрульных групп в пожароопасный сезон</w:t>
      </w:r>
      <w:r>
        <w:rPr>
          <w:sz w:val="26"/>
          <w:szCs w:val="26"/>
        </w:rPr>
        <w:t xml:space="preserve"> и маневренных групп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1. Принять меры по недопущению выжигания сухих горючих материалов в границах (территориях) сельских поселен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Заместителю Главы Первомайского района по строительству, ЖКХ, дорожному комплексу, ГО и ЧС Н.Н. Петроченко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роводить разъяснительную и профилактическую работу на весь пожароопасный период в С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9. Рекомендовать лицам, использующим лесные участки (арендаторам лесных участков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9.1. Обеспечить укомплектование средствами предупреждения и тушения лесных пожаров при использовании лесов согласно действующим нормам, а также содержать силы и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9.2. Обеспечить на арендованной территории выполнение противопожарных мероприятий согласно объемам, предусмотренным проектами освоения л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9.3.  Обеспечить полную очистку мест рубок от порубочных остатков и горючих материал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И.о. Начальника ЕДДС Администрации Первомайского района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Организовать своевременные сбор и передачу информации о лесных пожарах на землях поселений и землях иных категорий, находящихся в ведении муниципальных образований, расположенных на территории Первомайского района, в течение всего пожароопасного сезон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Признать утратившим силу распоряжение Администрации Первомайского района от 26.03.2018 № 197-р «О мероприятиях по охране лесов от пожаров на территории Первомайского района в 2018 году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Опубликовать данное распоряжение в газете «Заветы Ильича» и разместить на официальном сайте Администрации Первомайского района (</w:t>
      </w:r>
      <w:hyperlink r:id="rId1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 xml:space="preserve">)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Контроль за исполнением данно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. о. Главы Первомайского района                                                           Н.Н. Петроченк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М.В. Цукренко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2-30-7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  <w:tab w:val="left" w:pos="6379" w:leader="none"/>
          <w:tab w:val="left" w:pos="7797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widowControl w:val="false"/>
        <w:jc w:val="right"/>
        <w:rPr/>
      </w:pPr>
      <w:r>
        <w:rPr/>
        <w:t xml:space="preserve">Администрации Первомайского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айона от 18.03.2019 № 127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  <w:bookmarkStart w:id="2" w:name="Par71"/>
      <w:bookmarkStart w:id="3" w:name="Par71"/>
      <w:bookmarkEnd w:id="3"/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проведения организационно-технических и превентивных мероприятий по предупреждению и борьбе с природными пожарами на территории первомайского район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 год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4139"/>
        <w:gridCol w:w="1928"/>
        <w:gridCol w:w="28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N 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оздать оперативный штаб по тушению лес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0.04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сти заседание комиссии по предупреждению и ликвидации чрезвычайных ситуаций и обеспечению пожарной безопасности муниципального образования «Первомайский район» с повесткой заседания: 1. «Об основных мероприятиях по пожароопасному периоду на территории Первомайского района 2019 го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</w:t>
            </w:r>
            <w:r>
              <w:rPr>
                <w:color w:val="000000"/>
              </w:rPr>
              <w:t>13.04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омиссии по предупреждению и ликвидации чрезвычайных ситуаций и обеспечению пожарной безопасности муниципального образования «Первомайский район» Администрации Первомайского района, главный специалист по ГО и ЧС Администрации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вести зонирование земель лесного фонда на территории Первомайского района по зонам монитор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9.04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Первомайский лесхоз», Первомайское лесничество- филиал ОГКУ «Томсклес», Улу-Юльское лесничество- филиал ОГКУ «Томсклес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ГСБУ "Томская авиабаза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изовать создание рейдовых групп по контролю за соблюдением пожарной безопасности и патрулированию лесов в пожароопасный сезо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01.04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Заключить и пролонгировать соглашения о взаимодействии при тушении природных пожаров на территории Томской области с органами местного самоуправления муниципальных образований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.04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АУ «Первомайский лесхоз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СБУ "Томская авиабаза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Разработать и утвердить планы по защите населенных пунктов от пожаров, в том числе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.04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изовать корректировку паспортов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.04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СЧ №9 «1 отряд ФСП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.04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>
          <w:trHeight w:val="11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изовать проверку готовности сил и средств лесопожарных формирований для предупреждения и тушения лесных пожаров на землях лесного фонда Томской области, за исключением арендат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20.04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Первомайский лесхоз», Первомайское лесничество- филиал  ОГКУ «Томсклес», Улу-Юльское лесничество- филиал  ОГКУ «Томсклес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ГСБУ "Томская авиабаза"</w:t>
            </w:r>
          </w:p>
        </w:tc>
      </w:tr>
      <w:tr>
        <w:trPr>
          <w:trHeight w:val="11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вести уточнение и корректировку перечня населенных пунктов, расположенных в лесных массивах и на расстоянии 100 метров от лесного массива, которые подвержены угрозе распространения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25.04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муниципальных образований Первомайского района;  ПСЧ №9 «1 отряд ФСП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изовать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25.04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вести в установленном порядке проверку сил и средств предупреждения и тушения пожаров, а также формирования запасов ГСМ на пожароопасный сезон у собственников, пользователей земельных участков (за исключением земель лесного фон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01.05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муниципальных образований Первомайского района;  ПСЧ №9 «1 отряд ФСП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оздать и укомплектовать до установленных норм силы и средства предупреждения и тушения природных пожаров, сформировать запасы ГСМ на периоды высокой пожарной опасности, провести весеннюю доочистку мест руб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01.05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Арендаторы лесных участ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изовать создание совместных оперативных групп из сотрудников ОНДиПР по Первомайскому району , ОП №7 МО УМВД России «Асиновский» и лесничеств по расследованию причин лесных пожаров и выявлению виновников их возникнов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01.05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ое лесничество- филиал ОГКУ «Томсклес», Улу-Юльское лесничество- филиал ОГКУ «Томсклес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НДиПР по Первомайскому району, ОП №7 МО УМВД России «Асинов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изовать защиту населенных пунктов и объектов экономики Первомайского района области от природных пож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01.05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ервомайского района, органы местного самоуправления муниципальных образований Первомайского района, ПСЧ №9 «1 отряд ФСП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ределить мероприятия, связанные с возможным введением режима ограничения пребывания граждан в лесах на территории Томской области и въезда в них транспортных средств, проведения определенных видов работ в целях обеспечения пожарной безопасности в лесах (изготовление в необходимом количестве аншлагов, шлагбаумов, организация контрольно-пропускных пунктов и т.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01.05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ое лесничество- филиал ОГКУ «Томсклес», Улу-Юльское лесничество- филиал ОГКУ «Томсклес», органы местного самоуправления муниципальных образований Первомайского райо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Разработать планы эвакуации населения, материальных ценностей и сельскохозяйственных животных 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01.05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, Администрац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0.05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вести в установленном порядке проверку физических и юридических лиц, использующих лесные участки на землях лесного фонда, на предмет весенней доочистки лесос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.05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ервомайское лесничество- филиал  ОГКУ «Томсклес», Улу-Юльское лесничество- филиал  ОГКУ «Томскле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вести проверку работоспособности электрических систем оповещения населения на случай возникновения чрезвычайной ситуации (пожа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.05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вести в установленном порядке проверки сил и средств предупреждения и тушения природных пожаров, а также формирования запасов ГСМ на период высокой пожарной опасности (пожароопасный сезон) у собственников, пользователей и арендаторов лесных участков Том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 15.05.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ервомайское лесничество- филиал  ОГКУ «Томсклес», Улу-Юльское лесничество- филиал  ОГКУ «Томскле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изовать и провести мероприятия по предупреждению и ограничению распространения природных пожаров: контроль за состоянием  лесных дорог,  устройство и уход за противопожарными минерализованными полосами; профилактические контролируемые выжигания горючих материалов и друг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II - IV кварт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ое лесничество- филиал ОГКУ «Томсклес», Улу-Юльское лесничество- филиал ОГКУ «Томсклес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, арендато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изовать информирование населения о возможных последствиях природных пожаров в случае осложнения лесопожарной обстановки на территории Первомай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и осложнении пожарной обстано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ервомайского района, 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овать взаимодействие с дежурными  сменами ПСЧ №9 «1 отряд ФСП», диспетчерами ОГАУ «Первомайский лесхоз», ОГСБУ "Томская авиабаза",  Администрациями муниципальных образований Первомайского района по вопросам информирования о прогнозируемых и возникших чрезвычайных ситуациях, в том числе природных пожа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ДС Администрации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ходе подготовки к пожароопасному сезону и 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Первомайского района, Первомайское лесничество- филиал  ОГКУ «Томсклес», Улу-Юльское лесничество- филиал  ОГКУ «Томсклес», 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едоставлять силы и средства для защиты населенных пунктов при условиях угрозы возникновения чрезвычайных ситуаций, вызванных природными пожар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ы местного самоуправления муниципальных образований Первомайского район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ики, пользователи земельных участков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арендаторы лесных участ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правление сельского хозяйства Администрации Первомайского района, органы местного самоуправления муниципальных образований Первомайского района; собственники, пользователи земельных участ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едусмотреть выставление резервной пожарной техники на границах населенных пунктов (в границах ответственности), расположенных в лесных зонах или вблизи н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Ч №9 «1 отряд ФСП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существлять меры пожарной безопасности в отношении земель, лесов и других природных ресурсов, объектов, находящихся в собственности и поль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обственники, пользователи земельных участ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беспечить населенные пункты, расположенные в лесных массивах, противопожарным оборудованием и инвентарем (мотопомпы, пожарные рукава, стволы и т.п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течение пожароопасного сез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рганы местного самоуправления муниципальных образований Первомайского района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Первома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айона 18.03.2019 № 127-р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штаба по тушению лесных пожаров на территории первомайского района в 2019 году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40"/>
        <w:gridCol w:w="234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рина Ивановна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района - председатель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4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3-23-55</w:t>
            </w:r>
          </w:p>
        </w:tc>
      </w:tr>
      <w:tr>
        <w:trPr>
          <w:trHeight w:val="5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Николай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 – заместитель председателя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-22-5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15-37-7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ренко Мария Василь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по ГО и ЧС 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7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991-94-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ский Серге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кого поселен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58-18-99</w:t>
            </w:r>
          </w:p>
        </w:tc>
      </w:tr>
      <w:tr>
        <w:trPr>
          <w:trHeight w:val="6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color w:val="000000"/>
              </w:rPr>
              <w:t>Селиванов Владимир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лу-Юльского сельского поселен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1-9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39-61-0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  Николай Григорь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мсомольского сельского поселен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3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02-19-80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ков Евгений</w:t>
            </w:r>
          </w:p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уяновского сельского поселения </w:t>
            </w:r>
          </w:p>
          <w:p>
            <w:pPr>
              <w:pStyle w:val="TablIn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4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199-42-75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Чигажов Сергей 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вомариинского сельского поселения </w:t>
            </w:r>
          </w:p>
          <w:p>
            <w:pPr>
              <w:pStyle w:val="TablIn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1-4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38-21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color w:val="000000"/>
              </w:rPr>
              <w:t>Барсуков Олег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ргеевского сельского поселения </w:t>
            </w:r>
          </w:p>
          <w:p>
            <w:pPr>
              <w:pStyle w:val="TablIn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2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83-62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color w:val="000000"/>
              </w:rPr>
              <w:t>Цукренко Леонид Вячеслав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ЭС ПО ВЭС   ПАО «ТРК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9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8-17-4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иглов Петр Викторович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 пожарной части № 9 ГУ «1 отряд ФП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7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1-79-39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/>
              <w:rPr>
                <w:color w:val="000000"/>
              </w:rPr>
            </w:pPr>
            <w:r>
              <w:rPr/>
              <w:t>Колтаков Серге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НДиПР Первомайского района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6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0-14-2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южного участка ГУП ТО «Областное ДРСУ»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13-01-6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/>
              <w:rPr>
                <w:color w:val="000000"/>
              </w:rPr>
            </w:pPr>
            <w:r>
              <w:rPr/>
              <w:t>Иванченко   Ольга   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ГБУЗ «Первомайская РБ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4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83-13-9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тынов Никола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ЛТЦ Первомайский район ЭМЦТ ЭТ г.Асино Томский филиал ПАО «Ростелеком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5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23-4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76-03-2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горь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 отдела полиции № 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8-55-4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 Евгени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лавный лесничей филиала Первомай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6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6-23-5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ебедев Александр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лавный лесничий филиала Улу-Юль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55-75-9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Никола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 Управления сельского хозяйства 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5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4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1-35-8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малин Геннади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ряда государственной противопожарной службы ОПС-1 Томской области по Асиновскому и Первомайскому районам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(241)3-20-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7-67-9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7-02-2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Александр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И.о. директора ОГАУ «Первомайский лесхоз»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892-51-1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 Александр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сполнительный директор ООО «ЭКО-ТРАНС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6-5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-22-51-69-0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0-36-6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убайло Александр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ООО «Чулым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0-50-1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вацкий Серге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ОО «Чичкаюльский леспромхоз» 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089-14-8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1-98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5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  <w:textAlignment w:val="auto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pacing w:val="10"/>
      <w:lang w:val="en-US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9">
    <w:name w:val="Без интервала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7F" TargetMode="External"/><Relationship Id="rId4" Type="http://schemas.openxmlformats.org/officeDocument/2006/relationships/hyperlink" Target="consultantplus://offline/ref=5CDBC021697DE84DD89B124D052209C522FA56A4205EE9C607A6003F50BF68B700F82EA34149EE67lAY3F" TargetMode="External"/><Relationship Id="rId5" Type="http://schemas.openxmlformats.org/officeDocument/2006/relationships/hyperlink" Target="consultantplus://offline/ref=5CDBC021697DE84DD89B124D052209C522FA56A4205EE9C607A6003F50BF68B700F82EA34149E360lAY6F" TargetMode="External"/><Relationship Id="rId6" Type="http://schemas.openxmlformats.org/officeDocument/2006/relationships/hyperlink" Target="consultantplus://offline/ref=5CDBC021697DE84DD89B124D052209C522F950A22157E9C607A6003F50lBYFF" TargetMode="External"/><Relationship Id="rId7" Type="http://schemas.openxmlformats.org/officeDocument/2006/relationships/hyperlink" Target="consultantplus://offline/ref=5CDBC021697DE84DD89B124D052209C522FA56A42354E9C607A6003F50lBYFF" TargetMode="External"/><Relationship Id="rId8" Type="http://schemas.openxmlformats.org/officeDocument/2006/relationships/hyperlink" Target="consultantplus://offline/ref=5CDBC021697DE84DD89B124D052209C522FC55A32A55E9C607A6003F50lBYFF" TargetMode="External"/><Relationship Id="rId9" Type="http://schemas.openxmlformats.org/officeDocument/2006/relationships/hyperlink" Target="consultantplus://offline/ref=5CDBC021697DE84DD89B124D052209C522FF51A02252E9C607A6003F50BF68B700F82EA34149E662lAY5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hyperlink" Target="consultantplus://offline/ref=5CDBC021697DE84DD89B124D052209C522FF51A02252E9C607A6003F50BF68B700F82EA34149E662lAY5F" TargetMode="External"/><Relationship Id="rId12" Type="http://schemas.openxmlformats.org/officeDocument/2006/relationships/hyperlink" Target="http://pmr.tomsk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4:00Z</dcterms:created>
  <dc:creator>Администрация</dc:creator>
  <dc:description/>
  <cp:keywords/>
  <dc:language>en-US</dc:language>
  <cp:lastModifiedBy>Rita</cp:lastModifiedBy>
  <cp:lastPrinted>2018-04-11T15:34:00Z</cp:lastPrinted>
  <dcterms:modified xsi:type="dcterms:W3CDTF">2019-03-20T08:34:00Z</dcterms:modified>
  <cp:revision>2</cp:revision>
  <dc:subject/>
  <dc:title>Администрация Первомайского района</dc:title>
</cp:coreProperties>
</file>