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06.02.2023                                                                                                                      № 87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йонном детском творческом конкурсе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Я рисую безопасный труд-202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Первомайского района от 09 ноября 2021 года №247 </w:t>
      </w:r>
      <w:r>
        <w:rPr>
          <w:rFonts w:eastAsia="Calibri"/>
          <w:sz w:val="26"/>
          <w:szCs w:val="26"/>
        </w:rPr>
        <w:t>«У</w:t>
      </w:r>
      <w:r>
        <w:rPr>
          <w:sz w:val="26"/>
          <w:szCs w:val="26"/>
        </w:rPr>
        <w:t xml:space="preserve">лучшение условий и охраны труда, </w:t>
      </w:r>
      <w:r>
        <w:rPr>
          <w:sz w:val="26"/>
          <w:szCs w:val="26"/>
          <w:lang w:eastAsia="ar-SA"/>
        </w:rPr>
        <w:t xml:space="preserve">в Первомайском районе </w:t>
      </w:r>
      <w:r>
        <w:rPr>
          <w:sz w:val="26"/>
          <w:szCs w:val="26"/>
        </w:rPr>
        <w:t>на 2022 - 2024 годы с прогнозом на 2025 и 2026 годы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, в целях воспитания у детей культуры охраны труда, привлечения учреждений культуры, образования, досуга к нравственно-эстетическому воспитанию детей, подростков и молодеж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. Провести районный детский творческий конкурс по охране труда «Я рисую безопасный труд-2023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. Утвердить состав конкурсной комиссии, согласно приложению 1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. Утвердить Положение о проведении районного детского творческого конкурса по охране труда «Я рисую безопасный труд-2023», согласно приложению 2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4. Настоящее распоряжение опубликовать в газете «Заветы Ильича» и разместить на официальном сайте Администрации Первомайского района </w:t>
      </w:r>
      <w:hyperlink r:id="rId2">
        <w:r>
          <w:rPr>
            <w:rStyle w:val="InternetLink"/>
            <w:sz w:val="26"/>
            <w:szCs w:val="26"/>
            <w:u w:val="single"/>
          </w:rPr>
          <w:t>http://pmr.tomsk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Первомайского района по социальной политике.</w:t>
      </w:r>
    </w:p>
    <w:p>
      <w:pPr>
        <w:pStyle w:val="Normal"/>
        <w:suppressAutoHyphens w:val="true"/>
        <w:jc w:val="both"/>
        <w:rPr>
          <w:sz w:val="26"/>
          <w:szCs w:val="26"/>
          <w:shd w:fill="FFFFFF" w:val="clear"/>
          <w:lang w:eastAsia="ar-SA" w:bidi="ru-RU"/>
        </w:rPr>
      </w:pPr>
      <w:r>
        <w:rPr>
          <w:sz w:val="26"/>
          <w:szCs w:val="26"/>
          <w:shd w:fill="FFFFFF" w:val="clear"/>
          <w:lang w:eastAsia="ar-SA" w:bidi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 xml:space="preserve">                  И.И. Сиберт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Э.М. Бочарникова</w:t>
      </w:r>
    </w:p>
    <w:p>
      <w:pPr>
        <w:pStyle w:val="Normal"/>
        <w:suppressAutoHyphens w:val="true"/>
        <w:jc w:val="both"/>
        <w:rPr/>
      </w:pPr>
      <w:r>
        <w:rPr/>
        <w:t>2 21 48</w:t>
      </w:r>
    </w:p>
    <w:p>
      <w:pPr>
        <w:pStyle w:val="Normal"/>
        <w:suppressAutoHyphens w:val="true"/>
        <w:jc w:val="both"/>
        <w:rPr>
          <w:shd w:fill="FFFFFF" w:val="clear"/>
        </w:rPr>
      </w:pPr>
      <w:hyperlink r:id="rId3">
        <w:r>
          <w:rPr>
            <w:rStyle w:val="InternetLink"/>
            <w:shd w:fill="FFFFFF" w:val="clear"/>
          </w:rPr>
          <w:t>bocharnikova.88@bk.ru</w:t>
        </w:r>
      </w:hyperlink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1 к распоряжению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Администрации Первомай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от 06.02.2023 № 87-р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</w:rPr>
        <w:t>Состав конкурсной комиссии по прове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го детского творческого конкурса по охране труда «Я рисую безопасный труд-2023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87"/>
        <w:gridCol w:w="5581"/>
      </w:tblGrid>
      <w:tr>
        <w:trPr>
          <w:trHeight w:val="983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</w:tc>
      </w:tr>
      <w:tr>
        <w:trPr>
          <w:trHeight w:val="1266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Горелова Лари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Валерьевна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по обеспечению безопасности образовательного процесса</w:t>
            </w:r>
            <w:r>
              <w:rPr>
                <w:sz w:val="26"/>
                <w:szCs w:val="26"/>
              </w:rPr>
              <w:t xml:space="preserve"> МКУ «Управления образования Администрации Первомайского района», член комиссии (по согласованию)</w:t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Анастасия Александр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Педагог дополнительного образования МБОУ ДО Центр дополнительного образования для детей, член комиссии (по согласованию)</w:t>
            </w:r>
          </w:p>
        </w:tc>
      </w:tr>
      <w:tr>
        <w:trPr>
          <w:trHeight w:val="864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йлова Марина Леонид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 профсоюзных организаций Первомайского района, член комисси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никова Элина Михайл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муниципальным услугам и трудовым отношениям Администрации Первомайского района, секретарь комиссии, член комиссии </w:t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 к распоряжению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Администрации Первомайского района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06.02.2023 № 87-р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. Настоящее Положение устанавливает цели, задачи, порядок организации и проведения районного детского творческого конкурса по охране труда «Я рисую безопасный труд-2023» (далее – Конкурс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Организатором Конкурса является Администрация Первомайского района (далее - Администраци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Участие в Конкурсе осуществляется на бесплатной основ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Предметом Конкурса являются детские рисунки (далее – конкурсные работы) на тему охраны тру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се присланные на конкурс работы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2. ОСНОВНЫЕ ЦЕЛИ И ЗАДАЧИ КОНКУРС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 Конкурс проводится в целях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ащения внимания общественности на вопросы сохранения жизни и здоровья в процессе профессиональной деятель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ания у детей культуры охраны тру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влечения организаций культуры, образования, досуга к нравственно-эстетическому воспитанию детей, подростков и молодежи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  <w:tab/>
        <w:t>Основными задачами Конкурса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паганда охраны труда, повышение заинтересованности детей в вопросах охраны труд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формирование у подрастающего поколения сознательного и ответственного отношения к вопросам личной безопасности и безопасности, окружающих в процессе трудовой и производственной деятель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. ПОРЯДОК И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8. Для организации, проведения и подведения итогов Конкурса создается конкурсная комисс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 Участниками Конкурса являются дети в возрасте до 15 л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 Возрастные группы для участников Конкурс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до 8 ле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9 - 12 ле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3) 13-15 лет.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. Конкурс проводится в два этапа по номинации «Безопасный труд глазами детей» - рисунки детей работников организаций различных видов экономической деятельности, в процессе выполнения работы с соблюдением требований охраны тру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4"/>
          <w:szCs w:val="24"/>
        </w:rPr>
        <w:t xml:space="preserve">12. Администрация Первомайского района совместно с МКУ «Управления образования Администрации Первомайского района» и МКУ «Отдел культуры Администрации Первомайского района» </w:t>
      </w:r>
      <w:r>
        <w:rPr>
          <w:sz w:val="24"/>
          <w:szCs w:val="24"/>
        </w:rPr>
        <w:t>организуют участие детей в Конкурс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Конкурсные работы направляются в Администрацию Первомайского района, Управление образования Администрации Первомайского района до </w:t>
      </w:r>
      <w:r>
        <w:rPr>
          <w:b/>
          <w:sz w:val="24"/>
          <w:szCs w:val="24"/>
          <w:u w:val="single"/>
        </w:rPr>
        <w:t>07 апреля 2023</w:t>
      </w:r>
      <w:r>
        <w:rPr>
          <w:sz w:val="24"/>
          <w:szCs w:val="24"/>
        </w:rPr>
        <w:t xml:space="preserve"> года. По итогам Конкурса конкурсной комиссией определяются лучшие работы в каждой возрастной категории в указанной номина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4"/>
          <w:szCs w:val="24"/>
        </w:rPr>
        <w:t>13. К</w:t>
      </w:r>
      <w:r>
        <w:rPr>
          <w:sz w:val="24"/>
          <w:szCs w:val="24"/>
        </w:rPr>
        <w:t>онкурсные работы – победители первого этапа Конкурса, с обязательным наличием паспорта работы, заполненного по установленным требованиям, Администрация Первомайского района до 15 апреля 2023 года направляет в Департамент труда и занятости населения Томской области по адресу: 634041 г. Томск, ул. Киевская, д.76 для участия в областном этапе детского творческого конкурса по охране тру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. Вся информация о Конкурсе размещается на официальном сайте Администрации Первомайского района – раздел «Охрана труда»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4. ОФОРМЛЕНИЕ КОНКУРСНЫХ РАБОТ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. Конкурсные работы оформляются строго в соответствии с требованиями Конкур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6. Каждая работа сопровождается паспортом работ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Паспорт работы заполняется с помощью компьютера на листе </w:t>
      </w:r>
      <w:r>
        <w:rPr>
          <w:b/>
          <w:sz w:val="24"/>
          <w:szCs w:val="24"/>
        </w:rPr>
        <w:t>формата А4</w:t>
      </w:r>
      <w:r>
        <w:rPr>
          <w:sz w:val="24"/>
          <w:szCs w:val="24"/>
        </w:rPr>
        <w:t xml:space="preserve"> (шрифт 14) и содержит следующие </w:t>
      </w:r>
      <w:r>
        <w:rPr>
          <w:sz w:val="24"/>
          <w:szCs w:val="24"/>
          <w:u w:val="single"/>
        </w:rPr>
        <w:t>обязательные</w:t>
      </w:r>
      <w:r>
        <w:rPr>
          <w:sz w:val="24"/>
          <w:szCs w:val="24"/>
        </w:rPr>
        <w:t xml:space="preserve"> данные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именование работы, техника исполн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ное официальное наименование, адрес (с почтовым индексом) студии, организации культуры, образования, досуга, общественного объединения, фамилия, имя и отчество руководителя (при наличии), телефон и фак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 и отчество педагога (родителя), телеф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аспорт фиксируется на обратной стороне работ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7. В случае пересылки не допускается свертывание и сгибание рабо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8. К конкурсной работе предоставляется согласие на обработку персональных данных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5. ОБЩИЕ ТРЕБОВАНИЯ К РАБОТАМ КОНКУРС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9. Рисунки должны быть созданы без помощи родителей или педагог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0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1. Рисунки могут быть выполнены на любом материале (ватман, картон, холст и т.д.) </w:t>
      </w:r>
      <w:r>
        <w:rPr>
          <w:b/>
          <w:sz w:val="24"/>
          <w:szCs w:val="24"/>
        </w:rPr>
        <w:t>размером А4</w:t>
      </w:r>
      <w:r>
        <w:rPr>
          <w:sz w:val="24"/>
          <w:szCs w:val="24"/>
        </w:rPr>
        <w:t xml:space="preserve"> и исполнены в любой технике рисования (масло, акварель, тушь, цветные карандаши, мелки и т.д.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2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3. Коллективным работам призовые места не присуждаются.</w:t>
      </w:r>
    </w:p>
    <w:p>
      <w:pPr>
        <w:pStyle w:val="Normal"/>
        <w:overflowPunct w:val="true"/>
        <w:autoSpaceDE w:val="true"/>
        <w:ind w:right="152"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6. ПОДВЕДЕНИЕ ИТОГОВ И ОПРЕДЕЛЕНИЕ ПОБЕДИТЕЛЕЙ КОНКУРС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4. Итоги Конкурса подводит конкурсная комисс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5. Работы оцениваются по следующим критерия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ответствие конкурсной работы целям и задачам Конкурса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игинальность иде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крытие тематики Конкурс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стетичность выполн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5. По номинации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  <w:lang w:val="en-US"/>
        </w:rPr>
        <w:t xml:space="preserve">По решению </w:t>
      </w:r>
      <w:r>
        <w:rPr>
          <w:sz w:val="24"/>
          <w:szCs w:val="24"/>
        </w:rPr>
        <w:t>конкурсной комиссии</w:t>
      </w:r>
      <w:r>
        <w:rPr>
          <w:sz w:val="24"/>
          <w:szCs w:val="24"/>
          <w:lang w:val="en-US"/>
        </w:rPr>
        <w:t xml:space="preserve"> могут быть определены дополнительные</w:t>
      </w:r>
      <w:r>
        <w:rPr>
          <w:sz w:val="24"/>
          <w:szCs w:val="24"/>
        </w:rPr>
        <w:t xml:space="preserve"> номинации</w:t>
      </w:r>
      <w:r>
        <w:rPr>
          <w:sz w:val="24"/>
          <w:szCs w:val="24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7. Итоги Конкурса оформляются протоколом, который подписывается членами конкурсной комиссии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7. НАГРАЖДЕНИЕ ПОБЕДИТЕЛЕЙ КОНКУРСА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8. 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ind w:firstLine="709"/>
        <w:jc w:val="both"/>
        <w:textAlignment w:val="auto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29. Финансирование Конкурса осуществляется за счет средств местного бюджета, предусмотренных Администрацией Первомайского района на мероприятия в рамках Муниципальной программы </w:t>
      </w:r>
      <w:r>
        <w:rPr>
          <w:rFonts w:eastAsia="Calibri"/>
          <w:sz w:val="24"/>
          <w:szCs w:val="24"/>
        </w:rPr>
        <w:t>«У</w:t>
      </w:r>
      <w:r>
        <w:rPr>
          <w:sz w:val="24"/>
          <w:szCs w:val="24"/>
        </w:rPr>
        <w:t xml:space="preserve">лучшение условий и охраны труда, </w:t>
      </w:r>
      <w:r>
        <w:rPr>
          <w:sz w:val="24"/>
          <w:szCs w:val="24"/>
          <w:lang w:eastAsia="ar-SA"/>
        </w:rPr>
        <w:t xml:space="preserve">в Первомайском районе </w:t>
      </w:r>
      <w:r>
        <w:rPr>
          <w:sz w:val="24"/>
          <w:szCs w:val="24"/>
        </w:rPr>
        <w:t>на 2022 - 2024 годы с прогнозом на 2025 и 2026 годы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suppressAutoHyphens w:val="tru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ассылка:</w:t>
      </w:r>
    </w:p>
    <w:p>
      <w:pPr>
        <w:pStyle w:val="Normal"/>
        <w:suppressAutoHyphens w:val="true"/>
        <w:jc w:val="both"/>
        <w:rPr/>
      </w:pPr>
      <w:r>
        <w:rPr/>
        <w:t>1 – дело</w:t>
      </w:r>
    </w:p>
    <w:p>
      <w:pPr>
        <w:pStyle w:val="Normal"/>
        <w:suppressAutoHyphens w:val="true"/>
        <w:jc w:val="both"/>
        <w:rPr/>
      </w:pPr>
      <w:r>
        <w:rPr/>
        <w:t>1 – Бочарникова Э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-567" w:firstLine="51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mailto:bocharnikova.88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3:00Z</dcterms:created>
  <dc:creator>Customer</dc:creator>
  <dc:description/>
  <cp:keywords/>
  <dc:language>en-US</dc:language>
  <cp:lastModifiedBy>Rita</cp:lastModifiedBy>
  <cp:lastPrinted>2023-02-07T12:33:00Z</cp:lastPrinted>
  <dcterms:modified xsi:type="dcterms:W3CDTF">2023-02-07T05:33:00Z</dcterms:modified>
  <cp:revision>2</cp:revision>
  <dc:subject/>
  <dc:title>Администрация Первомайского района</dc:title>
</cp:coreProperties>
</file>