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4.2020                                                                                                                         № 89</w:t>
      </w:r>
    </w:p>
    <w:tbl>
      <w:tblPr>
        <w:tblW w:w="8272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норматива стоимости 1 квадратного метр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общей площади жилья по муниципальному образованию «Первомайский район» Томской области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е, в рамках реализации основного мероприятия «Обеспечение жильём молодых семей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 декабря 2017 года № 1710, постановлением Администрации Первомайского района от 19 октября 2017 года №237 «Об утверждении муниципальной программы «Обеспечение жильём молодых семей на территории Первомайского района на 2018 – 2020 года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становить норматив стоимости 1 квадратного метра общей площади жилья по муниципальному образованию «Первомайский район»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0 года для расчёта размера социальной выплаты в рамках основного мероприятия «Обеспечение жильём молодых семей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.12.2017 № 1710, постановлением Администрации Первомайского района от 19.10.2017  № 237 «Об утверждении муниципальной программы «Обеспечение жильём молодых семей на территории Первомайского района на 2018 – 2020 года», в размере 22 000 (Двадцать две тысячи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Первомайского района от 05.03.2020 № 45 «Об утверждении норматива стоимости 1 квадратного метра общей площади жилья по муниципальному образованию «Первомайский район» Томской области на I квартал 2020 года»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(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/)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его официального опубликования и распространяется на правоотношения, возникшие с 01.04.2020 года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Петроченко Н.Н.</w:t>
      </w:r>
    </w:p>
    <w:p>
      <w:pPr>
        <w:pStyle w:val="Normal"/>
        <w:tabs>
          <w:tab w:val="clear" w:pos="708"/>
          <w:tab w:val="left" w:pos="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left" w:pos="735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rPr>
          <w:szCs w:val="16"/>
        </w:rPr>
      </w:pPr>
      <w:r>
        <w:rPr>
          <w:szCs w:val="16"/>
        </w:rPr>
        <w:t>Ю.В. Терентьева</w:t>
      </w:r>
    </w:p>
    <w:p>
      <w:pPr>
        <w:pStyle w:val="Normal"/>
        <w:tabs>
          <w:tab w:val="clear" w:pos="708"/>
          <w:tab w:val="left" w:pos="735" w:leader="none"/>
        </w:tabs>
        <w:rPr>
          <w:szCs w:val="16"/>
        </w:rPr>
      </w:pPr>
      <w:r>
        <w:rPr>
          <w:szCs w:val="16"/>
        </w:rPr>
        <w:t>2 24 5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hare/&#1047;&#1086;&#1083;&#1086;&#1090;&#1086;&#1088;&#1077;&#1074;&#1072;%20&#1052;.&#1044;/&#1055;&#1054;&#1057;&#1058;&#1040;&#1053;&#1054;&#1042;&#1051;&#1045;&#1053;&#1048;&#1071;/(http:/pmr.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8:00Z</dcterms:created>
  <dc:creator>Архитектор</dc:creator>
  <dc:description/>
  <cp:keywords/>
  <dc:language>en-US</dc:language>
  <cp:lastModifiedBy>Rita</cp:lastModifiedBy>
  <cp:lastPrinted>2018-10-26T08:49:00Z</cp:lastPrinted>
  <dcterms:modified xsi:type="dcterms:W3CDTF">2020-04-22T03:28:00Z</dcterms:modified>
  <cp:revision>2</cp:revision>
  <dc:subject/>
  <dc:title>Администрация</dc:title>
</cp:coreProperties>
</file>