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29.10.2018                                                                                                                       № 360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норматива стоимости 1 квадратного метр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ья по муниципальному образованию «Первомайский район» Томской области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е, в рамках реализации основного мероприятия «Обеспечение жильём молодых семей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 декабря 2017 года № 1710, постановлением Администрации Первомайского района от 19 октября 2017 года № 237 «Об утверждении муниципальной программы «Обеспечение жильём молодых семей на территории Первомайского района» на 2018 – 2020 год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норматив стоимости 1 квадратного метра общей площади жилья по муниципальному образованию «Первомайский район»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8 года для расчёта размера социальной выплаты в рамках основного мероприятия «Обеспечение жильём молодых семей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.12.2017 № 1710, постановлением Администрации Первомайского района от 19.10.2017 №237 «Об утверждении муниципальной программы «Обеспечение жильём молодых семей на территории Первомайского района» на 2018 – 2020 года», в размере 22 000 (Двадцать две тысячи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Администрации Первомайского района от 23.07.2018 №160 «Об утверждении норматива стоимости 1 квадратного метра общей площади жилья по муниципальному образованию «Первомайский район» Томской области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8 года»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 </w:t>
      </w:r>
      <w:hyperlink r:id="rId2">
        <w:r>
          <w:rPr>
            <w:rStyle w:val="InternetLink"/>
            <w:sz w:val="26"/>
            <w:szCs w:val="26"/>
          </w:rPr>
          <w:t>(</w:t>
        </w:r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/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официального опубликования и распространяется на правоотношения, возникшие с 01.10.2018 года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етроченко Н.Н.</w:t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6"/>
          <w:szCs w:val="26"/>
        </w:rPr>
        <w:t xml:space="preserve">Глава Первомайского района                                    </w:t>
        <w:tab/>
        <w:tab/>
        <w:tab/>
        <w:tab/>
        <w:t xml:space="preserve">       И.И. Сиберт</w:t>
      </w:r>
    </w:p>
    <w:p>
      <w:pPr>
        <w:pStyle w:val="Normal"/>
        <w:tabs>
          <w:tab w:val="clear" w:pos="708"/>
          <w:tab w:val="left" w:pos="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С.А. Мазаник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2 24 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(http://pmr.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3:00Z</dcterms:created>
  <dc:creator>Архитектор</dc:creator>
  <dc:description/>
  <cp:keywords/>
  <dc:language>en-US</dc:language>
  <cp:lastModifiedBy>Rita</cp:lastModifiedBy>
  <cp:lastPrinted>2018-10-31T12:05:00Z</cp:lastPrinted>
  <dcterms:modified xsi:type="dcterms:W3CDTF">2018-10-31T05:05:00Z</dcterms:modified>
  <cp:revision>3</cp:revision>
  <dc:subject/>
  <dc:title>Администрация</dc:title>
</cp:coreProperties>
</file>